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Arial" w:hAnsi="Arial" w:cs="Arial"/>
          <w:b/>
          <w:b/>
          <w:spacing w:val="12"/>
          <w:sz w:val="22"/>
          <w:szCs w:val="22"/>
        </w:rPr>
      </w:pPr>
      <w:r>
        <w:rPr>
          <w:rFonts w:cs="Arial" w:ascii="Arial" w:hAnsi="Arial"/>
          <w:b/>
          <w:spacing w:val="12"/>
          <w:sz w:val="22"/>
          <w:szCs w:val="22"/>
        </w:rPr>
        <w:t>MINISTERIO DE SALUD Y PROTECCIÓN SOCIAL</w:t>
      </w:r>
    </w:p>
    <w:p>
      <w:pPr>
        <w:pStyle w:val="Normal"/>
        <w:ind w:right="45" w:hanging="0"/>
        <w:jc w:val="center"/>
        <w:rPr>
          <w:rFonts w:ascii="Arial" w:hAnsi="Arial" w:cs="Arial"/>
          <w:b/>
          <w:b/>
          <w:spacing w:val="32"/>
          <w:position w:val="6"/>
          <w:sz w:val="22"/>
          <w:szCs w:val="22"/>
        </w:rPr>
      </w:pPr>
      <w:r>
        <w:rPr>
          <w:rFonts w:cs="Arial" w:ascii="Arial" w:hAnsi="Arial"/>
          <w:b/>
          <w:spacing w:val="32"/>
          <w:position w:val="6"/>
          <w:sz w:val="22"/>
          <w:szCs w:val="22"/>
        </w:rPr>
      </w:r>
    </w:p>
    <w:p>
      <w:pPr>
        <w:pStyle w:val="Normal"/>
        <w:ind w:right="45" w:hanging="0"/>
        <w:jc w:val="center"/>
        <w:rPr/>
      </w:pPr>
      <w:r>
        <w:rPr>
          <w:rFonts w:cs="Arial" w:ascii="Arial" w:hAnsi="Arial"/>
          <w:b/>
          <w:spacing w:val="32"/>
          <w:position w:val="6"/>
          <w:sz w:val="22"/>
          <w:szCs w:val="22"/>
        </w:rPr>
        <w:t xml:space="preserve">RESOLUCIÓN NÚMERO     DE     </w:t>
      </w:r>
    </w:p>
    <w:p>
      <w:pPr>
        <w:pStyle w:val="Normal"/>
        <w:ind w:right="45" w:hanging="0"/>
        <w:jc w:val="center"/>
        <w:rPr/>
      </w:pPr>
      <w:r>
        <w:rPr>
          <w:rFonts w:cs="Arial" w:ascii="Arial" w:hAnsi="Arial"/>
          <w:b/>
          <w:sz w:val="22"/>
          <w:szCs w:val="22"/>
        </w:rPr>
        <w:t>(     5521 de Dic de 2013            )</w:t>
      </w:r>
    </w:p>
    <w:p>
      <w:pPr>
        <w:pStyle w:val="Normal"/>
        <w:tabs>
          <w:tab w:val="clear" w:pos="708"/>
          <w:tab w:val="left" w:pos="5301" w:leader="none"/>
        </w:tabs>
        <w:autoSpaceDE w:val="false"/>
        <w:spacing w:before="20" w:after="0"/>
        <w:ind w:left="709" w:hanging="0"/>
        <w:jc w:val="center"/>
        <w:rPr>
          <w:rFonts w:ascii="Arial" w:hAnsi="Arial" w:cs="Arial"/>
          <w:b/>
          <w:b/>
          <w:iCs/>
          <w:sz w:val="22"/>
          <w:szCs w:val="22"/>
        </w:rPr>
      </w:pPr>
      <w:r>
        <w:rPr>
          <w:rFonts w:cs="Arial" w:ascii="Arial" w:hAnsi="Arial"/>
          <w:b/>
          <w:iCs/>
          <w:sz w:val="22"/>
          <w:szCs w:val="22"/>
        </w:rPr>
      </w:r>
    </w:p>
    <w:p>
      <w:pPr>
        <w:pStyle w:val="Normal"/>
        <w:ind w:right="45" w:hanging="0"/>
        <w:jc w:val="center"/>
        <w:rPr>
          <w:rFonts w:ascii="Arial" w:hAnsi="Arial" w:cs="Arial"/>
          <w:b/>
          <w:b/>
          <w:iCs/>
          <w:sz w:val="22"/>
          <w:szCs w:val="22"/>
          <w:lang w:val="es-CO"/>
        </w:rPr>
      </w:pPr>
      <w:r>
        <w:rPr>
          <w:rFonts w:cs="Arial" w:ascii="Arial" w:hAnsi="Arial"/>
          <w:b/>
          <w:iCs/>
          <w:sz w:val="22"/>
          <w:szCs w:val="22"/>
          <w:lang w:val="es-CO"/>
        </w:rPr>
      </w:r>
    </w:p>
    <w:p>
      <w:pPr>
        <w:pStyle w:val="Normal"/>
        <w:tabs>
          <w:tab w:val="clear" w:pos="708"/>
          <w:tab w:val="left" w:pos="5301" w:leader="none"/>
        </w:tabs>
        <w:autoSpaceDE w:val="false"/>
        <w:spacing w:before="20" w:after="0"/>
        <w:rPr>
          <w:rFonts w:ascii="Arial" w:hAnsi="Arial" w:cs="Arial"/>
          <w:b/>
          <w:b/>
          <w:sz w:val="22"/>
          <w:szCs w:val="22"/>
          <w:lang w:val="es-CO"/>
        </w:rPr>
      </w:pPr>
      <w:r>
        <w:rPr>
          <w:rFonts w:cs="Arial" w:ascii="Arial" w:hAnsi="Arial"/>
          <w:b/>
          <w:sz w:val="22"/>
          <w:szCs w:val="22"/>
          <w:lang w:val="es-CO"/>
        </w:rPr>
      </w:r>
    </w:p>
    <w:p>
      <w:pPr>
        <w:pStyle w:val="Normal"/>
        <w:ind w:left="56" w:hanging="0"/>
        <w:jc w:val="center"/>
        <w:rPr>
          <w:rFonts w:ascii="Arial" w:hAnsi="Arial" w:cs="Arial"/>
          <w:sz w:val="22"/>
          <w:szCs w:val="22"/>
        </w:rPr>
      </w:pPr>
      <w:r>
        <w:rPr>
          <w:rFonts w:cs="Arial" w:ascii="Arial" w:hAnsi="Arial"/>
          <w:sz w:val="22"/>
          <w:szCs w:val="22"/>
        </w:rPr>
        <w:t>Por la cual se define, aclara y actualiza integralmente el Plan Obligatorio de Salud (POS)</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spacing w:before="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EL MINISTRO DE SALUD Y PROTECCIÓN SOCI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En ejercicio de sus facultades legales, en especial, de las conferidas por el artículo 154 de la Ley 100 de 1993, los numerales 32 y 33 del artículo 2º del Decreto 4107 de 2011, modificado por el artículo 2º del Decreto 2562 de 2012, y el artículo 25 de la Ley 1438 de 2011, 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left="56" w:hanging="0"/>
        <w:jc w:val="both"/>
        <w:rPr/>
      </w:pPr>
      <w:r>
        <w:rPr>
          <w:rFonts w:cs="Arial" w:ascii="Arial" w:hAnsi="Arial"/>
          <w:sz w:val="22"/>
          <w:szCs w:val="22"/>
        </w:rPr>
        <w:t>Que por lo establecido en los numerales 32 y 33 del artículo 2º del Decreto 4107 de 2011, modificado por el artículo 2º del Decreto 2562 de 2012, el Ministerio de Salud y Protección Social es la entidad competente para definir y modificar el Plan Obligatorio de Salud (POS).</w:t>
      </w:r>
    </w:p>
    <w:p>
      <w:pPr>
        <w:pStyle w:val="Normal"/>
        <w:ind w:left="56" w:hanging="0"/>
        <w:jc w:val="both"/>
        <w:rPr>
          <w:rFonts w:ascii="Arial" w:hAnsi="Arial" w:cs="Arial"/>
          <w:sz w:val="22"/>
          <w:szCs w:val="22"/>
        </w:rPr>
      </w:pPr>
      <w:r>
        <w:rPr>
          <w:rFonts w:eastAsia="Arial" w:cs="Arial" w:ascii="Arial" w:hAnsi="Arial"/>
          <w:sz w:val="22"/>
          <w:szCs w:val="22"/>
        </w:rPr>
        <w:t xml:space="preserve"> </w:t>
      </w:r>
    </w:p>
    <w:p>
      <w:pPr>
        <w:pStyle w:val="Normal"/>
        <w:ind w:left="56" w:hanging="0"/>
        <w:jc w:val="both"/>
        <w:rPr>
          <w:rFonts w:ascii="Arial" w:hAnsi="Arial" w:cs="Arial"/>
          <w:sz w:val="22"/>
          <w:szCs w:val="22"/>
        </w:rPr>
      </w:pPr>
      <w:r>
        <w:rPr>
          <w:rFonts w:cs="Arial" w:ascii="Arial" w:hAnsi="Arial"/>
          <w:sz w:val="22"/>
          <w:szCs w:val="22"/>
        </w:rPr>
        <w:t xml:space="preserve">Que el artículo 25º de la Ley 1438 de 2011 estableció que </w:t>
      </w:r>
      <w:r>
        <w:rPr>
          <w:rFonts w:cs="Arial" w:ascii="Arial" w:hAnsi="Arial"/>
          <w:i/>
          <w:sz w:val="22"/>
          <w:szCs w:val="22"/>
        </w:rPr>
        <w:t>“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 (…)”.</w:t>
      </w:r>
    </w:p>
    <w:p>
      <w:pPr>
        <w:pStyle w:val="Normal"/>
        <w:ind w:left="56" w:hanging="0"/>
        <w:jc w:val="both"/>
        <w:rPr>
          <w:rFonts w:ascii="Arial" w:hAnsi="Arial" w:cs="Arial"/>
          <w:sz w:val="22"/>
          <w:szCs w:val="22"/>
        </w:rPr>
      </w:pPr>
      <w:r>
        <w:rPr>
          <w:rFonts w:cs="Arial" w:ascii="Arial" w:hAnsi="Arial"/>
          <w:sz w:val="22"/>
          <w:szCs w:val="22"/>
        </w:rPr>
      </w:r>
    </w:p>
    <w:p>
      <w:pPr>
        <w:pStyle w:val="Normal"/>
        <w:ind w:left="56" w:hanging="0"/>
        <w:jc w:val="both"/>
        <w:rPr/>
      </w:pPr>
      <w:r>
        <w:rPr>
          <w:rFonts w:cs="Arial" w:ascii="Arial" w:hAnsi="Arial"/>
          <w:sz w:val="22"/>
          <w:szCs w:val="22"/>
        </w:rPr>
        <w:t>Que en armonía con el parágrafo 2º del artículo 162 de la Ley 100 de 1993, la Corte Constitucional en la Sentencia T- 760 de 2008 indicó que la actualización integral del POS supone su revisión sistemática conforme a (i) los cambios en la estructura demográfica, (ii) el perfil epidemiológico nacional, (iii) la tecnología apropiada disponible en el país y (iv) las condiciones financieras del sistema.</w:t>
      </w:r>
    </w:p>
    <w:p>
      <w:pPr>
        <w:pStyle w:val="Normal"/>
        <w:tabs>
          <w:tab w:val="clear" w:pos="708"/>
          <w:tab w:val="left" w:pos="7901" w:leader="none"/>
        </w:tabs>
        <w:ind w:left="56" w:hanging="0"/>
        <w:jc w:val="both"/>
        <w:rPr>
          <w:rFonts w:ascii="Arial" w:hAnsi="Arial" w:cs="Arial"/>
          <w:sz w:val="22"/>
          <w:szCs w:val="22"/>
        </w:rPr>
      </w:pPr>
      <w:r>
        <w:rPr>
          <w:rFonts w:cs="Arial" w:ascii="Arial" w:hAnsi="Arial"/>
          <w:sz w:val="22"/>
          <w:szCs w:val="22"/>
        </w:rPr>
        <w:tab/>
      </w:r>
    </w:p>
    <w:p>
      <w:pPr>
        <w:pStyle w:val="Normal"/>
        <w:ind w:left="56" w:hanging="0"/>
        <w:jc w:val="both"/>
        <w:rPr/>
      </w:pPr>
      <w:r>
        <w:rPr>
          <w:rFonts w:cs="Arial" w:ascii="Arial" w:hAnsi="Arial"/>
          <w:sz w:val="22"/>
          <w:szCs w:val="22"/>
        </w:rPr>
        <w:t xml:space="preserve">Que el ordinal décimo séptimo de la parte resolutiva de la mencionada Sentencia T-760 de 2008, impone a la entidad competente para realizar la actualización integral del Plan Obligatorio de Salud, el deber de garantizar la participación directa y efectiva de la comunidad médica y de los usuarios del sistema de salud. </w:t>
      </w:r>
    </w:p>
    <w:p>
      <w:pPr>
        <w:pStyle w:val="Normal"/>
        <w:ind w:left="56" w:hanging="0"/>
        <w:jc w:val="both"/>
        <w:rPr>
          <w:rFonts w:ascii="Arial" w:hAnsi="Arial" w:cs="Arial"/>
          <w:sz w:val="22"/>
          <w:szCs w:val="22"/>
        </w:rPr>
      </w:pPr>
      <w:r>
        <w:rPr>
          <w:rFonts w:cs="Arial" w:ascii="Arial" w:hAnsi="Arial"/>
          <w:sz w:val="22"/>
          <w:szCs w:val="22"/>
        </w:rPr>
      </w:r>
    </w:p>
    <w:p>
      <w:pPr>
        <w:pStyle w:val="Normal"/>
        <w:ind w:left="56" w:hanging="0"/>
        <w:jc w:val="both"/>
        <w:rPr>
          <w:rFonts w:ascii="Arial" w:hAnsi="Arial" w:cs="Arial"/>
          <w:sz w:val="22"/>
          <w:szCs w:val="22"/>
        </w:rPr>
      </w:pPr>
      <w:r>
        <w:rPr>
          <w:rFonts w:cs="Arial" w:ascii="Arial" w:hAnsi="Arial"/>
          <w:sz w:val="22"/>
          <w:szCs w:val="22"/>
        </w:rPr>
        <w:t>Que en virtud de lo dispuesto en el artículo 25º de la Ley 1438 de 2011, ya citado, la metodología utilizada para la definición y actualización del Plan de Obligatorio de Salud, fue publicada el 27 de julio de 2013.</w:t>
      </w:r>
    </w:p>
    <w:p>
      <w:pPr>
        <w:pStyle w:val="Normal"/>
        <w:ind w:left="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actualización integral del Plan Obligatorio de Salud, tuvo en cuenta la evaluación de tecnologías en salud realizada por el Instituto de Evaluación Tecnológica en Salud (IETS) y consideró las tecnologías evaluadas en forma grupal de conformidad con la mencionada evaluación.</w:t>
      </w:r>
    </w:p>
    <w:p>
      <w:pPr>
        <w:pStyle w:val="Normal"/>
        <w:ind w:left="56" w:hanging="0"/>
        <w:jc w:val="both"/>
        <w:rPr>
          <w:rFonts w:ascii="Arial" w:hAnsi="Arial" w:cs="Arial"/>
          <w:sz w:val="22"/>
          <w:szCs w:val="22"/>
        </w:rPr>
      </w:pPr>
      <w:r>
        <w:rPr>
          <w:rFonts w:cs="Arial" w:ascii="Arial" w:hAnsi="Arial"/>
          <w:sz w:val="22"/>
          <w:szCs w:val="22"/>
        </w:rPr>
      </w:r>
    </w:p>
    <w:p>
      <w:pPr>
        <w:pStyle w:val="Normal"/>
        <w:ind w:left="56" w:hanging="0"/>
        <w:jc w:val="both"/>
        <w:rPr>
          <w:rFonts w:ascii="Arial" w:hAnsi="Arial" w:cs="Arial"/>
          <w:sz w:val="22"/>
          <w:szCs w:val="22"/>
        </w:rPr>
      </w:pPr>
      <w:r>
        <w:rPr>
          <w:rFonts w:cs="Arial" w:ascii="Arial" w:hAnsi="Arial"/>
          <w:sz w:val="22"/>
          <w:szCs w:val="22"/>
        </w:rPr>
        <w:t>Que acatando el mandato de la Corte Constitucional, contenido en la sentencia ya citada y en el marco de lo dispuesto en los artículos 1, 2, 49 y 78 de la Constitución Política; los artículos 3, 17 y 32 de la Ley 489 de 1998; los artículos 2 y 153, de la Ley 100 de 1993; el numeral 8 del artículo 8 de la Ley 1437 de 2011 y el artículo 25 de la Ley 1438 de 2011, la actualización integral del Plan Obligatorio de Salud contenido en la presente resolución, agotó el mecanismo de participación ciudadana, como quiera que el Ministerio de Salud y Protección Social abrió espacios de discusión y análisis a nivel nacional, presenciales y virtuales con la comunidad médica y científica, las asociaciones de usuarios y pacientes, Comités de Participación Comunitaria (COPACOS), veedurías ciudadanas, las cuales participaron como asociaciones legalmente constituidas y con la comunidad en general, cuya participación se surtió en forma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icha estrategia de participación ciudadana se ajusta a los mandatos legales y  lineamientos jurisprudenciales de ejecución de la política de participación ciudadana, la cual, en el marco de este proceso se concibe como un derecho - deber de carácter dinámico, democrático, pluralista, encaminado a garantizar la intervención directa y efectiva de los usuarios del Sistema General de Seguridad Social en Salud, considerados en forma individual, colectiva y de la comunidad médica, para la expresión de sus preferencias, opiniones, recomendaciones frente a la actualización integral del 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la garantía de la participación ciudadana directa y efectiva durante 2013, comprendió 4 estrategias a saber: I) consulta virtual dirigida a la ciudadanía en general; II) encuentros regionales de manera directa con las Asociaciones de Usuarios, Asociaciones de Pacientes, Veedurías Ciudadanas, COPACOS y la comunidad médica; III) consensos, encuestas y consultas a expertos de diferentes especialidades médicas y; IV) divulgación del proyecto de acto regulatorio el cual se publicó en el sitio WEB institucional </w:t>
      </w:r>
      <w:hyperlink r:id="rId2">
        <w:r>
          <w:rPr>
            <w:rStyle w:val="InternetLink"/>
            <w:rFonts w:cs="Arial" w:ascii="Arial" w:hAnsi="Arial"/>
            <w:sz w:val="22"/>
            <w:szCs w:val="22"/>
          </w:rPr>
          <w:t>www.minsalud.gov.co</w:t>
        </w:r>
      </w:hyperlink>
      <w:r>
        <w:rPr>
          <w:rFonts w:cs="Arial" w:ascii="Arial" w:hAnsi="Arial"/>
          <w:sz w:val="22"/>
          <w:szCs w:val="22"/>
        </w:rPr>
        <w:t>, durante el término comprendido entre el 17 y el 24 de dic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mo resultado de los procesos de participación y consulta del proyecto de acto administrativo regulatorio, se recibieron aportes que sirvieron de insumo para la actualización integral del POS en los términos contenidos en la Sentencia T-760 de 2008 de la Honorable Corte Constitucional.</w:t>
      </w:r>
    </w:p>
    <w:p>
      <w:pPr>
        <w:pStyle w:val="Normal"/>
        <w:jc w:val="both"/>
        <w:rPr>
          <w:rFonts w:ascii="Arial" w:hAnsi="Arial" w:cs="Arial"/>
          <w:sz w:val="22"/>
          <w:szCs w:val="22"/>
        </w:rPr>
      </w:pPr>
      <w:r>
        <w:rPr>
          <w:rFonts w:cs="Arial" w:ascii="Arial" w:hAnsi="Arial"/>
          <w:sz w:val="22"/>
          <w:szCs w:val="22"/>
        </w:rPr>
      </w:r>
    </w:p>
    <w:p>
      <w:pPr>
        <w:pStyle w:val="Normal"/>
        <w:ind w:left="56" w:hanging="0"/>
        <w:jc w:val="both"/>
        <w:rPr/>
      </w:pPr>
      <w:r>
        <w:rPr>
          <w:rFonts w:cs="Arial" w:ascii="Arial" w:hAnsi="Arial"/>
          <w:sz w:val="22"/>
          <w:szCs w:val="22"/>
        </w:rPr>
        <w:t>Que en sesión de la Comisión Asesora de Beneficios, Costos, Tarifas y Condiciones de Operación del Aseguramiento en Salud, del 20 de diciembre de 2013, se recomendó al Ministerio de Salud y Protección Social adoptar la actualización integral del Plan Obligatorio de Salud, contenido en la presente resolución, actualización que se ajusta a la metodología recomendada por la misma Comisión en sesión de 23 de mayo de 2013.</w:t>
      </w:r>
    </w:p>
    <w:p>
      <w:pPr>
        <w:pStyle w:val="Normal"/>
        <w:ind w:left="56" w:hanging="0"/>
        <w:jc w:val="both"/>
        <w:rPr>
          <w:rFonts w:ascii="Arial" w:hAnsi="Arial" w:cs="Arial"/>
          <w:sz w:val="22"/>
          <w:szCs w:val="22"/>
        </w:rPr>
      </w:pPr>
      <w:r>
        <w:rPr>
          <w:rFonts w:cs="Arial" w:ascii="Arial" w:hAnsi="Arial"/>
          <w:sz w:val="22"/>
          <w:szCs w:val="22"/>
        </w:rPr>
      </w:r>
    </w:p>
    <w:p>
      <w:pPr>
        <w:pStyle w:val="Normal"/>
        <w:ind w:left="56" w:hanging="0"/>
        <w:jc w:val="both"/>
        <w:rPr>
          <w:rFonts w:ascii="Arial" w:hAnsi="Arial" w:cs="Arial"/>
          <w:sz w:val="22"/>
          <w:szCs w:val="22"/>
        </w:rPr>
      </w:pPr>
      <w:r>
        <w:rPr>
          <w:rFonts w:cs="Arial" w:ascii="Arial" w:hAnsi="Arial"/>
          <w:sz w:val="22"/>
          <w:szCs w:val="22"/>
        </w:rPr>
      </w:r>
    </w:p>
    <w:p>
      <w:pPr>
        <w:pStyle w:val="Normal"/>
        <w:ind w:left="56" w:hanging="0"/>
        <w:jc w:val="both"/>
        <w:rPr>
          <w:rFonts w:ascii="Arial" w:hAnsi="Arial" w:cs="Arial"/>
          <w:sz w:val="22"/>
          <w:szCs w:val="22"/>
        </w:rPr>
      </w:pPr>
      <w:r>
        <w:rPr>
          <w:rFonts w:cs="Arial" w:ascii="Arial" w:hAnsi="Arial"/>
          <w:sz w:val="22"/>
          <w:szCs w:val="22"/>
        </w:rPr>
        <w:t xml:space="preserve">Que en mérito de lo expuesto, </w:t>
      </w:r>
    </w:p>
    <w:p>
      <w:pPr>
        <w:pStyle w:val="Descripcin"/>
        <w:rPr>
          <w:rFonts w:ascii="Arial" w:hAnsi="Arial" w:cs="Arial"/>
          <w:caps/>
          <w:sz w:val="22"/>
          <w:szCs w:val="22"/>
          <w:lang w:val="es-CO"/>
        </w:rPr>
      </w:pPr>
      <w:r>
        <w:rPr>
          <w:rFonts w:cs="Arial"/>
          <w:caps/>
          <w:sz w:val="22"/>
          <w:szCs w:val="22"/>
          <w:lang w:val="es-CO"/>
        </w:rPr>
      </w:r>
    </w:p>
    <w:p>
      <w:pPr>
        <w:pStyle w:val="Descripcin"/>
        <w:rPr>
          <w:rFonts w:cs="Arial"/>
          <w:sz w:val="22"/>
          <w:szCs w:val="22"/>
          <w:lang w:val="es-CO"/>
        </w:rPr>
      </w:pPr>
      <w:r>
        <w:rPr>
          <w:rFonts w:cs="Arial"/>
          <w:caps/>
          <w:sz w:val="22"/>
          <w:szCs w:val="22"/>
          <w:lang w:val="es-CO"/>
        </w:rPr>
        <w:t>RESUELVE:</w:t>
      </w:r>
    </w:p>
    <w:p>
      <w:pPr>
        <w:pStyle w:val="Normal"/>
        <w:ind w:left="56" w:hanging="0"/>
        <w:jc w:val="center"/>
        <w:rPr>
          <w:rFonts w:ascii="Arial" w:hAnsi="Arial" w:cs="Arial"/>
          <w:b/>
          <w:b/>
          <w:bCs/>
          <w:sz w:val="22"/>
          <w:szCs w:val="22"/>
          <w:lang w:val="es-CO"/>
        </w:rPr>
      </w:pPr>
      <w:r>
        <w:rPr>
          <w:rFonts w:cs="Arial" w:ascii="Arial" w:hAnsi="Arial"/>
          <w:b/>
          <w:bCs/>
          <w:sz w:val="22"/>
          <w:szCs w:val="22"/>
          <w:lang w:val="es-CO"/>
        </w:rPr>
      </w:r>
    </w:p>
    <w:p>
      <w:pPr>
        <w:pStyle w:val="Normal"/>
        <w:ind w:left="56" w:hanging="0"/>
        <w:jc w:val="center"/>
        <w:rPr>
          <w:rFonts w:ascii="Arial" w:hAnsi="Arial" w:cs="Arial"/>
          <w:b/>
          <w:b/>
          <w:bCs/>
          <w:sz w:val="22"/>
          <w:szCs w:val="22"/>
        </w:rPr>
      </w:pPr>
      <w:r>
        <w:rPr>
          <w:rFonts w:cs="Arial" w:ascii="Arial" w:hAnsi="Arial"/>
          <w:b/>
          <w:bCs/>
          <w:sz w:val="22"/>
          <w:szCs w:val="22"/>
        </w:rPr>
        <w:t>TÍTULO I</w:t>
      </w:r>
    </w:p>
    <w:p>
      <w:pPr>
        <w:pStyle w:val="Normal"/>
        <w:ind w:left="56" w:hanging="0"/>
        <w:jc w:val="center"/>
        <w:rPr>
          <w:rFonts w:ascii="Arial" w:hAnsi="Arial" w:cs="Arial"/>
          <w:b/>
          <w:b/>
          <w:bCs/>
          <w:sz w:val="22"/>
          <w:szCs w:val="22"/>
        </w:rPr>
      </w:pPr>
      <w:r>
        <w:rPr>
          <w:rFonts w:cs="Arial" w:ascii="Arial" w:hAnsi="Arial"/>
          <w:b/>
          <w:bCs/>
          <w:sz w:val="22"/>
          <w:szCs w:val="22"/>
        </w:rPr>
      </w:r>
    </w:p>
    <w:p>
      <w:pPr>
        <w:pStyle w:val="Normal"/>
        <w:ind w:left="56" w:hanging="0"/>
        <w:jc w:val="center"/>
        <w:rPr>
          <w:rFonts w:ascii="Arial" w:hAnsi="Arial" w:cs="Arial"/>
          <w:b/>
          <w:b/>
          <w:bCs/>
          <w:sz w:val="22"/>
          <w:szCs w:val="22"/>
        </w:rPr>
      </w:pPr>
      <w:r>
        <w:rPr>
          <w:rFonts w:cs="Arial" w:ascii="Arial" w:hAnsi="Arial"/>
          <w:b/>
          <w:bCs/>
          <w:sz w:val="22"/>
          <w:szCs w:val="22"/>
        </w:rPr>
        <w:t xml:space="preserve">DISPOSICIONES GENERALES </w:t>
      </w:r>
    </w:p>
    <w:p>
      <w:pPr>
        <w:pStyle w:val="Normal"/>
        <w:ind w:left="5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sz w:val="22"/>
          <w:szCs w:val="22"/>
          <w:lang w:eastAsia="es-CO"/>
        </w:rPr>
        <w:t>ARTÍCULO 1. OBJETO Y ÁMBITO DE APLICACIÓN</w:t>
      </w:r>
      <w:r>
        <w:rPr>
          <w:rFonts w:cs="Arial" w:ascii="Arial" w:hAnsi="Arial"/>
          <w:sz w:val="22"/>
          <w:szCs w:val="22"/>
          <w:lang w:eastAsia="es-CO"/>
        </w:rPr>
        <w:t>. El presente acto administrativo tiene como objeto la definición, aclaración y actualización integral del Plan Obligatorio de Salud     -POS-, de los Regímenes Contributivo y Subsidiado, que deberá ser garantizado por las Entidades Promotoras de Salud a sus afiliados en el territorio nacional, en las condiciones de calidad establecidas por la normatividad vigente.</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2. </w:t>
      </w:r>
      <w:r>
        <w:rPr>
          <w:rFonts w:cs="Arial" w:ascii="Arial" w:hAnsi="Arial"/>
          <w:b/>
          <w:sz w:val="22"/>
          <w:szCs w:val="22"/>
        </w:rPr>
        <w:t>ESTRUCTURA Y NATURALEZA DEL POS</w:t>
      </w:r>
      <w:r>
        <w:rPr>
          <w:rFonts w:cs="Arial" w:ascii="Arial" w:hAnsi="Arial"/>
          <w:sz w:val="22"/>
          <w:szCs w:val="22"/>
        </w:rPr>
        <w:t>. El Plan Obligatorio de Salud es el conjunto de tecnologías en salud descritas en el presente acto administrativo, que determina a qué tiene derecho, en caso de necesitarlo, todo afiliado al Sistema General de Seguridad Social en Salud –SGSSS-.</w:t>
      </w:r>
      <w:r>
        <w:rPr>
          <w:rFonts w:cs="Arial" w:ascii="Arial" w:hAnsi="Arial"/>
          <w:sz w:val="22"/>
          <w:szCs w:val="22"/>
          <w:lang w:eastAsia="es-CO"/>
        </w:rPr>
        <w:t xml:space="preserve"> Se constituye en un instrumento para que las Entidades Promotoras de Salud –EPS- garanticen el acceso a las tecnologías en salud en las condiciones previstas en este acto administrativ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rPr>
        <w:t>El POS se articula con otros Planes de Beneficios del Sistema General de Seguridad Social en Salud – SGSSS-; así como con los programas, planes y acciones de otros sectores, que deben garantizar los demás aspectos que inciden en la salud y el bienestar.</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lang w:eastAsia="es-CO"/>
        </w:rPr>
        <w:t xml:space="preserve">ARTÍCULO 3. PRINCIPIOS GENERALES PARA LA APLICACIÓN DEL PLAN OBLIGATORIO DE SALUD. </w:t>
      </w:r>
      <w:r>
        <w:rPr>
          <w:rFonts w:cs="Arial" w:ascii="Arial" w:hAnsi="Arial"/>
          <w:sz w:val="22"/>
          <w:szCs w:val="22"/>
          <w:lang w:eastAsia="es-CO"/>
        </w:rPr>
        <w:t>Los principios generales para la aplicación del POS son:</w:t>
      </w:r>
    </w:p>
    <w:p>
      <w:pPr>
        <w:pStyle w:val="Normal"/>
        <w:tabs>
          <w:tab w:val="clear" w:pos="708"/>
          <w:tab w:val="left" w:pos="5301" w:leader="none"/>
        </w:tabs>
        <w:autoSpaceDE w:val="false"/>
        <w:spacing w:before="20" w:after="0"/>
        <w:ind w:firstLine="28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pPr>
      <w:r>
        <w:rPr>
          <w:rFonts w:cs="Arial" w:ascii="Arial" w:hAnsi="Arial"/>
          <w:b/>
        </w:rPr>
        <w:t>Integralidad</w:t>
      </w:r>
      <w:r>
        <w:rPr>
          <w:rFonts w:cs="Arial" w:ascii="Arial" w:hAnsi="Arial"/>
        </w:rPr>
        <w:t>. Toda tecnología en salud contenida en el Plan Obligatorio de Salud para la promoción de la salud, prevención, diagnóstico, tratamiento, rehabilitación y paliación de la enfermedad, debe incluir lo necesario para su realización de tal forma que se cumpla la finalidad del servicio, según lo prescrito por el profesional tratante.</w:t>
      </w:r>
    </w:p>
    <w:p>
      <w:pPr>
        <w:pStyle w:val="Normal"/>
        <w:tabs>
          <w:tab w:val="clear" w:pos="708"/>
          <w:tab w:val="left" w:pos="5301" w:leader="none"/>
        </w:tabs>
        <w:autoSpaceDE w:val="false"/>
        <w:spacing w:before="20" w:after="0"/>
        <w:ind w:firstLine="28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rFonts w:ascii="Arial" w:hAnsi="Arial" w:cs="Arial"/>
        </w:rPr>
      </w:pPr>
      <w:r>
        <w:rPr>
          <w:rFonts w:cs="Arial" w:ascii="Arial" w:hAnsi="Arial"/>
          <w:b/>
        </w:rPr>
        <w:t xml:space="preserve">Territorialidad. </w:t>
      </w:r>
      <w:r>
        <w:rPr>
          <w:rFonts w:cs="Arial" w:ascii="Arial" w:hAnsi="Arial"/>
        </w:rPr>
        <w:t>Toda tecnología en salud contenida en el Plan Obligatorio de Salud está cubierta para ser realizada dentro del territorio nacional.</w:t>
      </w:r>
    </w:p>
    <w:p>
      <w:pPr>
        <w:pStyle w:val="Normal"/>
        <w:tabs>
          <w:tab w:val="clear" w:pos="708"/>
          <w:tab w:val="left" w:pos="5301" w:leader="none"/>
        </w:tabs>
        <w:autoSpaceDE w:val="false"/>
        <w:spacing w:before="20" w:after="0"/>
        <w:ind w:firstLine="28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pPr>
      <w:r>
        <w:rPr>
          <w:rFonts w:cs="Arial" w:ascii="Arial" w:hAnsi="Arial"/>
          <w:b/>
        </w:rPr>
        <w:t>Complementariedad</w:t>
      </w:r>
      <w:r>
        <w:rPr>
          <w:rFonts w:cs="Arial" w:ascii="Arial" w:hAnsi="Arial"/>
        </w:rPr>
        <w:t xml:space="preserve">. Las acciones contenidas en el Plan Obligatorio de Salud deben proveerse de manera articulada con las acciones individuales o colectivas de otros Planes de Beneficios o programas del Sistema General de Seguridad Social en Salud y de sectores distintos al de salud.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pPr>
      <w:r>
        <w:rPr>
          <w:rFonts w:cs="Arial" w:ascii="Arial" w:hAnsi="Arial"/>
          <w:b/>
        </w:rPr>
        <w:t>Transparencia</w:t>
      </w:r>
      <w:r>
        <w:rPr>
          <w:rFonts w:cs="Arial" w:ascii="Arial" w:hAnsi="Arial"/>
        </w:rPr>
        <w:t>. Los agentes y actores del Sistema General de Seguridad Social en Salud que participan en la aplicación, seguimiento y evaluación del Plan Obligatorio de Salud, deben actuar de manera proba e íntegra, reportando con calidad y oportunidad la información correspondiente de acuerdo con la normatividad vigente y dando a conocer a los usuarios los contenidos del Plan Obligatorio de Salud, conforme a lo previsto en el presente acto administrativ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rFonts w:ascii="Arial" w:hAnsi="Arial" w:cs="Arial"/>
        </w:rPr>
      </w:pPr>
      <w:r>
        <w:rPr>
          <w:rFonts w:cs="Arial" w:ascii="Arial" w:hAnsi="Arial"/>
          <w:b/>
        </w:rPr>
        <w:t>Competencia.</w:t>
      </w:r>
      <w:r>
        <w:rPr>
          <w:rFonts w:cs="Arial" w:ascii="Arial" w:hAnsi="Arial"/>
        </w:rPr>
        <w:t xml:space="preserve"> Para la aplicación del POS, el profesional de la salud tratante es el competente para determinar lo que necesita un afiliado al SGSSS en las fases de promoción de la salud, prevención, diagnóstico, tratamiento, rehabilitación y paliación de la enfermedad, sustentado en la evidencia científica.</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Prrafodelista"/>
        <w:numPr>
          <w:ilvl w:val="0"/>
          <w:numId w:val="9"/>
        </w:numPr>
        <w:tabs>
          <w:tab w:val="clear" w:pos="708"/>
          <w:tab w:val="left" w:pos="5301" w:leader="none"/>
        </w:tabs>
        <w:autoSpaceDE w:val="false"/>
        <w:spacing w:before="20" w:after="0"/>
        <w:contextualSpacing/>
        <w:jc w:val="both"/>
        <w:rPr>
          <w:rFonts w:ascii="Arial" w:hAnsi="Arial" w:cs="Arial"/>
        </w:rPr>
      </w:pPr>
      <w:r>
        <w:rPr>
          <w:rFonts w:cs="Arial" w:ascii="Arial" w:hAnsi="Arial"/>
          <w:b/>
        </w:rPr>
        <w:t>Corresponsabilidad.</w:t>
      </w:r>
      <w:r>
        <w:rPr>
          <w:rFonts w:cs="Arial" w:ascii="Arial" w:hAnsi="Arial"/>
        </w:rPr>
        <w:t xml:space="preserve"> El usuario debe ser responsable de seguir las instrucciones y recomendaciones del profesional tratante y demás miembros del equipo de salud, incluyendo el autocuidado de su salud, para coadyuvar en los beneficios obtenidos del Plan Obligatorio de Salud. De cualquier manera, la inobservancia de las recomendaciones del tratamiento prescrito no será condicionante del acceso posterior a los servici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Prrafodelista"/>
        <w:numPr>
          <w:ilvl w:val="0"/>
          <w:numId w:val="9"/>
        </w:numPr>
        <w:tabs>
          <w:tab w:val="clear" w:pos="708"/>
          <w:tab w:val="left" w:pos="5301" w:leader="none"/>
        </w:tabs>
        <w:autoSpaceDE w:val="false"/>
        <w:spacing w:before="20" w:after="0"/>
        <w:contextualSpacing/>
        <w:jc w:val="both"/>
        <w:rPr/>
      </w:pPr>
      <w:r>
        <w:rPr>
          <w:rFonts w:cs="Arial" w:ascii="Arial" w:hAnsi="Arial"/>
          <w:b/>
        </w:rPr>
        <w:t xml:space="preserve">Calidad. </w:t>
      </w:r>
      <w:r>
        <w:rPr>
          <w:rFonts w:cs="Arial" w:ascii="Arial" w:hAnsi="Arial"/>
        </w:rPr>
        <w:t>La provisión de las tecnologías en salud a los afiliados del Sistema General de Seguridad Social en Salud se debe realizar cumpliendo los estándares de calidad de conformidad con la normatividad vigente. Sus características son: oportunidad, accesibilidad, continuidad, seguridad, integralidad e integridad, pertinencia, costo-efectividad, respeto por la dignidad humana y el derecho a la intimidad, información, transparencia, consentimiento y satisfacción de los usuari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w:t>
      </w:r>
      <w:r>
        <w:rPr>
          <w:rFonts w:cs="Arial" w:ascii="Arial" w:hAnsi="Arial"/>
          <w:sz w:val="22"/>
          <w:szCs w:val="22"/>
        </w:rPr>
        <w:t xml:space="preserve"> Los principios enunciados en el presente artículo se entienden como complementarios a los definidos para el Sistema General de Seguridad Social en Salud, a los del Sistema Integral de Seguridad Social –SISS-, y a los contenidos en la Constitución Política y la ley.</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sz w:val="22"/>
          <w:szCs w:val="22"/>
        </w:rPr>
        <w:t xml:space="preserve">ARTÍCULO 4. REFERENTES DE INCLUSIÓN. </w:t>
      </w:r>
      <w:r>
        <w:rPr>
          <w:rFonts w:cs="Arial" w:ascii="Arial" w:hAnsi="Arial"/>
          <w:sz w:val="22"/>
          <w:szCs w:val="22"/>
        </w:rPr>
        <w:t xml:space="preserve">Las tecnologías en salud que se incluyen en el POS, requieren de un proceso de evaluación de tecnologías –ETES- o de estudio y de la toma de decisión por parte de la autoridad competente. Por lo tanto, la mención de tecnologías en </w:t>
      </w:r>
      <w:r>
        <w:rPr>
          <w:rFonts w:cs="Arial" w:ascii="Arial" w:hAnsi="Arial"/>
          <w:sz w:val="22"/>
          <w:szCs w:val="22"/>
          <w:lang w:eastAsia="es-CO"/>
        </w:rPr>
        <w:t>Guías de Práctica Clínica -GPC-, Guías de Atención Integral –GAI-, Normas Técnicas y protocolos no implica cobertura en el POS hasta tanto se surta el respectivo proceso de evaluación y su inclusión realizada por la autoridad competente.</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b/>
          <w:sz w:val="22"/>
          <w:szCs w:val="22"/>
        </w:rPr>
        <w:t xml:space="preserve">ARTÍCULO 5. ANEXOS. </w:t>
      </w:r>
      <w:r>
        <w:rPr>
          <w:rFonts w:cs="Arial" w:ascii="Arial" w:hAnsi="Arial"/>
          <w:sz w:val="22"/>
          <w:szCs w:val="22"/>
        </w:rPr>
        <w:t>El presente acto administrativo contiene tres anexos que hacen parte integral del mismo, cuya aplicación es de carácter obligatorio, así: Anexo 1 “Listado de Medicamentos del Plan Obligatorio de Salud”; Anexo 02 “Listado de Procedimientos del Plan Obligatorio de Salud”, el cual se encuentra descrito en las categorías de la Clasificación Única de Procedimientos en Salud –CUPS-; Anexo 03 “Listado de Laboratorio Clínico del Plan Obligatorio de Salud”, expresado en términos de Subcategorías de la Clasificación Única de Procedimientos en Salud –CUPS-.</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ICULO 6.  DESCRIPCIÓN DE LA COBERTURA DE LOS PROCEDIMIENTOS</w:t>
      </w:r>
      <w:r>
        <w:rPr>
          <w:rFonts w:cs="Arial" w:ascii="Arial" w:hAnsi="Arial"/>
          <w:sz w:val="22"/>
          <w:szCs w:val="22"/>
        </w:rPr>
        <w:t>. El Plan Obligatorio de Salud se describe en las Categorías de la Clasificación Única de Procedimientos en Salud –CUPS-, según corresponda, y se consideran cubiertas todas las subcategorías (procedimientos) que conforman cada una de las categorías descritas en el presente acto administrativo (Anexo 02), salvo aquellas en las cuales se presenten notas aclaratorias de  cobertura de la categoría. Lo anterior no restringe o limita que la información se solicite con un mayor detalle según lo determinen las autoridades competentes.</w:t>
      </w:r>
    </w:p>
    <w:p>
      <w:pPr>
        <w:pStyle w:val="Normal"/>
        <w:tabs>
          <w:tab w:val="clear" w:pos="708"/>
          <w:tab w:val="left" w:pos="5301" w:leader="none"/>
        </w:tabs>
        <w:autoSpaceDE w:val="false"/>
        <w:spacing w:before="20" w:after="0"/>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La cobertura de procedimientos de laboratorio clínico en el Plan Obligatorio de Salud se describe en las subcategorías de la Clasificación Única de Procedimientos en Salud –CUPS-. Las subcategorías cubiertas son las que están indicadas en la lista del Anexo 03 del presente acto administrativ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es-CO"/>
        </w:rPr>
        <w:t>ARTÍCULO 7. TERMINOLOGÍA</w:t>
      </w:r>
      <w:r>
        <w:rPr>
          <w:rFonts w:cs="Arial" w:ascii="Arial" w:hAnsi="Arial"/>
          <w:b/>
          <w:sz w:val="22"/>
          <w:szCs w:val="22"/>
        </w:rPr>
        <w:t xml:space="preserve">.  </w:t>
      </w:r>
      <w:r>
        <w:rPr>
          <w:rFonts w:cs="Arial" w:ascii="Arial" w:hAnsi="Arial"/>
          <w:sz w:val="22"/>
          <w:szCs w:val="22"/>
          <w:lang w:eastAsia="es-CO"/>
        </w:rPr>
        <w:t>Para efectos de facilitar la operación del  presente acto administrativo y conforme a los lineamientos de la interoperabilidad semántica, se toman como referencia los siguientes estándares de terminología para identificar las tecnologías en salud, sin que los mismos se constituyan en coberturas o ampliación de las coberturas dentro del Plan Obligatorio de Salud, así:</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1.</w:t>
      </w:r>
      <w:r>
        <w:rPr>
          <w:rFonts w:cs="Arial" w:ascii="Arial" w:hAnsi="Arial"/>
          <w:sz w:val="22"/>
          <w:szCs w:val="22"/>
        </w:rPr>
        <w:t xml:space="preserve"> La Clasificación Única de Procedimientos en Salud -CUPS-, de acuerdo con lo dispuesto por la Resolución 1896 de 2001 y las demás normas que la modifiquen, adicionen, complementen o sustituy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consiguiente, para establecer coberturas en el Plan Obligatorio de Salud, los servicios descritos con otra nomenclatura como “programas”, “clínicas” o “paquetes” y “conjuntos de atención”, entre otros, deben ser discriminados de acuerdo con la codificación CUPS para compararlos con los contenidos de los Anexos 02 y 03 del presente acto administrativo, incluyendo los códigos temporales establecidos por el Ministerio de Salud y Protección Social según el parágrafo de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es-CO"/>
        </w:rPr>
        <w:t>2</w:t>
      </w:r>
      <w:r>
        <w:rPr>
          <w:rFonts w:cs="Arial" w:ascii="Arial" w:hAnsi="Arial"/>
          <w:sz w:val="22"/>
          <w:szCs w:val="22"/>
          <w:lang w:eastAsia="es-CO"/>
        </w:rPr>
        <w:t>.</w:t>
      </w:r>
      <w:r>
        <w:rPr>
          <w:rFonts w:cs="Arial" w:ascii="Arial" w:hAnsi="Arial"/>
          <w:sz w:val="22"/>
          <w:szCs w:val="22"/>
        </w:rPr>
        <w:t xml:space="preserve"> El Sistema de Clasificación Anatómica, Terapéutica y Química, ATC, de la Organización Mundial de la Salud para medic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a Clasificación Estadística Internacional de Enfermedades y Problemas Relacionados con la Salud, Décima Revisión CIE-10 de la Organización Mundial de la Salud y sus respectivas modificaciones o actualiz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Para los procedimientos no incluidos en la Clasificación Única de Procedimientos en Salud –CUPS-, se mantendrá la siguiente codificación: La letra C seguida de 5 dígitos que corresponden al orden de este listado a partir del 00001 y organizadas alfabéticamente.</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8. </w:t>
      </w:r>
      <w:r>
        <w:rPr>
          <w:rFonts w:cs="Arial" w:ascii="Arial" w:hAnsi="Arial"/>
          <w:b/>
          <w:sz w:val="22"/>
          <w:szCs w:val="22"/>
        </w:rPr>
        <w:t>GLOSARIO:</w:t>
      </w:r>
      <w:r>
        <w:rPr>
          <w:rFonts w:cs="Arial" w:ascii="Arial" w:hAnsi="Arial"/>
          <w:sz w:val="22"/>
          <w:szCs w:val="22"/>
        </w:rPr>
        <w:t xml:space="preserve"> Para efectos de facilitar la aplicación y dar claridad al presente acto administrativo, se toman como referencia las siguientes definiciones, sin que éstas se constituyan en coberturas o ampliación de las mismas dentro del Plan Obligatorio de Salud   -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Actividad de salud</w:t>
      </w:r>
      <w:r>
        <w:rPr>
          <w:rFonts w:cs="Arial" w:ascii="Arial" w:hAnsi="Arial"/>
          <w:sz w:val="22"/>
          <w:szCs w:val="22"/>
        </w:rPr>
        <w:t>: Conjunto de acciones, operaciones o tareas que especifican un procedimiento de salud, en las cuales se utilizan recursos físicos, humanos o tecnológicos.</w:t>
        <w:tab/>
      </w:r>
    </w:p>
    <w:p>
      <w:pPr>
        <w:pStyle w:val="Normal"/>
        <w:jc w:val="both"/>
        <w:rPr>
          <w:rFonts w:ascii="Arial" w:hAnsi="Arial" w:cs="Arial"/>
          <w:sz w:val="22"/>
          <w:szCs w:val="22"/>
        </w:rPr>
      </w:pPr>
      <w:r>
        <w:rPr>
          <w:rFonts w:cs="Arial" w:ascii="Arial" w:hAnsi="Arial"/>
          <w:b/>
          <w:sz w:val="22"/>
          <w:szCs w:val="22"/>
        </w:rPr>
        <w:t>2. Aparato ortopédico</w:t>
      </w:r>
      <w:r>
        <w:rPr>
          <w:rFonts w:cs="Arial" w:ascii="Arial" w:hAnsi="Arial"/>
          <w:sz w:val="22"/>
          <w:szCs w:val="22"/>
        </w:rPr>
        <w:t xml:space="preserve">: Es un dispositivo médico fabricado específicamente siguiendo la prescripción escrita de un profesional de la salud, para ser utilizado por un paciente afectado por una disfunción o discapacidad del sistema neuromuscular o esquelético. Puede ser una ayuda técnica como prótesis u órtesis, para reemplazar, mejorar o complementar la capacidad fisiológica o física del sistema u órgano afectado.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eastAsia="Calibri" w:cs="Tahoma"/>
          <w:color w:val="000000"/>
          <w:lang w:val="es-CO" w:eastAsia="es-CO"/>
        </w:rPr>
      </w:pPr>
      <w:r>
        <w:rPr>
          <w:rFonts w:cs="Arial" w:ascii="Arial" w:hAnsi="Arial"/>
          <w:b/>
          <w:sz w:val="22"/>
          <w:szCs w:val="22"/>
        </w:rPr>
        <w:t>3. Atención ambulatoria</w:t>
      </w:r>
      <w:r>
        <w:rPr>
          <w:rFonts w:cs="Arial" w:ascii="Arial" w:hAnsi="Arial"/>
          <w:sz w:val="22"/>
          <w:szCs w:val="22"/>
        </w:rPr>
        <w:t>: Modalidad de prestación de servicios de salud, en la cual toda tecnología en salud se realiza sin necesidad de internar u hospitalizar al paciente. Esta modalidad incluye la consulta por cualquier profesional de la salud, competente y debidamente acreditado que permite la definición de un diagnóstico y conducta terapéutica para el mantenimiento o mejoramiento de la salud del paciente. También cubre la realización de procedimientos y tratamientos conforme a la normatividad de calidad vigente.</w:t>
      </w:r>
    </w:p>
    <w:p>
      <w:pPr>
        <w:pStyle w:val="Normal"/>
        <w:jc w:val="both"/>
        <w:rPr>
          <w:rFonts w:ascii="Tahoma" w:hAnsi="Tahoma" w:eastAsia="Calibri" w:cs="Tahoma"/>
          <w:color w:val="000000"/>
          <w:lang w:val="es-CO" w:eastAsia="es-CO"/>
        </w:rPr>
      </w:pPr>
      <w:r>
        <w:rPr>
          <w:rFonts w:eastAsia="Calibri" w:cs="Tahoma" w:ascii="Tahoma" w:hAnsi="Tahoma"/>
          <w:color w:val="000000"/>
          <w:lang w:val="es-CO" w:eastAsia="es-CO"/>
        </w:rPr>
      </w:r>
    </w:p>
    <w:p>
      <w:pPr>
        <w:pStyle w:val="Normal"/>
        <w:jc w:val="both"/>
        <w:rPr/>
      </w:pPr>
      <w:r>
        <w:rPr>
          <w:rFonts w:cs="Arial" w:ascii="Arial" w:hAnsi="Arial"/>
          <w:b/>
          <w:sz w:val="22"/>
          <w:szCs w:val="22"/>
        </w:rPr>
        <w:t>4. Atención con internación</w:t>
      </w:r>
      <w:r>
        <w:rPr>
          <w:rFonts w:cs="Arial" w:ascii="Arial" w:hAnsi="Arial"/>
          <w:sz w:val="22"/>
          <w:szCs w:val="22"/>
        </w:rPr>
        <w:t>: Modalidad de prestación de servicios de salud con permanencia superior a 24 horas continuas en una institución prestadora de servicios de salud. Cuando la duración sea inferior a este lapso se considerará atención ambulatoria, salvo en los casos de urgencia u hospital día. Para la utilización de este servicio deberá existir la respectiva remisión u orden del profesional 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Atención de urgencias</w:t>
      </w:r>
      <w:r>
        <w:rPr>
          <w:rFonts w:cs="Arial" w:ascii="Arial" w:hAnsi="Arial"/>
          <w:sz w:val="22"/>
          <w:szCs w:val="22"/>
        </w:rPr>
        <w:t>: Modalidad de prestación de servicios de salud que busca preservar la vida y prevenir las consecuencias críticas, permanentes o futuras, mediante el uso de tecnologías en salud para la atención de usuarios que presenten alteración de la integridad física, funcional o mental, por cualquier causa y con cualquier grado de severidad que comprometan su vida o fun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Atención domiciliaria:</w:t>
      </w:r>
      <w:r>
        <w:rPr>
          <w:rFonts w:cs="Arial" w:ascii="Arial" w:hAnsi="Arial"/>
          <w:sz w:val="22"/>
          <w:szCs w:val="22"/>
        </w:rPr>
        <w:t xml:space="preserve"> Modalidad de prestación de servicios de salud extra hospitalaria que busca brindar una solución a los problemas de salud en  el domicilio o residencia y que cuenta con el apoyo de profesionales, técnicos o auxiliares del área de la salud y la participación de la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Atención inicial de urgencias</w:t>
      </w:r>
      <w:r>
        <w:rPr>
          <w:rFonts w:cs="Arial" w:ascii="Arial" w:hAnsi="Arial"/>
          <w:sz w:val="22"/>
          <w:szCs w:val="22"/>
        </w:rPr>
        <w:t>: Modalidad de prestación de servicios de salud que implica acciones realizadas a una persona con una condición de salud que requiere atención médica en un servicio de urgencias, tomando como base el nivel de atención y el grado de complejidad de la entidad que realiza la atención, al tenor de los principios éticos y las normas que determinan las acciones y el comportamiento del personal de salud y comprend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 La estabilización de sus signos vitales que implica realizar las acciones tendientes a ubicarlos dentro de parámetros compatibles con el mínimo riesgo de muerte o complicación, y que no conlleva necesariamente la recuperación a estándares normales, ni la resolución definitiva del trastorno que generó el evento.</w:t>
      </w:r>
    </w:p>
    <w:p>
      <w:pPr>
        <w:pStyle w:val="Normal"/>
        <w:ind w:left="284" w:hanging="284"/>
        <w:jc w:val="both"/>
        <w:rPr>
          <w:rFonts w:ascii="Arial" w:hAnsi="Arial" w:cs="Arial"/>
          <w:sz w:val="22"/>
          <w:szCs w:val="22"/>
        </w:rPr>
      </w:pPr>
      <w:r>
        <w:rPr>
          <w:rFonts w:cs="Arial" w:ascii="Arial" w:hAnsi="Arial"/>
          <w:sz w:val="22"/>
          <w:szCs w:val="22"/>
        </w:rPr>
        <w:t>b. La realización de un diagnóstico de impresión.</w:t>
      </w:r>
    </w:p>
    <w:p>
      <w:pPr>
        <w:pStyle w:val="Normal"/>
        <w:jc w:val="both"/>
        <w:rPr>
          <w:rFonts w:ascii="Arial" w:hAnsi="Arial" w:cs="Arial"/>
          <w:sz w:val="22"/>
          <w:szCs w:val="22"/>
        </w:rPr>
      </w:pPr>
      <w:r>
        <w:rPr>
          <w:rFonts w:cs="Arial" w:ascii="Arial" w:hAnsi="Arial"/>
          <w:sz w:val="22"/>
          <w:szCs w:val="22"/>
        </w:rPr>
        <w:t>c. La definición del destino inmediato de la persona con la patología de urgencia.</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rPr>
        <w:t>8. Cirugía plástica estética, cosmética o de embellecimiento</w:t>
      </w:r>
      <w:r>
        <w:rPr>
          <w:rFonts w:cs="Arial" w:ascii="Arial" w:hAnsi="Arial"/>
          <w:sz w:val="22"/>
          <w:szCs w:val="22"/>
        </w:rPr>
        <w:t>: Procedimiento quirúrgico que se realiza con el fin de mejorar o modificar la apariencia o el aspecto del paciente sin efectos funcionales u orgá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irugía plástica reparadora o funcional</w:t>
      </w:r>
      <w:r>
        <w:rPr>
          <w:rFonts w:cs="Arial" w:ascii="Arial" w:hAnsi="Arial"/>
          <w:sz w:val="22"/>
          <w:szCs w:val="22"/>
        </w:rPr>
        <w:t>: Procedimiento quirúrgico que se practica sobre órganos o tejidos con la finalidad de mejorar, restaurar o restablecer la función de los mismos, o para evitar alteraciones orgánicas o funcionales. Incluye reconstrucciones, reparación de ciertas estructuras de cobertura y soporte, manejo de malformaciones congénitas y secuelas de procesos adquiridos por traumatismos y tumoraciones de cualquier parte del cuerp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rPr>
        <w:t xml:space="preserve">10. Complicación: </w:t>
      </w:r>
      <w:r>
        <w:rPr>
          <w:rFonts w:cs="Arial" w:ascii="Arial" w:hAnsi="Arial"/>
          <w:sz w:val="22"/>
          <w:szCs w:val="22"/>
        </w:rPr>
        <w:t>Alteración o resultado clínico no deseado, que sobreviene en el curso de una enfermedad o condición clínica, agravando la condición clínica del paciente y que puede provenir de los riesgos propios de la atención en salud, de la enfermedad misma o de las condiciones particulares del pa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Concentración:</w:t>
      </w:r>
      <w:r>
        <w:rPr>
          <w:rFonts w:cs="Arial" w:ascii="Arial" w:hAnsi="Arial"/>
          <w:sz w:val="22"/>
          <w:szCs w:val="22"/>
        </w:rPr>
        <w:t xml:space="preserve"> Cantidad de principio activo contenido en una forma farmacéutica medida en diferentes unidades (mg, g, UI,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12. Consulta médica</w:t>
      </w:r>
      <w:r>
        <w:rPr>
          <w:rFonts w:cs="Arial" w:ascii="Arial" w:hAnsi="Arial"/>
          <w:b/>
          <w:bCs/>
          <w:i/>
          <w:iCs/>
          <w:sz w:val="22"/>
          <w:szCs w:val="22"/>
        </w:rPr>
        <w:t>:</w:t>
      </w:r>
      <w:r>
        <w:rPr>
          <w:rFonts w:cs="Arial" w:ascii="Arial" w:hAnsi="Arial"/>
          <w:sz w:val="22"/>
          <w:szCs w:val="22"/>
        </w:rPr>
        <w:t xml:space="preserve"> Es la valoración y orientación brindada por un médico en ejercicio de su profesión a los problemas relacionados con la salud. La valoración es realizada según las disposiciones de práctica clínica vigentes en el país y comprende anamnesis, toma de signos vitales, examen físico, análisis, definición de impresión diagnóstica y plan de tratamiento. La consulta puede ser programada o de urgencia según la temporalidad, general o especializada, según la complej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Consulta odontológica:</w:t>
      </w:r>
      <w:r>
        <w:rPr>
          <w:rFonts w:cs="Arial" w:ascii="Arial" w:hAnsi="Arial"/>
          <w:sz w:val="22"/>
          <w:szCs w:val="22"/>
        </w:rPr>
        <w:t xml:space="preserve"> Valoración y orientación brindada por un odontólogo a las situaciones relacionadas con la salud oral. Comprende anamnesis, examen clínico, análisis, definición de impresión diagnóstica y plan de tratamiento. La consulta puede ser programada o de urgencia, general o especi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Consulta psicológica: </w:t>
      </w:r>
      <w:r>
        <w:rPr>
          <w:rFonts w:cs="Arial" w:ascii="Arial" w:hAnsi="Arial"/>
          <w:sz w:val="22"/>
          <w:szCs w:val="22"/>
        </w:rPr>
        <w:t>Es una valoración y orientación realizada por un profesional en psicología que consta de: Anamnesis, evaluación general del estado emocional, socio afectivo y comportamental, incluyendo de ser necesario la aplicación de test o pruebas psicológicas, así como la determinación de un plan de tratamiento.</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rPr>
      </w:pPr>
      <w:r>
        <w:rPr>
          <w:rFonts w:cs="Arial" w:ascii="Arial" w:hAnsi="Arial"/>
          <w:b/>
          <w:sz w:val="22"/>
          <w:szCs w:val="22"/>
        </w:rPr>
        <w:t>15. Dispositivo médico para uso humano</w:t>
      </w:r>
      <w:r>
        <w:rPr>
          <w:rFonts w:cs="Arial" w:ascii="Arial" w:hAnsi="Arial"/>
          <w:sz w:val="22"/>
          <w:szCs w:val="22"/>
        </w:rPr>
        <w:t>: Cualquier instrumento, aparato, máquina, software, equipo biomédico u otro artículo similar o relacionado, utilizado sólo o en combinación, incluyendo sus componentes, partes, accesorios y programas informáticos que intervengan en su correcta aplicación, propuesta por el fabricante para su uso en:</w:t>
      </w:r>
    </w:p>
    <w:p>
      <w:pPr>
        <w:pStyle w:val="Normal"/>
        <w:jc w:val="both"/>
        <w:rPr>
          <w:rFonts w:ascii="Arial" w:hAnsi="Arial" w:cs="Arial"/>
          <w:sz w:val="22"/>
          <w:szCs w:val="22"/>
        </w:rPr>
      </w:pPr>
      <w:r>
        <w:rPr>
          <w:rFonts w:cs="Arial" w:ascii="Arial" w:hAnsi="Arial"/>
          <w:sz w:val="22"/>
          <w:szCs w:val="22"/>
        </w:rPr>
        <w:tab/>
      </w:r>
    </w:p>
    <w:p>
      <w:pPr>
        <w:pStyle w:val="Normal"/>
        <w:ind w:left="284" w:hanging="284"/>
        <w:jc w:val="both"/>
        <w:rPr>
          <w:rFonts w:ascii="Arial" w:hAnsi="Arial" w:cs="Arial"/>
          <w:sz w:val="22"/>
          <w:szCs w:val="22"/>
        </w:rPr>
      </w:pPr>
      <w:r>
        <w:rPr>
          <w:rFonts w:cs="Arial" w:ascii="Arial" w:hAnsi="Arial"/>
          <w:sz w:val="22"/>
          <w:szCs w:val="22"/>
        </w:rPr>
        <w:t>a. Diagnóstico, prevención, supervisión, tratamiento o alivio de una enfermedad.</w:t>
      </w:r>
    </w:p>
    <w:p>
      <w:pPr>
        <w:pStyle w:val="Normal"/>
        <w:ind w:left="284" w:hanging="284"/>
        <w:jc w:val="both"/>
        <w:rPr/>
      </w:pPr>
      <w:r>
        <w:rPr>
          <w:rFonts w:cs="Arial" w:ascii="Arial" w:hAnsi="Arial"/>
          <w:sz w:val="22"/>
          <w:szCs w:val="22"/>
        </w:rPr>
        <w:t>b. Diagnóstico, prevención, supervisión, tratamiento, alivio o compensación de una lesión o    de una deficiencia.</w:t>
      </w:r>
    </w:p>
    <w:p>
      <w:pPr>
        <w:pStyle w:val="Normal"/>
        <w:ind w:left="284" w:hanging="284"/>
        <w:jc w:val="both"/>
        <w:rPr>
          <w:rFonts w:ascii="Arial" w:hAnsi="Arial" w:cs="Arial"/>
          <w:sz w:val="22"/>
          <w:szCs w:val="22"/>
        </w:rPr>
      </w:pPr>
      <w:r>
        <w:rPr>
          <w:rFonts w:cs="Arial" w:ascii="Arial" w:hAnsi="Arial"/>
          <w:sz w:val="22"/>
          <w:szCs w:val="22"/>
        </w:rPr>
        <w:t>c. Investigación, sustitución, modificación o soporte de la estructura anatómica o de un proceso fisiológico.</w:t>
        <w:tab/>
      </w:r>
    </w:p>
    <w:p>
      <w:pPr>
        <w:pStyle w:val="Normal"/>
        <w:jc w:val="both"/>
        <w:rPr>
          <w:rFonts w:ascii="Arial" w:hAnsi="Arial" w:cs="Arial"/>
          <w:sz w:val="22"/>
          <w:szCs w:val="22"/>
        </w:rPr>
      </w:pPr>
      <w:r>
        <w:rPr>
          <w:rFonts w:cs="Arial" w:ascii="Arial" w:hAnsi="Arial"/>
          <w:sz w:val="22"/>
          <w:szCs w:val="22"/>
        </w:rPr>
        <w:t>d. Diagnóstico del embarazo y control de la concepción.</w:t>
      </w:r>
    </w:p>
    <w:p>
      <w:pPr>
        <w:pStyle w:val="Normal"/>
        <w:ind w:left="284" w:hanging="284"/>
        <w:jc w:val="both"/>
        <w:rPr>
          <w:rFonts w:ascii="Arial" w:hAnsi="Arial" w:cs="Arial"/>
          <w:sz w:val="22"/>
          <w:szCs w:val="22"/>
        </w:rPr>
      </w:pPr>
      <w:r>
        <w:rPr>
          <w:rFonts w:cs="Arial" w:ascii="Arial" w:hAnsi="Arial"/>
          <w:sz w:val="22"/>
          <w:szCs w:val="22"/>
        </w:rPr>
        <w:t>e. Cuidado durante el embarazo, el nacimiento o después del mismo, incluyendo el cuidado del recién nacido.</w:t>
      </w:r>
    </w:p>
    <w:p>
      <w:pPr>
        <w:pStyle w:val="Normal"/>
        <w:jc w:val="both"/>
        <w:rPr>
          <w:rFonts w:ascii="Arial" w:hAnsi="Arial" w:cs="Arial"/>
          <w:sz w:val="22"/>
          <w:szCs w:val="22"/>
        </w:rPr>
      </w:pPr>
      <w:r>
        <w:rPr>
          <w:rFonts w:cs="Arial" w:ascii="Arial" w:hAnsi="Arial"/>
          <w:sz w:val="22"/>
          <w:szCs w:val="22"/>
        </w:rPr>
        <w:t>f. Productos para desinfección o esterilización de dispositiv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Equipo biomédico</w:t>
      </w:r>
      <w:r>
        <w:rPr>
          <w:rFonts w:cs="Arial" w:ascii="Arial" w:hAnsi="Arial"/>
          <w:sz w:val="22"/>
          <w:szCs w:val="22"/>
        </w:rPr>
        <w:t>: Dispositivo médico operacional y funcional que reúne sistemas y subsistemas eléctricos, electrónicos o hidráulicos, incluidos los programas informáticos que intervengan en su buen funcionamiento, destinado por el fabricante a ser usado en seres humanos con fines de prevención, diagnóstico, tratamiento, rehabilitación y paliación. No constituyen equipo biomédico aquellos dispositivos médicos implantados en el ser humano o aquellos destinados para un sólo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Forma farmacéutica</w:t>
      </w:r>
      <w:r>
        <w:rPr>
          <w:rFonts w:cs="Arial" w:ascii="Arial" w:hAnsi="Arial"/>
          <w:sz w:val="22"/>
          <w:szCs w:val="22"/>
        </w:rPr>
        <w:t>: Preparación farmacéutica que caracteriza a un medicamento terminado, para facilitar su administración. Se consideran como formas farmacéuticas entre otras: Jarabes, tabletas, cápsulas, ungüentos, cremas, soluciones inyectables, óvulos, tabletas de liberación controlada y parches transdér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 Hospital Día: </w:t>
      </w:r>
      <w:r>
        <w:rPr>
          <w:rFonts w:cs="Arial" w:ascii="Arial" w:hAnsi="Arial"/>
          <w:sz w:val="22"/>
          <w:szCs w:val="22"/>
        </w:rPr>
        <w:t>Modalidad de prestación de servicios de salud en internación parcial, entendida como la atención intramural o institucional por un plazo inferior a doce (12) horas, con la intervención de un grupo interdisciplinario integrando distintas actividades terapéuticas, con el objetivo de conseguir la autonomía del paciente sin separarlo de su entorno famil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Interconsulta:</w:t>
      </w:r>
      <w:r>
        <w:rPr>
          <w:rFonts w:cs="Arial" w:ascii="Arial" w:hAnsi="Arial"/>
          <w:sz w:val="22"/>
          <w:szCs w:val="22"/>
        </w:rPr>
        <w:t xml:space="preserve"> Es la solicitud expedida por el profesional de la salud responsable de la atención de un paciente a otros profesionales de la salud, quienes emiten juicios, orientaciones y recomendaciones técnico-científicas sobre la conducta a seguir con el pa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Intervención en salud</w:t>
      </w:r>
      <w:r>
        <w:rPr>
          <w:rFonts w:cs="Arial" w:ascii="Arial" w:hAnsi="Arial"/>
          <w:sz w:val="22"/>
          <w:szCs w:val="22"/>
        </w:rPr>
        <w:t>: Conjunto de procedimientos realizados para un mismo fin, dentro del proceso de atención en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Margen terapéutico</w:t>
      </w:r>
      <w:r>
        <w:rPr>
          <w:rFonts w:cs="Arial" w:ascii="Arial" w:hAnsi="Arial"/>
          <w:sz w:val="22"/>
          <w:szCs w:val="22"/>
        </w:rPr>
        <w:t>: Intervalo de concentraciones de un fármaco dentro del cual existe alta probabilidad de conseguir la eficacia terapéutica, con mínima toxi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Material de curación</w:t>
      </w:r>
      <w:r>
        <w:rPr>
          <w:rFonts w:cs="Arial" w:ascii="Arial" w:hAnsi="Arial"/>
          <w:sz w:val="22"/>
          <w:szCs w:val="22"/>
        </w:rPr>
        <w:t>: Dispositivos y medicamentos que se utilizan en el lavado, irrigación, desinfección, antisepsia y protección de lesiones, cualquiera que sea el tipo de elementos o insumos emple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Medicamento:</w:t>
      </w:r>
      <w:r>
        <w:rPr>
          <w:rFonts w:cs="Arial" w:ascii="Arial" w:hAnsi="Arial"/>
          <w:sz w:val="22"/>
          <w:szCs w:val="22"/>
        </w:rPr>
        <w:t xml:space="preserve"> Es aquel preparado farmacéutico, obtenido a partir de principios activos, con o sin sustancias auxiliares, presentado bajo forma farmacéutica a una concentración dada y que se utiliza para la prevención, alivio, diagnóstico, tratamiento, curación o rehabilitación o paliación de la enfermedad. Los envases, rótulos, etiquetas y empaques hacen parte integral del medicamento, por cuanto éstos garantizan su calidad, estabilidad y uso adec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Órtesis</w:t>
      </w:r>
      <w:r>
        <w:rPr>
          <w:rFonts w:cs="Arial" w:ascii="Arial" w:hAnsi="Arial"/>
          <w:sz w:val="22"/>
          <w:szCs w:val="22"/>
        </w:rPr>
        <w:t>: Dispositivo médico aplicado de forma externa, usado para modificar la estructura y características funcionales del sistema neuromuscular y esquel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5. Paciente con enfermedad en fase terminal: </w:t>
      </w:r>
      <w:r>
        <w:rPr>
          <w:rFonts w:cs="Arial" w:ascii="Arial" w:hAnsi="Arial"/>
          <w:sz w:val="22"/>
          <w:szCs w:val="22"/>
        </w:rPr>
        <w:t xml:space="preserve">Es la persona que presumiblemente fallecerá en un futuro cercano, como consecuencia de una enfermedad o lesión grave con diagnóstico cierto y sin posibilidad de tratamiento curativo. Tal circunstancia puede presentarse en pacientes de cualquier e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6. Principio activo</w:t>
      </w:r>
      <w:r>
        <w:rPr>
          <w:rFonts w:cs="Arial" w:ascii="Arial" w:hAnsi="Arial"/>
          <w:sz w:val="22"/>
          <w:szCs w:val="22"/>
        </w:rPr>
        <w:t>: Cualquier compuesto o mezcla de compuestos destinada a proporcionar una actividad farmacológica u otro efecto directo en el diagnóstico, tratamiento o prevención de enfermedades; o a actuar sobre la estructura o función de un organismo humano por medios farmacológicos. Un medicamento puede contener más de un principio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Procedimiento: </w:t>
      </w:r>
      <w:r>
        <w:rPr>
          <w:rFonts w:cs="Arial" w:ascii="Arial" w:hAnsi="Arial"/>
          <w:sz w:val="22"/>
          <w:szCs w:val="22"/>
        </w:rPr>
        <w:t>Acciones que suelen realizarse de la misma forma, con una serie común de pasos claramente definidos y una secuencia lógica de un conjunto de actividades realizadas dentro de un proceso de promoción y fomento de la salud, prevención, diagnóstico, tratamiento, rehabilitación o pal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Prótesis: </w:t>
      </w:r>
      <w:r>
        <w:rPr>
          <w:rFonts w:cs="Arial" w:ascii="Arial" w:hAnsi="Arial"/>
          <w:sz w:val="22"/>
          <w:szCs w:val="22"/>
        </w:rPr>
        <w:t>Dispositivos médicos que sustituyen total o parcialmente una estructura corporal o una función fisi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9. Psicoterapia</w:t>
      </w:r>
      <w:r>
        <w:rPr>
          <w:rFonts w:cs="Arial" w:ascii="Arial" w:hAnsi="Arial"/>
          <w:sz w:val="22"/>
          <w:szCs w:val="22"/>
        </w:rPr>
        <w:t xml:space="preserve">: De acuerdo con la definición de la Organización Mundial de la Salud –OMS-, la psicoterapia comprende </w:t>
      </w:r>
      <w:r>
        <w:rPr>
          <w:rFonts w:cs="Arial" w:ascii="Arial" w:hAnsi="Arial"/>
          <w:sz w:val="22"/>
          <w:szCs w:val="22"/>
          <w:lang w:val="es-CO"/>
        </w:rPr>
        <w:t xml:space="preserve">intervenciones </w:t>
      </w:r>
      <w:r>
        <w:rPr>
          <w:rFonts w:cs="Arial" w:ascii="Arial" w:hAnsi="Arial"/>
          <w:bCs/>
          <w:sz w:val="22"/>
          <w:szCs w:val="22"/>
          <w:lang w:val="es-CO"/>
        </w:rPr>
        <w:t>planificadas</w:t>
      </w:r>
      <w:r>
        <w:rPr>
          <w:rFonts w:cs="Arial" w:ascii="Arial" w:hAnsi="Arial"/>
          <w:sz w:val="22"/>
          <w:szCs w:val="22"/>
          <w:lang w:val="es-CO"/>
        </w:rPr>
        <w:t xml:space="preserve"> y </w:t>
      </w:r>
      <w:r>
        <w:rPr>
          <w:rFonts w:cs="Arial" w:ascii="Arial" w:hAnsi="Arial"/>
          <w:bCs/>
          <w:sz w:val="22"/>
          <w:szCs w:val="22"/>
          <w:lang w:val="es-CO"/>
        </w:rPr>
        <w:t>estructuradas</w:t>
      </w:r>
      <w:r>
        <w:rPr>
          <w:rFonts w:cs="Arial" w:ascii="Arial" w:hAnsi="Arial"/>
          <w:sz w:val="22"/>
          <w:szCs w:val="22"/>
          <w:lang w:val="es-CO"/>
        </w:rPr>
        <w:t xml:space="preserve"> que tienen el objetivo de </w:t>
      </w:r>
      <w:r>
        <w:rPr>
          <w:rFonts w:cs="Arial" w:ascii="Arial" w:hAnsi="Arial"/>
          <w:bCs/>
          <w:sz w:val="22"/>
          <w:szCs w:val="22"/>
          <w:lang w:val="es-CO"/>
        </w:rPr>
        <w:t>influir</w:t>
      </w:r>
      <w:r>
        <w:rPr>
          <w:rFonts w:cs="Arial" w:ascii="Arial" w:hAnsi="Arial"/>
          <w:sz w:val="22"/>
          <w:szCs w:val="22"/>
          <w:lang w:val="es-CO"/>
        </w:rPr>
        <w:t xml:space="preserve"> sobre el comportamiento, el humor y patrones emocionales de reacción a diversos </w:t>
      </w:r>
      <w:r>
        <w:rPr>
          <w:rFonts w:cs="Arial" w:ascii="Arial" w:hAnsi="Arial"/>
          <w:sz w:val="22"/>
          <w:szCs w:val="22"/>
          <w:lang w:val="es-ES"/>
        </w:rPr>
        <w:t>estímulos</w:t>
      </w:r>
      <w:r>
        <w:rPr>
          <w:rFonts w:cs="Arial" w:ascii="Arial" w:hAnsi="Arial"/>
          <w:sz w:val="22"/>
          <w:szCs w:val="22"/>
          <w:lang w:val="es-CO"/>
        </w:rPr>
        <w:t xml:space="preserve">,  a través de </w:t>
      </w:r>
      <w:r>
        <w:rPr>
          <w:rFonts w:cs="Arial" w:ascii="Arial" w:hAnsi="Arial"/>
          <w:bCs/>
          <w:sz w:val="22"/>
          <w:szCs w:val="22"/>
          <w:lang w:val="es-CO"/>
        </w:rPr>
        <w:t>medios psicológicos</w:t>
      </w:r>
      <w:r>
        <w:rPr>
          <w:rFonts w:cs="Arial" w:ascii="Arial" w:hAnsi="Arial"/>
          <w:sz w:val="22"/>
          <w:szCs w:val="22"/>
          <w:lang w:val="es-CO"/>
        </w:rPr>
        <w:t>, verbales y no verbales. La psicoterapia no incluye el uso de ningún medio bioquímico o biológico</w:t>
      </w:r>
      <w:r>
        <w:rPr>
          <w:rFonts w:cs="Arial" w:ascii="Arial" w:hAnsi="Arial"/>
          <w:sz w:val="22"/>
          <w:szCs w:val="22"/>
        </w:rPr>
        <w:t>. Es realizada por psicólogo clínico o médico especialista competente; puede ser de carácter individual, de pareja, familiar o grupal, según criterio del profesional 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 Referencia y contrarreferencia</w:t>
      </w:r>
      <w:r>
        <w:rPr>
          <w:rFonts w:cs="Arial" w:ascii="Arial" w:hAnsi="Arial"/>
          <w:sz w:val="22"/>
          <w:szCs w:val="22"/>
        </w:rPr>
        <w:t>. Conjunto de procesos, procedimientos y actividades técnicos y administrativos que permiten prestar adecuadamente los servicios de salud a los pacientes, garantizando la calidad, accesibilidad, oportunidad, continuidad e integralidad de los servicios, en función de la organización de la red de prestación de servicios definida por la entidad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ferencia es el envío de pacientes o elementos de ayuda diagnóstica por parte de un prestador de servicios de salud a otro prestador para atención o complementación diagnóstica; considera el nivel de resolución y se realiza con el fin de dar respuesta a las necesidades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rreferencia es la respuesta que el prestador de servicios de salud receptor de la referencia, da al prestador que remitió. La respuesta puede ser la contrarremisión del paciente con las debidas indicaciones a seguir o simplemente la información sobre la atención prestada al paciente en la institución receptora, o el resultado de las solicitudes de ayuda diagnós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Tecnología en salud</w:t>
      </w:r>
      <w:r>
        <w:rPr>
          <w:rFonts w:cs="Arial" w:ascii="Arial" w:hAnsi="Arial"/>
          <w:sz w:val="22"/>
          <w:szCs w:val="22"/>
        </w:rPr>
        <w:t xml:space="preserve">: Concepto que incluye todas las actividades, intervenciones, insumos, medicamentos, dispositivos, servicios y procedimientos usados en la prestación de servicios de salud, así como los sistemas organizativos y de soporte con los que se presta esta atención en salud.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b/>
          <w:sz w:val="22"/>
          <w:szCs w:val="22"/>
        </w:rPr>
        <w:t xml:space="preserve">32. Telemedicina: </w:t>
      </w:r>
      <w:r>
        <w:rPr>
          <w:rFonts w:cs="Arial" w:ascii="Arial" w:hAnsi="Arial"/>
          <w:sz w:val="22"/>
          <w:szCs w:val="22"/>
        </w:rPr>
        <w:t>Es la provisión de servicios de salud a distancia, en los componentes de promoción, prevención, diagnóstico, tratamiento o rehabilitación, por profesionales de la salud que utilizan tecnologías de la información y la comunicación, que les permiten intercambiar datos con el propósito de facilitar el acceso a la población de los servicios de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Algunas de las definiciones contenidas en el glosario corresponden a las consagradas en otras normas vigentes que rigen para el Sistema General de Seguridad Social en Salud.</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TÍTULO II</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pPr>
      <w:r>
        <w:rPr>
          <w:rFonts w:cs="Arial" w:ascii="Arial" w:hAnsi="Arial"/>
          <w:b/>
          <w:sz w:val="22"/>
          <w:szCs w:val="22"/>
          <w:lang w:eastAsia="es-CO"/>
        </w:rPr>
        <w:t>CONDICIONES DE ACCESO A LOS SERVICIOS DE SALUD</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245" w:leader="none"/>
        </w:tabs>
        <w:jc w:val="both"/>
        <w:rPr>
          <w:rFonts w:ascii="Arial" w:hAnsi="Arial" w:cs="Arial"/>
          <w:sz w:val="22"/>
          <w:szCs w:val="22"/>
        </w:rPr>
      </w:pPr>
      <w:r>
        <w:rPr>
          <w:rFonts w:cs="Arial" w:ascii="Arial" w:hAnsi="Arial"/>
          <w:b/>
          <w:sz w:val="22"/>
          <w:szCs w:val="22"/>
          <w:lang w:eastAsia="es-CO"/>
        </w:rPr>
        <w:t>ARTÍCULO 9</w:t>
      </w:r>
      <w:r>
        <w:rPr>
          <w:rFonts w:cs="Arial" w:ascii="Arial" w:hAnsi="Arial"/>
          <w:b/>
          <w:sz w:val="22"/>
          <w:szCs w:val="22"/>
        </w:rPr>
        <w:t>. GARANTÍA DE ACCESO A LOS SERVICIOS DE SALUD.</w:t>
      </w:r>
      <w:r>
        <w:rPr>
          <w:rFonts w:cs="Arial" w:ascii="Arial" w:hAnsi="Arial"/>
          <w:sz w:val="22"/>
          <w:szCs w:val="22"/>
        </w:rPr>
        <w:t xml:space="preserve"> Las Entidades Promotoras de Salud deberán garantizar a los afiliados al SGSSS el acceso efectivo a las tecnologías en salud incluidas en el presente acto administrativo, a través de su red de prestadores de servicios de salud. </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lang w:eastAsia="es-CO"/>
        </w:rPr>
      </w:pPr>
      <w:r>
        <w:rPr>
          <w:rFonts w:cs="Arial" w:ascii="Arial" w:hAnsi="Arial"/>
          <w:sz w:val="22"/>
          <w:szCs w:val="22"/>
        </w:rPr>
        <w:t>En caso de atención inicial de urgencias, las Entidades Promotoras de Salud deberán garantizarla también por fuera de su red,</w:t>
      </w:r>
      <w:r>
        <w:rPr>
          <w:rFonts w:cs="Arial" w:ascii="Arial" w:hAnsi="Arial"/>
          <w:sz w:val="22"/>
          <w:szCs w:val="22"/>
          <w:lang w:eastAsia="es-CO"/>
        </w:rPr>
        <w:t xml:space="preserve"> de acuerdo con lo dispuesto en el artículo 25 de este acto administrativo.</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10. PUERTA DE ENTRADA AL SISTEMA.</w:t>
      </w:r>
      <w:r>
        <w:rPr>
          <w:rFonts w:cs="Arial" w:ascii="Arial" w:hAnsi="Arial"/>
          <w:sz w:val="22"/>
          <w:szCs w:val="22"/>
        </w:rPr>
        <w:t xml:space="preserve"> El acceso primario a los servicios del POS se hará en forma directa a través de urgencias o la consulta médica y odontológica no especializada. Los menores de 18 años o mujeres en estado de embarazo podrán acceder en forma directa a la consulta especializada pediátrica, obstétrica o por medicina familiar sin requerir remisión por parte del médico general y cuando la oferta disponible así lo permit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11. ADSCRIPCIÓN A UNA IPS. </w:t>
      </w:r>
      <w:r>
        <w:rPr>
          <w:rFonts w:cs="Arial" w:ascii="Arial" w:hAnsi="Arial"/>
          <w:sz w:val="22"/>
          <w:szCs w:val="22"/>
        </w:rPr>
        <w:t>Toda persona después de la afiliación a una EPS deberá adscribirse según su elección, para la atención ambulatoria en alguna de las Instituciones Prestadoras de Servicios de Salud -IPS- de la red de prestadores conformada por la EPS, para que de esta manera se pueda beneficiar de todas las actividades de promoción de la enfermedad, prevención de riesgos y recuperación de la salud, sin perjuicio de lo dispuesto en las normas que regulan la Portabilidad Nacional. El afiliado podrá solicitar cambio de adscripción a la IPS cuando lo requiera y la Entidad Promotora de Salud deberá darle trámite y atender su solicitud dentro de su red de prestador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En el momento de la adscripción las personas deberán suministrar la información necesaria sobre su estado de salud y los riesgos a que estén expuestos, con el objeto de que la IPS y la EPS puedan organizar programas y acciones que garanticen su mejor atención. Tales datos estarán sujetos a la confidencialidad establecida para la historia clínica y no podrán ser utilizados para selección de riesgo por parte de las EP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12. ACCESO A SERVICIOS ESPECIALIZADOS DE SALUD.</w:t>
      </w:r>
      <w:r>
        <w:rPr>
          <w:rFonts w:cs="Arial" w:ascii="Arial" w:hAnsi="Arial"/>
          <w:sz w:val="22"/>
          <w:szCs w:val="22"/>
        </w:rPr>
        <w:t xml:space="preserve"> El POS cubre la atención de todas las especialidades médico quirúrgicas aprobadas para su prestación en el país, incluida la medicina familiar.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Para acceder a los servicios especializados de salud es indispensable la remisión por medicina general, odontología general o por cualquiera de las especialidades definidas como puerta de entrada al sistema en el artículo 10 de esta resolución, conforme a la normatividad vigente sobre referencia y contrarreferencia, sin que ello se constituya en pretexto para limitar el acceso a la atención por médico general, cuando el recurso especializado no sea accesible por condiciones geográficas o de ausencia de oferta en el municipio de residenci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Si el caso amerita interconsulta al especialista, el usuario debe continuar siendo atendido por el profesional general, a menos que el especialista recomiende lo contrario en su respuesta. Cuando la persona ha sido diagnosticada y requiere periódicamente de servicios especializados, puede acceder directamente a dicha consulta especializada sin necesidad de remisión por el médico u odontólogo general.</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Cuando en el municipio de residencia del paciente no se cuente con el servicio requerido, será remitido al municipio más cercano que cuente con él.</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13. TELEMEDICINA. </w:t>
      </w:r>
      <w:r>
        <w:rPr>
          <w:rFonts w:cs="Arial" w:ascii="Arial" w:hAnsi="Arial"/>
          <w:sz w:val="22"/>
          <w:szCs w:val="22"/>
        </w:rPr>
        <w:t>Con el fin de facilitar el acceso oportuno a los beneficios definidos en el presente acto administrativo y de conformidad con las normas de calidad vigentes en el país, el POS incluye la modalidad de telemedicina cuando esta se encuentre disponible, permita la finalidad de la prestación del servicio o garantice mayor oportunidad, en caso de que la atención presencial esté limitada por barreras de acceso geográfico o baja disponibilidad de ofert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14. GARANTÍA DE SERVICIOS EN EL MUNICIPIO DE RESIDENCIA</w:t>
      </w:r>
      <w:r>
        <w:rPr>
          <w:rFonts w:cs="Arial" w:ascii="Arial" w:hAnsi="Arial"/>
          <w:sz w:val="22"/>
          <w:szCs w:val="22"/>
        </w:rPr>
        <w:t>. Para permitir el acceso efectivo a los beneficios en salud incluidos en el POS, las EPS deberán procurar que sus afiliados tengan acceso en su municipio de residencia a, por lo menos, los servicios señalados como puerta de entrada al sistema en el artículo 10 del presente acto administrativo, así como a los procedimientos que pueden ser ejecutados en servicios de baja complejidad por personal no especializado, de acuerdo con la oferta disponible, las normas de calidad vigentes y las relacionadas con integración vertical.</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TÍTULO III</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COBERTURA DEL PLAN OBLIGATORIO DE SALUD</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sz w:val="22"/>
          <w:szCs w:val="22"/>
        </w:rPr>
        <w:t>ARTÍCULO 15. BENEFICIOS.</w:t>
      </w:r>
      <w:r>
        <w:rPr>
          <w:rFonts w:cs="Arial" w:ascii="Arial" w:hAnsi="Arial"/>
          <w:sz w:val="22"/>
          <w:szCs w:val="22"/>
        </w:rPr>
        <w:t xml:space="preserve"> Los beneficios en salud descritos en el presente acto administrativo, deberán ser garantizados por las Entidades Promotoras de Salud con cargo a los recursos que reciben para tal fin, </w:t>
      </w:r>
      <w:r>
        <w:rPr>
          <w:rFonts w:cs="Arial" w:ascii="Arial" w:hAnsi="Arial"/>
          <w:sz w:val="22"/>
          <w:szCs w:val="22"/>
          <w:lang w:eastAsia="es-CO"/>
        </w:rPr>
        <w:t>en todas las fases de la atención, para todas las enfermedades y condiciones clínicas.</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 xml:space="preserve">CAPÍTULO I </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lang w:eastAsia="es-CO"/>
        </w:rPr>
        <w:t>PROMOCIÓN DE LA SALUD Y PREVENCIÓN DE LA ENFERMEDAD</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16. COBERTURA DE PROMOCIÓN Y PREVENCIÓN. </w:t>
      </w:r>
      <w:r>
        <w:rPr>
          <w:rFonts w:cs="Arial" w:ascii="Arial" w:hAnsi="Arial"/>
          <w:sz w:val="22"/>
          <w:szCs w:val="22"/>
          <w:lang w:eastAsia="es-CO"/>
        </w:rPr>
        <w:t>Las EPS deberán identificar los riesgos en salud de su población de afiliados para que de conformidad con la estrategia de Atención Primaria en Salud –APS-, puedan establecer acciones eficientes y efectivas de promoción de la salud y prevención de la enfermedad. Para tal fin, las EPS podrán usar la información generada durante la adscripción a una IPS de acuerdo con lo establecido en el artículo 11 del presente acto administrativo, así como estrategias de tamizaje con las tecnologías de diagnóstico cubiertas en el POS o encuestas específicas por tipo de riesgo y uso de bases de datos, atendiendo la normatividad vigente relacionada con el uso de datos personale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17. PROMOCIÓN DE LA SALUD. </w:t>
      </w:r>
      <w:r>
        <w:rPr>
          <w:rFonts w:cs="Arial" w:ascii="Arial" w:hAnsi="Arial"/>
          <w:sz w:val="22"/>
          <w:szCs w:val="22"/>
          <w:lang w:eastAsia="es-CO"/>
        </w:rPr>
        <w:t>En el Plan Obligatorio de Salud está cubierta toda actividad de información, educación, capacitación y comunicación a los afiliados de todo grupo de edad y género, de manera preferencial para la población infantil y adolescente, población de mujeres gestantes y lactantes, la población en edad reproductiva y el adulto mayor, para fomento de factores protectores, la inducción a estilos de vida saludables y para control de enfermedades crónicas no transmisible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18. PROTECCIÓN ESPECÍFICA Y DETECCIÓN TEMPRANA. </w:t>
      </w:r>
      <w:r>
        <w:rPr>
          <w:rFonts w:cs="Arial" w:ascii="Arial" w:hAnsi="Arial"/>
          <w:sz w:val="22"/>
          <w:szCs w:val="22"/>
          <w:lang w:eastAsia="es-CO"/>
        </w:rPr>
        <w:t>El Plan Obligatorio de Salud cubre todas las actividades o tecnologías descritas en el presente acto administrativo para la protección específica y detección temprana según las normas técnicas vigentes, incluyendo la identificación y canalización de las personas de toda edad y género para tales efecto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19. PREVENCIÓN DE LA ENFERMEDAD. </w:t>
      </w:r>
      <w:r>
        <w:rPr>
          <w:rFonts w:cs="Arial" w:ascii="Arial" w:hAnsi="Arial"/>
          <w:sz w:val="22"/>
          <w:szCs w:val="22"/>
          <w:lang w:eastAsia="es-CO"/>
        </w:rPr>
        <w:t>El POS cubre las acciones y tecnologías para prevención de la enfermedad incluidas en el presente acto administrativo. Las EPS deben apoyar en la vigilancia a través de los indicadores de protección específica y detección temprana definidos con ese propósito.</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sz w:val="22"/>
          <w:szCs w:val="22"/>
          <w:lang w:eastAsia="es-CO"/>
        </w:rPr>
        <w:t>ARTÍCULO 20. CONDÓN MASCULINO</w:t>
      </w:r>
      <w:r>
        <w:rPr>
          <w:rFonts w:cs="Arial" w:ascii="Arial" w:hAnsi="Arial"/>
          <w:sz w:val="22"/>
          <w:szCs w:val="22"/>
          <w:lang w:eastAsia="es-CO"/>
        </w:rPr>
        <w:t>. El Plan Obligatorio de Salud cubre el condón masculino de látex para la prevención de Infecciones de Transmisión Sexual -ITS-, VIH/SIDA y planificación familiar, de conformidad con las normas que reglamentan la materia.</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sz w:val="22"/>
          <w:szCs w:val="22"/>
        </w:rPr>
        <w:t>ARTÍCULO 21. APLICACIÓN DE VACUNAS.</w:t>
      </w:r>
      <w:r>
        <w:rPr>
          <w:rFonts w:cs="Arial" w:ascii="Arial" w:hAnsi="Arial"/>
          <w:sz w:val="22"/>
          <w:szCs w:val="22"/>
        </w:rPr>
        <w:t xml:space="preserve"> El Plan Obligatorio de Salud cubre los procedimientos de aplicación de los biológicos del Plan Ampliado de Inmunizaciones -PAI-, así como aquellos descritos en el presente acto administrativo para casos especiales. </w:t>
      </w:r>
      <w:r>
        <w:rPr>
          <w:rFonts w:cs="Arial" w:ascii="Arial" w:hAnsi="Arial"/>
          <w:sz w:val="22"/>
          <w:szCs w:val="22"/>
          <w:lang w:eastAsia="es-CO"/>
        </w:rPr>
        <w:t>Es responsabilidad de las Entidades Promotoras de Salud garantizar el acceso y la administración de los biológicos del</w:t>
      </w:r>
      <w:r>
        <w:rPr>
          <w:rFonts w:cs="Arial" w:ascii="Arial" w:hAnsi="Arial"/>
          <w:sz w:val="22"/>
          <w:szCs w:val="22"/>
        </w:rPr>
        <w:t xml:space="preserve"> PAI,</w:t>
      </w:r>
      <w:r>
        <w:rPr>
          <w:rFonts w:cs="Arial" w:ascii="Arial" w:hAnsi="Arial"/>
          <w:sz w:val="22"/>
          <w:szCs w:val="22"/>
          <w:lang w:eastAsia="es-CO"/>
        </w:rPr>
        <w:t xml:space="preserve"> suministrados por el Ministerio de Salud y Protección Social y según las normas técnicas aplicables.</w:t>
      </w:r>
    </w:p>
    <w:p>
      <w:pPr>
        <w:pStyle w:val="NormalWeb"/>
        <w:spacing w:before="280" w:after="0"/>
        <w:jc w:val="both"/>
        <w:rPr>
          <w:rFonts w:ascii="Arial" w:hAnsi="Arial" w:cs="Arial"/>
          <w:sz w:val="22"/>
          <w:szCs w:val="22"/>
        </w:rPr>
      </w:pPr>
      <w:r>
        <w:rPr>
          <w:rFonts w:cs="Arial" w:ascii="Arial" w:hAnsi="Arial"/>
          <w:b/>
          <w:sz w:val="22"/>
          <w:szCs w:val="22"/>
        </w:rPr>
        <w:t>ARTÍCULO 22. PREVENCIÓN DE LA TRANSMISIÓN VERTICAL DE VIH/SIDA</w:t>
      </w:r>
      <w:r>
        <w:rPr>
          <w:rFonts w:cs="Arial" w:ascii="Arial" w:hAnsi="Arial"/>
          <w:sz w:val="22"/>
          <w:szCs w:val="22"/>
        </w:rPr>
        <w:t>. El Plan Obligatorio de Salud cubre la fórmula láctea para niños lactantes menores de seis (6) meses, hijos de mujeres VIH positivas, según el criterio del médico o nutricionista tratante.</w:t>
      </w:r>
    </w:p>
    <w:p>
      <w:pPr>
        <w:pStyle w:val="Normal"/>
        <w:tabs>
          <w:tab w:val="clear" w:pos="708"/>
          <w:tab w:val="left" w:pos="5301" w:leader="none"/>
        </w:tabs>
        <w:autoSpaceDE w:val="false"/>
        <w:spacing w:before="20" w:after="0"/>
        <w:jc w:val="center"/>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CAPÍTULO II</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RECUPERACIÓN DE LA SALUD</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s-CO"/>
        </w:rPr>
        <w:t>ARTÍCULO 23. ACCIONES PARA LA RECUPERACIÓN DE LA SALUD.</w:t>
      </w:r>
      <w:r>
        <w:rPr>
          <w:rFonts w:cs="Arial" w:ascii="Arial" w:hAnsi="Arial"/>
          <w:sz w:val="22"/>
          <w:szCs w:val="22"/>
          <w:lang w:eastAsia="es-CO"/>
        </w:rPr>
        <w:t xml:space="preserve"> El Plan Obligatorio de Salud cubre las tecnologías en salud contempladas en el presente acto administrativo para el diagnóstico, tratamiento, rehabilitación de todas las enfermedades, condiciones clínicas y problemas relacionados con la salud de los afiliados de cualquier edad.</w:t>
        <w:tab/>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rPr>
        <w:t>ARTÍCULO 24. ATENCIÓN DE URGENCIAS.</w:t>
      </w:r>
      <w:r>
        <w:rPr>
          <w:rFonts w:cs="Arial" w:ascii="Arial" w:hAnsi="Arial"/>
          <w:sz w:val="22"/>
          <w:szCs w:val="22"/>
        </w:rPr>
        <w:t xml:space="preserve"> El Plan Obligatorio de Salud cubre las tecnologías en salud contenidas en el presente acto administrativo, necesarias para la atención de urgencias del paciente, incluyendo la observación en servicios debidamente habilitados para tal fin, teniendo en cuenta el resultado del Sistema de Selección y Clasificación de Pacientes en Urgencias, “triage”, según la normatividad vige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25. ATENCIÓN INICIAL DE URGENCIAS</w:t>
      </w:r>
      <w:r>
        <w:rPr>
          <w:rFonts w:cs="Arial" w:ascii="Arial" w:hAnsi="Arial"/>
          <w:sz w:val="22"/>
          <w:szCs w:val="22"/>
        </w:rPr>
        <w:t>. La cobertura de atención inicial de urgencias es obligatoria y su pago está a cargo de la Entidad Promotora de Salud cuando se trata de sus afiliados, aunque no exista contrato o convenio con el prestador de servicios de salud. La prestación oportuna es responsabilidad de la IPS a la que el paciente demande el servicio; incluyendo la apropiada remisión, cuando no cuente con las tecnologías necesarias para la atención del cas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1.</w:t>
      </w:r>
      <w:r>
        <w:rPr>
          <w:rFonts w:cs="Arial" w:ascii="Arial" w:hAnsi="Arial"/>
          <w:sz w:val="22"/>
          <w:szCs w:val="22"/>
        </w:rPr>
        <w:t xml:space="preserve"> La cobertura de la atención inicial de urgencias se garantizará en cualquier parte del territorio nacional sin que para ello sea necesaria autorización previa de la EPS o remisión, como tampoco el pago de cuotas moderadora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2.</w:t>
      </w:r>
      <w:r>
        <w:rPr>
          <w:rFonts w:cs="Arial" w:ascii="Arial" w:hAnsi="Arial"/>
          <w:sz w:val="22"/>
          <w:szCs w:val="22"/>
        </w:rPr>
        <w:t xml:space="preserve"> La atención subsiguiente, que pueda ser diferida, postergada o programada, será cubierta por la Entidad Promotora de Salud en su red adscrita, conforme a lo establecido en el presente acto administrativo y a la definición y contenidos del Plan Obligatorio de Salud.</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bCs/>
          <w:sz w:val="22"/>
          <w:szCs w:val="22"/>
        </w:rPr>
        <w:t xml:space="preserve">ARTÍCULO 26. GARANTÍA DE CONTINUIDAD DE LA ATENCIÓN DE URGENCIAS. </w:t>
      </w:r>
      <w:r>
        <w:rPr>
          <w:rFonts w:cs="Arial" w:ascii="Arial" w:hAnsi="Arial"/>
          <w:sz w:val="22"/>
          <w:szCs w:val="22"/>
        </w:rPr>
        <w:t>Cuando la Institución Prestadora de Servicios de Salud - IPS no pertenezca a la red de prestadores de la EPS, informará la atención inicial de urgencias de los afiliados dentro de las 24 horas siguientes al ingreso del paciente. Las EPS garantizarán la infraestructura necesaria para el reporte oportuno de las IPS. La EPS deberá instruir a la IPS conforme a lo definido en la normatividad vigente; en caso de no dar respuesta en ese término, la IPS podrá seguir atendiendo al paciente hasta finalizar el evento de urgencias con cargo a la EP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27. ATENCIÓN AMBULATORIA</w:t>
      </w:r>
      <w:r>
        <w:rPr>
          <w:rFonts w:cs="Arial" w:ascii="Arial" w:hAnsi="Arial"/>
          <w:sz w:val="22"/>
          <w:szCs w:val="22"/>
        </w:rPr>
        <w:t xml:space="preserve">. Las tecnologías en salud cubiertas en el Plan Obligatorio de Salud según lo dispuesto en el presente acto administrativo, serán prestadas en la modalidad ambulatoria cuando el profesional tratante lo considere pertinente, de conformidad con las normas de calidad vigentes y en servicios debidamente habilitados para tal fin.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28. ATENCIÓN CON INTERNACIÓN.</w:t>
      </w:r>
      <w:r>
        <w:rPr>
          <w:rFonts w:cs="Arial" w:ascii="Arial" w:hAnsi="Arial"/>
          <w:sz w:val="22"/>
          <w:szCs w:val="22"/>
        </w:rPr>
        <w:t xml:space="preserve"> El Plan Obligatorio de Salud cubre la atención en salud con internación en los servicios y unidades habilitadas para tal fin, según la normatividad vige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1.</w:t>
      </w:r>
      <w:r>
        <w:rPr>
          <w:rFonts w:cs="Arial" w:ascii="Arial" w:hAnsi="Arial"/>
          <w:sz w:val="22"/>
          <w:szCs w:val="22"/>
        </w:rPr>
        <w:t xml:space="preserve"> El Plan Obligatorio de Salud cubre a los afiliados la internación en habitación compartida, salvo que por criterio del profesional tratante esté indicado el aislamient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2.</w:t>
      </w:r>
      <w:r>
        <w:rPr>
          <w:rFonts w:cs="Arial" w:ascii="Arial" w:hAnsi="Arial"/>
          <w:sz w:val="22"/>
          <w:szCs w:val="22"/>
        </w:rPr>
        <w:t xml:space="preserve"> Para la realización o utilización de las tecnologías en salud cubiertas por el Plan Obligatorio de Salud no existen limitaciones ni restricciones en cuanto al periodo de permanencia del paciente en cualquiera de los servicios de internación, siempre y cuando se acoja al criterio del profesional tratante, salvo lo establecido en la cobertura de internación para salud mental.</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3.</w:t>
      </w:r>
      <w:r>
        <w:rPr>
          <w:rFonts w:cs="Arial" w:ascii="Arial" w:hAnsi="Arial"/>
          <w:sz w:val="22"/>
          <w:szCs w:val="22"/>
        </w:rPr>
        <w:t xml:space="preserve"> El Plan Obligatorio de Salud cubre la internación en las unidades de cuidados intensivos, intermedios y de quemados, de conformidad con el criterio del médico responsable de la unidad o del médico trata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29. ATENCIÓN DOMICILIARIA. </w:t>
      </w:r>
      <w:r>
        <w:rPr>
          <w:rFonts w:cs="Arial" w:ascii="Arial" w:hAnsi="Arial"/>
          <w:sz w:val="22"/>
          <w:szCs w:val="22"/>
        </w:rPr>
        <w:t>La atención en la modalidad domiciliaria como alternativa a la atención hospitalaria institucional está cubierta en los casos que se consideren pertinentes por el profesional tratante, bajo las normas de calidad vigentes. Dicha cobertura está dada sólo para el ámbito de la salud y no abarca recursos humanos con finalidad de asistencia o protección social, como es el caso de cuidadores, aunque dichos servicios sean prestados por personal de salu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En sustitución de la hospitalización institucional, conforme a la recomendación médica, las EPS serán responsables de garantizar que las condiciones en el domicilio para esta modalidad de atención, sean las adecuadas según lo dispuesto en las normas vigentes. Por lo tanto, si esto implica la necesidad de enseres, camas especiales o adecuaciones del domicilio, su financiación será con cargo a la Unidad de Pago por Capitación, si el costo es igual o menor a la atención con internación hospitalaria y de conformidad con lo establecido en el artículo 132 del presente acto administrativ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30. ATENCIÓN INTEGRAL DEL PROCESO DE GESTACIÓN, PARTO Y PUERPERIO.</w:t>
      </w:r>
      <w:r>
        <w:rPr>
          <w:rFonts w:cs="Arial" w:ascii="Arial" w:hAnsi="Arial"/>
          <w:sz w:val="22"/>
          <w:szCs w:val="22"/>
        </w:rPr>
        <w:t xml:space="preserve"> En el Plan Obligatorio de Salud para la atención integral de la gestación, parto y puerperio se encuentran cubiertas todas las tecnologías descritas en el presente acto administrativo para las atenciones en salud ambulatorias y con internación, por la especialidad médica que sea necesaria.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31. MEDICINA Y TERAPIAS ALTERNATIVAS Y COMPLEMENTARIAS.</w:t>
      </w:r>
      <w:r>
        <w:rPr>
          <w:rFonts w:cs="Arial" w:ascii="Arial" w:hAnsi="Arial"/>
          <w:sz w:val="22"/>
          <w:szCs w:val="22"/>
        </w:rPr>
        <w:t xml:space="preserve"> Las EPS podrán incluir la utilización de medicinas y terapias alternativas y complementarias por parte de los prestadores que hagan parte de su red de servicios, siempre y cuando éstas se encuentren autorizadas y reglamentadas debidamente para su ejercicio de acuerdo con lo establecido en la normatividad vigente sobre la materia.</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CAPÍTULO III</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IMIENTO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32. ANALGESIA, ANESTESIA y SEDACIÓN.</w:t>
      </w:r>
      <w:r>
        <w:rPr>
          <w:rFonts w:cs="Arial" w:ascii="Arial" w:hAnsi="Arial"/>
          <w:sz w:val="22"/>
          <w:szCs w:val="22"/>
        </w:rPr>
        <w:t xml:space="preserve"> El Plan Obligatorio de Salud cubre procedimientos de analgesia, anestesia y sedación, cuando se requieran para la realización de los procedimientos descritos en el presente acto administrativo, incluida la atención del parto.</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33. COMBINACIONES DE PROCEDIMIENTOS. </w:t>
      </w:r>
      <w:r>
        <w:rPr>
          <w:rFonts w:cs="Arial" w:ascii="Arial" w:hAnsi="Arial"/>
          <w:sz w:val="22"/>
          <w:szCs w:val="22"/>
        </w:rPr>
        <w:t xml:space="preserve">El Plan Obligatorio de Salud cubre los procedimientos descritos en el presente acto administrativo cuando también se realicen de manera combinada, simultánea o complementaria entre ellos.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 w:val="right" w:pos="9123" w:leader="none"/>
        </w:tabs>
        <w:autoSpaceDE w:val="false"/>
        <w:spacing w:before="20" w:after="0"/>
        <w:jc w:val="both"/>
        <w:rPr>
          <w:rFonts w:ascii="Arial" w:hAnsi="Arial" w:cs="Arial"/>
          <w:sz w:val="22"/>
          <w:szCs w:val="22"/>
        </w:rPr>
      </w:pPr>
      <w:r>
        <w:rPr>
          <w:rFonts w:cs="Arial" w:ascii="Arial" w:hAnsi="Arial"/>
          <w:b/>
          <w:sz w:val="22"/>
          <w:szCs w:val="22"/>
        </w:rPr>
        <w:t>PARÁGRAFO 1.</w:t>
      </w:r>
      <w:r>
        <w:rPr>
          <w:rFonts w:cs="Arial" w:ascii="Arial" w:hAnsi="Arial"/>
          <w:sz w:val="22"/>
          <w:szCs w:val="22"/>
        </w:rPr>
        <w:t xml:space="preserve"> El Plan Obligatorio de Salud cubre los medicamentos que se requieran para la realización de un procedimiento, siempre y cuando ambos estén descritos dentro del presente acto administrativo, y aunque dicha combinación no tenga un código específico dentro de la nomenclatura del POS. Si dentro de la combinación se requiere una tecnología no cubierta en el POS la EPS garantizará lo cubierto en el POS según lo definido en el presente acto administrativo.</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2. </w:t>
      </w:r>
      <w:r>
        <w:rPr>
          <w:rFonts w:cs="Arial" w:ascii="Arial" w:hAnsi="Arial"/>
          <w:sz w:val="22"/>
          <w:szCs w:val="22"/>
        </w:rPr>
        <w:t xml:space="preserve">Para el caso de internación por salud mental, la atención mediante internación total o parcial </w:t>
      </w:r>
      <w:r>
        <w:rPr>
          <w:rFonts w:cs="Arial" w:ascii="Arial" w:hAnsi="Arial"/>
          <w:bCs/>
          <w:sz w:val="22"/>
          <w:szCs w:val="22"/>
        </w:rPr>
        <w:t xml:space="preserve">comprende además de los servicios básicos, </w:t>
      </w:r>
      <w:r>
        <w:rPr>
          <w:rFonts w:cs="Arial" w:ascii="Arial" w:hAnsi="Arial"/>
          <w:sz w:val="22"/>
          <w:szCs w:val="22"/>
        </w:rPr>
        <w:t xml:space="preserve">la psicoterapia y </w:t>
      </w:r>
      <w:r>
        <w:rPr>
          <w:rFonts w:cs="Arial" w:ascii="Arial" w:hAnsi="Arial"/>
          <w:bCs/>
          <w:sz w:val="22"/>
          <w:szCs w:val="22"/>
        </w:rPr>
        <w:t xml:space="preserve">atención médica especializada, así como las </w:t>
      </w:r>
      <w:r>
        <w:rPr>
          <w:rFonts w:cs="Arial" w:ascii="Arial" w:hAnsi="Arial"/>
          <w:sz w:val="22"/>
          <w:szCs w:val="22"/>
        </w:rPr>
        <w:t>demás terapias y tecnologías incluidas en el POS, de acuerdo con la prescripción del profesional tratante. Lo anterior, sin perjuicio de lo dispuesto en las coberturas para el ámbito ambulatorio.</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34. TRASPLANTES. </w:t>
      </w:r>
      <w:r>
        <w:rPr>
          <w:rFonts w:cs="Arial" w:ascii="Arial" w:hAnsi="Arial"/>
          <w:sz w:val="22"/>
          <w:szCs w:val="22"/>
        </w:rPr>
        <w:t xml:space="preserve">Para la realización de los trasplantes cubiertos en el POS la cobertura incluye las tecnologías complementarias necesarias descritas en el presente acto administrativo y la prestación comprend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 xml:space="preserve">1. Estudios previos y obtención del órgano, tejido o células del donante identificado como efectiv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2. Atención del donante vivo hasta su recuperación, cuya atención integral estará a cargo de la Entidad Promotora de Salud del receptor.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 xml:space="preserve">3. Procesamiento, transporte y conservación adecuados del órgano, tejido o células a trasplantar, según tecnología disponible en el país.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4. El trasplante propiamente dicho en el pacient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 xml:space="preserve">5. Preparación del paciente y atención o control post trasplant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6. Tecnologías en salud necesarias durante el trasplant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 xml:space="preserve">7. Los medicamentos serán cubiertos conforme a lo dispuesto en el presente títul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s Entidades Promotoras de Salud no están obligadas a asumir el valor de los estudios realizados en donantes no efectiv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35. INJERTOS.</w:t>
      </w:r>
      <w:r>
        <w:rPr>
          <w:rFonts w:cs="Arial" w:ascii="Arial" w:hAnsi="Arial"/>
          <w:sz w:val="22"/>
          <w:szCs w:val="22"/>
        </w:rPr>
        <w:t xml:space="preserve"> El Plan Obligatorio de Salud cubre los injertos necesarios para los procedimientos descritos en el presente acto administrativo, bien sean autoinjertos, aloinjertos o injertos heterólogos. Se cubren también los procedimientos de toma de tejido del mismo paciente o de un dona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36. SUMINISTRO DE SANGRE TOTAL O DE PRODUCTOS HEMODERIVADOS</w:t>
      </w:r>
      <w:r>
        <w:rPr>
          <w:rFonts w:cs="Arial" w:ascii="Arial" w:hAnsi="Arial"/>
          <w:sz w:val="22"/>
          <w:szCs w:val="22"/>
        </w:rPr>
        <w:t>. El Plan Obligatorio de Salud cubre los productos de banco de sangre listados en el presente acto administrativo y de conformidad con las normas que regulan la materi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w:t>
      </w:r>
      <w:r>
        <w:rPr>
          <w:rFonts w:cs="Arial" w:ascii="Arial" w:hAnsi="Arial"/>
          <w:sz w:val="22"/>
          <w:szCs w:val="22"/>
        </w:rPr>
        <w:t xml:space="preserve"> Cuando el usuario requiera cualquiera de las tecnologías en salud correspondientes al banco de sangre listadas en el presente acto administrativo, los prestadores de servicios de salud y las entidades promotoras de salud no podrán exigir al afiliado el suministro en especie de sangre o de productos hemoderivados, como contraprestación a una atención en salu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37. ATENCIÓN EN SALUD ORAL.</w:t>
      </w:r>
      <w:r>
        <w:rPr>
          <w:rFonts w:cs="Arial" w:ascii="Arial" w:hAnsi="Arial"/>
          <w:sz w:val="22"/>
          <w:szCs w:val="22"/>
        </w:rPr>
        <w:t xml:space="preserve"> El Plan Obligatorio de Salud cubre las tecnologías en salud oral como están descritas en el presente acto administrativo. Para el caso de operatoria dental, cubre las obturaciones definitivas que sean necesarias a criterio del odontólogo trata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1</w:t>
      </w:r>
      <w:r>
        <w:rPr>
          <w:rFonts w:cs="Arial" w:ascii="Arial" w:hAnsi="Arial"/>
          <w:sz w:val="22"/>
          <w:szCs w:val="22"/>
        </w:rPr>
        <w:t>. Las obturaciones temporales que el profesional considere necesarias antes de las definitivas, son actividades que forman parte integral del procedimiento de operatoria dental.</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2.</w:t>
      </w:r>
      <w:r>
        <w:rPr>
          <w:rFonts w:cs="Arial" w:ascii="Arial" w:hAnsi="Arial"/>
          <w:sz w:val="22"/>
          <w:szCs w:val="22"/>
        </w:rPr>
        <w:t xml:space="preserve"> Cuando se trate de procedimientos odontológicos en pacientes en condiciones especiales que ameriten anestesia general o sedación asistida, de acuerdo con el criterio del odontólogo tratante, esta se encuentra incluida en el Plan Obligatorio de Salu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 3</w:t>
      </w:r>
      <w:r>
        <w:rPr>
          <w:rFonts w:cs="Arial" w:ascii="Arial" w:hAnsi="Arial"/>
          <w:sz w:val="22"/>
          <w:szCs w:val="22"/>
        </w:rPr>
        <w:t>. Para el caso de operatoria dental, el POS cubre los materiales de obturación como resinas de fotocurado, ionómero de vidrio y amalgam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38. PRÓTESIS DENTALES</w:t>
      </w:r>
      <w:r>
        <w:rPr>
          <w:rFonts w:cs="Arial" w:ascii="Arial" w:hAnsi="Arial"/>
          <w:sz w:val="22"/>
          <w:szCs w:val="22"/>
        </w:rPr>
        <w:t>. El Plan Obligatorio de Salud cubre las prótesis dentales mucosoportadas totales, de acuerdo con la indicación clínica determinada por el odontólogo trata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Para obtener la cobertura descrita en el presente artículo, los afiliados cotizantes al Régimen Contributivo deben tener un ingreso base de cotización igual o inferior a dos (2) salarios mínimos legales mensuales vigentes. Esta cobertura se extiende a los beneficiarios debidamente registrados de estos cotizantes. En el Régimen Subsidiado están cubiertas para todos los afiliad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t xml:space="preserve">ARTÍCULO 39. TRATAMIENTOS RECONSTRUCTIVOS. </w:t>
      </w:r>
      <w:r>
        <w:rPr>
          <w:rFonts w:cs="Arial" w:ascii="Arial" w:hAnsi="Arial"/>
          <w:sz w:val="22"/>
          <w:szCs w:val="22"/>
        </w:rPr>
        <w:t>En el POS están cubiertos los tratamientos reconstructivos definidos en el Anexo 02 que hace parte integral de este acto administrativo, en tanto tengan una finalidad funcional de conformidad con el criterio del profesional en salud tratante.</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40. REINTERVENCIONES. </w:t>
      </w:r>
      <w:r>
        <w:rPr>
          <w:rFonts w:cs="Arial" w:ascii="Arial" w:hAnsi="Arial"/>
          <w:sz w:val="22"/>
          <w:szCs w:val="22"/>
        </w:rPr>
        <w:t>El Plan Obligatorio de Salud cubre la realización de una segunda intervención que esté relacionada con la primera, conforme a la prescripción del profesional tratante, sin trámites adicionales, en las siguientes condicion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5301" w:leader="none"/>
        </w:tabs>
        <w:autoSpaceDE w:val="false"/>
        <w:spacing w:before="20" w:after="0"/>
        <w:contextualSpacing/>
        <w:jc w:val="both"/>
        <w:rPr>
          <w:rFonts w:ascii="Arial" w:hAnsi="Arial" w:cs="Arial"/>
        </w:rPr>
      </w:pPr>
      <w:r>
        <w:rPr>
          <w:rFonts w:cs="Arial" w:ascii="Arial" w:hAnsi="Arial"/>
        </w:rPr>
        <w:t xml:space="preserve">Que el procedimiento inicial o primario haga parte del Plan Obligatorio de Salud, y </w:t>
      </w:r>
    </w:p>
    <w:p>
      <w:pPr>
        <w:pStyle w:val="Prrafodelista"/>
        <w:numPr>
          <w:ilvl w:val="0"/>
          <w:numId w:val="5"/>
        </w:numPr>
        <w:tabs>
          <w:tab w:val="clear" w:pos="708"/>
          <w:tab w:val="left" w:pos="5301" w:leader="none"/>
        </w:tabs>
        <w:autoSpaceDE w:val="false"/>
        <w:spacing w:before="20" w:after="0"/>
        <w:contextualSpacing/>
        <w:jc w:val="both"/>
        <w:rPr>
          <w:rFonts w:ascii="Arial" w:hAnsi="Arial" w:cs="Arial"/>
        </w:rPr>
      </w:pPr>
      <w:r>
        <w:rPr>
          <w:rFonts w:cs="Arial" w:ascii="Arial" w:hAnsi="Arial"/>
        </w:rPr>
        <w:t xml:space="preserve">Que la segunda intervención esté incluida en el Plan Obligatorio de Salud.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CAPÍTULO IV</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CAMENTO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1. COBERTURA DE MEDICAMENTOS</w:t>
      </w:r>
      <w:r>
        <w:rPr>
          <w:rFonts w:cs="Arial" w:ascii="Arial" w:hAnsi="Arial"/>
          <w:sz w:val="22"/>
          <w:szCs w:val="22"/>
        </w:rPr>
        <w:t>. La cobertura de un medicamento en el Plan Obligatorio de Salud está determinada por las siguientes condiciones: principio activo, concentración, forma farmacéutica y uso específico en los casos en que se encuentre descrito en el listado de medicamentos del Anexo 01 que hace parte integral de este acto administrativo. Para la cobertura deben coincidir todas estas condiciones según como se encuentren descritas en el li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edicamentos descritos en el Anexo 01 hacen parte del Plan Obligatorio de Salud y por lo tanto, deben ser garantizados de manera efectiva y oportuna por la Entidad Promotora de Salu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PARÁGRAFO 1. </w:t>
      </w:r>
      <w:r>
        <w:rPr>
          <w:rFonts w:cs="Arial" w:ascii="Arial" w:hAnsi="Arial"/>
          <w:sz w:val="22"/>
          <w:szCs w:val="22"/>
        </w:rPr>
        <w:t>Los medicamentos descritos en el Anexo 01 que hace parte integral de este acto administrativo, están cubiertos en el Plan Obligatorio de Salud, cualquiera que sea el origen, la forma de fabricación o el mecanismo de producción del principio activo, salvo especificaciones descritas en el mismo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2. </w:t>
      </w:r>
      <w:r>
        <w:rPr>
          <w:rFonts w:cs="Arial" w:ascii="Arial" w:hAnsi="Arial"/>
          <w:sz w:val="22"/>
          <w:szCs w:val="22"/>
        </w:rPr>
        <w:t>En los casos en que la descripción del medicamento incluido en el listado del Plan Obligatorio de Salud, contenga una sal o un éster determinados, la cobertura es específica para dicha composición y no otras que existan en el mercado.</w:t>
      </w:r>
    </w:p>
    <w:p>
      <w:pPr>
        <w:pStyle w:val="Normal"/>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b/>
          <w:sz w:val="22"/>
          <w:szCs w:val="22"/>
        </w:rPr>
        <w:t xml:space="preserve">ARTÍCULO 42. DENOMINACIÓN. </w:t>
      </w:r>
      <w:r>
        <w:rPr>
          <w:rFonts w:cs="Arial" w:ascii="Arial" w:hAnsi="Arial"/>
          <w:sz w:val="22"/>
          <w:szCs w:val="22"/>
        </w:rPr>
        <w:t xml:space="preserve">La prescripción se realizará siempre utilizando la Denominación Común Internacional, exclusivamente. Al paciente se le deberá suministrar cualquiera de los medicamentos (de marca o genéricos), autorizados por el Instituto Nacional de Vigilancia de Medicamentos y Alimentos – INVIMA, que cumplan las condiciones descritas en este acto administrativ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t>PARÁGRAFO.</w:t>
      </w:r>
      <w:r>
        <w:rPr>
          <w:rFonts w:cs="Arial" w:ascii="Arial" w:hAnsi="Arial"/>
          <w:sz w:val="22"/>
          <w:szCs w:val="22"/>
        </w:rPr>
        <w:t xml:space="preserve"> En el caso de los medicamentos anticonvulsivantes, anticoagulantes orales y otros de estrecho margen terapéutico definidos de forma periódica por el INVIMA, no deberá cambiarse el producto ni el fabricante una vez iniciado el tratamiento. Si excepcionalmente fuere necesario, se realizará el ajuste de dosificación y régimen de administración con el monitoreo clínico y paraclínico necesario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ARTÍCULO 43. INDICACIONES AUTORIZADAS. </w:t>
      </w:r>
      <w:r>
        <w:rPr>
          <w:rFonts w:cs="Arial" w:ascii="Arial" w:hAnsi="Arial"/>
          <w:sz w:val="22"/>
          <w:szCs w:val="22"/>
        </w:rPr>
        <w:t>La cobertura en el Plan Obligatorio de Salud de los medicamentos descritos en el Anexo 01 que hace parte integral de este acto administrativo, es para las indicaciones autorizadas por el INVIMA, excepto para aquellos casos en que este anexo describa especificaciones expresas que limiten la cobertura.</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t xml:space="preserve">ARTÍCULO 44. COMBINACIONES DE PRINCIPIOS ACTIVOS. </w:t>
      </w:r>
      <w:r>
        <w:rPr>
          <w:rFonts w:cs="Arial" w:ascii="Arial" w:hAnsi="Arial"/>
          <w:sz w:val="22"/>
          <w:szCs w:val="22"/>
        </w:rPr>
        <w:t>Únicamente se consideran cubiertas por el POS las combinaciones de principios activos que se encuentren explícitamente descritas en el listado de medicamentos del Anexo 01 que hace parte integral de este acto administrativo y que cumplan con los demás criterios como concentración, forma farmacéutica y uso (si es específico).</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45. PRESENTACIONES COMERCIALES Y EQUIVALENCIAS.</w:t>
      </w:r>
      <w:r>
        <w:rPr>
          <w:rFonts w:cs="Arial" w:ascii="Arial" w:hAnsi="Arial"/>
          <w:sz w:val="22"/>
          <w:szCs w:val="22"/>
        </w:rPr>
        <w:t xml:space="preserve"> La cobertura de los medicamentos del POS es independiente de la forma de comercialización, empaque, envase o presentación comercial del medicamento (jeringa prellenada, cartucho, entre otras) y no debe confundirse con la misma. En cuanto a concentraciones de jarabes, suspensiones y soluciones (orales, inyectables, entre otras), se consideran cubiertas las concentraciones descritas en el listado de medicamentos del POS y todas aquellas que sean equivalentes a la cantidad de principio activo por mínima unidad de medida (principio activo por cada mililitro), con las descritas en el precitado anex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En cuanto a formas farmacéuticas que se comercializan como polvos estériles para reconstituir una solución inyectable, se consideran cubiertos tanto el polvo estéril para reconstituir, como las presentaciones comerciales de solución inyectable ya reconstituida, siempre y cuando coincidan con las condiciones descritas en el artículo 41 del presente acto administrativo.</w:t>
        <w:tab/>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Para efectos de la cobertura de lo señalado en el Anexo 01 que hace parte integral del presente acto administrativo, en la forma farmacéutica “Tableta con o sin recubrimiento que no modifique la liberación del fármaco”, entiéndase que incluye: tableta, tableta recubierta, tableta con película, tableta cubierta (con película), gragea y comprimid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46. REGISTRO SANITARIO. </w:t>
      </w:r>
      <w:r>
        <w:rPr>
          <w:rFonts w:cs="Arial" w:ascii="Arial" w:hAnsi="Arial"/>
          <w:sz w:val="22"/>
          <w:szCs w:val="22"/>
        </w:rPr>
        <w:t>El tipo de registro sanitario otorgado por el INVIMA a un producto no establece por sí mismo la cobertura dentro del Plan Obligatorio de Salud, puesto que esta se da con el cumplimiento de las condiciones establecidas en el presente acto administrativ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t xml:space="preserve">ARTÍCULO 47. ALMACENAMIENTO Y DISTRIBUCIÓN. </w:t>
      </w:r>
      <w:r>
        <w:rPr>
          <w:rFonts w:cs="Arial" w:ascii="Arial" w:hAnsi="Arial"/>
          <w:sz w:val="22"/>
          <w:szCs w:val="22"/>
        </w:rPr>
        <w:t xml:space="preserve">Las formas de almacenamiento, transporte, dispensación, distribución o suministro de medicamentos no determinan ni limitan las coberturas del POS. </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El Plan Obligatorio de Salud incluye el suministro del oxígeno gas, independientemente de las formas de almacenamiento, producción, transporte, dispensación o aplicación, tales como balas, concentrador o recargas, entre otra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48. ADMINISTRACIÓN DE MEDICAMENTOS. </w:t>
      </w:r>
      <w:r>
        <w:rPr>
          <w:rFonts w:cs="Arial" w:ascii="Arial" w:hAnsi="Arial"/>
          <w:sz w:val="22"/>
          <w:szCs w:val="22"/>
        </w:rPr>
        <w:t>Para el acceso efectivo a los medicamentos cubiertos en el POS, está incluida toda forma de administración de los mismos conforme con la prescripción del médico tratante.</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w:t>
      </w:r>
      <w:r>
        <w:rPr>
          <w:rFonts w:cs="Arial" w:ascii="Arial" w:hAnsi="Arial"/>
          <w:sz w:val="22"/>
          <w:szCs w:val="22"/>
        </w:rPr>
        <w:t xml:space="preserve"> El Plan Obligatorio de Salud cubre todo equipo o dispositivo médico para toda forma de administración, como infusión, parenteral o enteral, controlada o regulada, entre otras, de medicamentos descritos en el Anexo 01 que hace parte integral del presente acto administrativo, por ejemplo, las bombas de insulina, jeringas prellenadas, cartuchos </w:t>
      </w:r>
      <w:r>
        <w:rPr>
          <w:rStyle w:val="Appleconvertedspace"/>
          <w:rFonts w:cs="Arial" w:ascii="Arial" w:hAnsi="Arial"/>
          <w:sz w:val="22"/>
          <w:szCs w:val="22"/>
          <w:shd w:fill="FFFFFF" w:val="clear"/>
        </w:rPr>
        <w:t>o plumas precargadas,</w:t>
      </w:r>
      <w:r>
        <w:rPr>
          <w:rFonts w:cs="Arial" w:ascii="Arial" w:hAnsi="Arial"/>
          <w:sz w:val="22"/>
          <w:szCs w:val="22"/>
        </w:rPr>
        <w:t xml:space="preserve"> de acuerdo con la prescripción médica, ejemplos que no son taxativos, sino enunciativos.</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ARTÍCULO 49. FÓRMULAS MAGISTRALES. </w:t>
      </w:r>
      <w:r>
        <w:rPr>
          <w:rFonts w:cs="Arial" w:ascii="Arial" w:hAnsi="Arial"/>
          <w:sz w:val="22"/>
          <w:szCs w:val="22"/>
        </w:rPr>
        <w:t>Las formulaciones magistrales preparadas a partir de los medicamentos incluidos en el Anexo 01 que hace parte integral del presente acto administrativo, se consideran cubiertas en el Plan Obligatorio de Salud.</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rPr>
        <w:t>ARTÍCULO 50. GARANTÍA DE CONTINUIDAD EN EL SUMINISTRO DE MEDICAMENTOS.</w:t>
      </w:r>
      <w:r>
        <w:rPr>
          <w:rFonts w:cs="Arial" w:ascii="Arial" w:hAnsi="Arial"/>
          <w:sz w:val="22"/>
          <w:szCs w:val="22"/>
        </w:rPr>
        <w:t xml:space="preserve"> Las Entidades Promotoras de Salud deberán garantizar el acceso a los medicamentos cubiertos en el POS de forma ininterrumpida y continua, tanto al paciente hospitalizado, como al ambulatorio, de conformidad con el criterio del profesional tratante y las normas vigentes.</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lang w:eastAsia="es-CO"/>
        </w:rPr>
        <w:t xml:space="preserve">ARTÍCULO 51. MEDICAMENTOS DE PROGRAMAS ESPECIALES. </w:t>
      </w:r>
      <w:r>
        <w:rPr>
          <w:rFonts w:cs="Arial" w:ascii="Arial" w:hAnsi="Arial"/>
          <w:sz w:val="22"/>
          <w:szCs w:val="22"/>
          <w:lang w:eastAsia="es-CO"/>
        </w:rPr>
        <w:t>Es responsabilidad de las EPS garantizar el acceso y la administración de los medicamentos de Programas Especiales descritos en el Anexo 01 que hace parte integral del presente acto administrativo y suministrados por el Ministerio de Salud y Protección Social, según las normas técnicas y guías de atención para las enfermedades de interés en salud pública.</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52. RADIOFÁRMACOS.</w:t>
      </w:r>
      <w:r>
        <w:rPr>
          <w:rFonts w:cs="Arial" w:ascii="Arial" w:hAnsi="Arial"/>
          <w:sz w:val="22"/>
          <w:szCs w:val="22"/>
        </w:rPr>
        <w:t xml:space="preserve"> Estos medicamentos se consideran cubiertos por el Plan Obligatorio de Salud cuando son necesarios e insustituibles para la realización de los procedimientos de medicina nuclear cubiertos en el POS y no requieren estar descritos explícitamente en el listado de medicamentos de dicho plan.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53. MEDIOS DE CONTRASTE.</w:t>
      </w:r>
      <w:r>
        <w:rPr>
          <w:rFonts w:cs="Arial" w:ascii="Arial" w:hAnsi="Arial"/>
          <w:sz w:val="22"/>
          <w:szCs w:val="22"/>
        </w:rPr>
        <w:t xml:space="preserve"> La cobertura de medios de contraste corresponde a los descritos explícitamente en el Anexo 01 que hace parte integral de este acto administrativ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54. MEDIOS DIAGNÓSTICOS.</w:t>
      </w:r>
      <w:r>
        <w:rPr>
          <w:rFonts w:cs="Arial" w:ascii="Arial" w:hAnsi="Arial"/>
          <w:sz w:val="22"/>
          <w:szCs w:val="22"/>
        </w:rPr>
        <w:t xml:space="preserve"> Los medicamentos y soluciones o sustancias diferentes a medios de contraste que se encuentren descritos </w:t>
      </w:r>
      <w:r>
        <w:rPr>
          <w:rFonts w:cs="Arial" w:ascii="Arial" w:hAnsi="Arial"/>
          <w:sz w:val="22"/>
          <w:szCs w:val="22"/>
          <w:lang w:eastAsia="es-CO"/>
        </w:rPr>
        <w:t xml:space="preserve">en el Anexo 01 </w:t>
      </w:r>
      <w:r>
        <w:rPr>
          <w:rFonts w:cs="Arial" w:ascii="Arial" w:hAnsi="Arial"/>
          <w:sz w:val="22"/>
          <w:szCs w:val="22"/>
        </w:rPr>
        <w:t xml:space="preserve">que hace parte integral de este acto administrativo, </w:t>
      </w:r>
      <w:r>
        <w:rPr>
          <w:rFonts w:cs="Arial" w:ascii="Arial" w:hAnsi="Arial"/>
          <w:sz w:val="22"/>
          <w:szCs w:val="22"/>
          <w:lang w:eastAsia="es-CO"/>
        </w:rPr>
        <w:t xml:space="preserve">también </w:t>
      </w:r>
      <w:r>
        <w:rPr>
          <w:rFonts w:cs="Arial" w:ascii="Arial" w:hAnsi="Arial"/>
          <w:sz w:val="22"/>
          <w:szCs w:val="22"/>
        </w:rPr>
        <w:t xml:space="preserve">están cubiertos en el Plan Obligatorio de Salud, cuando son usados para realizar pruebas farmacológicas diagnósticas y otros procedimientos diagnósticos incluidos en el citado plan.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55. SOLUCIONES Y DILUYENTES.</w:t>
      </w:r>
      <w:r>
        <w:rPr>
          <w:rFonts w:cs="Arial" w:ascii="Arial" w:hAnsi="Arial"/>
          <w:sz w:val="22"/>
          <w:szCs w:val="22"/>
        </w:rPr>
        <w:t xml:space="preserve"> El Plan Obligatorio de Salud cubre las soluciones de uso médico, aunque no estén descritas </w:t>
      </w:r>
      <w:r>
        <w:rPr>
          <w:rFonts w:cs="Arial" w:ascii="Arial" w:hAnsi="Arial"/>
          <w:sz w:val="22"/>
          <w:szCs w:val="22"/>
          <w:lang w:eastAsia="es-CO"/>
        </w:rPr>
        <w:t xml:space="preserve">en el Anexo 01 </w:t>
      </w:r>
      <w:r>
        <w:rPr>
          <w:rFonts w:cs="Arial" w:ascii="Arial" w:hAnsi="Arial"/>
          <w:sz w:val="22"/>
          <w:szCs w:val="22"/>
        </w:rPr>
        <w:t>que hace parte integral de este acto administrativo, por considerarse insustituibles para la realización de algún procedimiento incluido en el POS, en los siguientes cas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tbl>
      <w:tblPr>
        <w:tblW w:w="8775" w:type="dxa"/>
        <w:jc w:val="left"/>
        <w:tblInd w:w="292" w:type="dxa"/>
        <w:tblLayout w:type="fixed"/>
        <w:tblCellMar>
          <w:top w:w="0" w:type="dxa"/>
          <w:left w:w="108" w:type="dxa"/>
          <w:bottom w:w="0" w:type="dxa"/>
          <w:right w:w="108" w:type="dxa"/>
        </w:tblCellMar>
      </w:tblPr>
      <w:tblGrid>
        <w:gridCol w:w="2822"/>
        <w:gridCol w:w="595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pPr>
            <w:r>
              <w:rPr>
                <w:rFonts w:cs="Arial" w:ascii="Arial" w:hAnsi="Arial"/>
                <w:sz w:val="22"/>
                <w:szCs w:val="22"/>
              </w:rPr>
              <w:t>SOLUCIÓ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PROCEDIMIENT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Cardiopléjic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pPr>
            <w:r>
              <w:rPr>
                <w:rFonts w:cs="Arial" w:ascii="Arial" w:hAnsi="Arial"/>
                <w:i/>
                <w:sz w:val="22"/>
                <w:szCs w:val="22"/>
              </w:rPr>
              <w:t>Perfusión intracardiac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Conservantes de órgano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i/>
                <w:i/>
                <w:sz w:val="22"/>
                <w:szCs w:val="22"/>
              </w:rPr>
            </w:pPr>
            <w:r>
              <w:rPr>
                <w:rFonts w:cs="Arial" w:ascii="Arial" w:hAnsi="Arial"/>
                <w:i/>
                <w:iCs/>
                <w:sz w:val="22"/>
                <w:szCs w:val="22"/>
                <w:lang w:val="es-CO" w:eastAsia="es-CO"/>
              </w:rPr>
              <w:t>Perfusión y lavado de órganos en Trasplant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Viscoelástic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i/>
                <w:i/>
                <w:sz w:val="22"/>
                <w:szCs w:val="22"/>
              </w:rPr>
            </w:pPr>
            <w:r>
              <w:rPr>
                <w:rFonts w:cs="Arial" w:ascii="Arial" w:hAnsi="Arial"/>
                <w:i/>
                <w:sz w:val="22"/>
                <w:szCs w:val="22"/>
              </w:rPr>
              <w:t>Oftalmológico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Liquido embólic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i/>
                <w:i/>
                <w:sz w:val="22"/>
                <w:szCs w:val="22"/>
              </w:rPr>
            </w:pPr>
            <w:r>
              <w:rPr>
                <w:rFonts w:cs="Arial" w:ascii="Arial" w:hAnsi="Arial"/>
                <w:i/>
                <w:sz w:val="22"/>
                <w:szCs w:val="22"/>
              </w:rPr>
              <w:t>Embolizacion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Líquidos de gran volume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1" w:leader="none"/>
              </w:tabs>
              <w:autoSpaceDE w:val="false"/>
              <w:spacing w:before="20" w:after="0"/>
              <w:jc w:val="both"/>
              <w:rPr>
                <w:rFonts w:ascii="Arial" w:hAnsi="Arial" w:cs="Arial"/>
                <w:i/>
                <w:i/>
                <w:sz w:val="22"/>
                <w:szCs w:val="22"/>
              </w:rPr>
            </w:pPr>
            <w:r>
              <w:rPr>
                <w:rFonts w:cs="Arial" w:ascii="Arial" w:hAnsi="Arial"/>
                <w:i/>
                <w:iCs/>
                <w:sz w:val="22"/>
                <w:szCs w:val="22"/>
                <w:lang w:val="es-CO" w:eastAsia="es-CO"/>
              </w:rPr>
              <w:t>Procedimientos que requieren líquidos para el arrastre o lavado (Irrigación) de las diferentes cavidades y estructuras del organismo (vejiga, peritoneo, articulaciones,  entre otras)</w:t>
            </w:r>
          </w:p>
        </w:tc>
      </w:tr>
    </w:tbl>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Igualmente el POS cubre los diluyentes necesarios, sin importar el volumen, para reconstitución de medicamentos y preparados de nutrición parenteral.</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ARTÍCULO 56. SERVICIOS FARMACÉUTICOS. </w:t>
      </w:r>
      <w:r>
        <w:rPr>
          <w:rFonts w:cs="Arial" w:ascii="Arial" w:hAnsi="Arial"/>
          <w:sz w:val="22"/>
          <w:szCs w:val="22"/>
        </w:rPr>
        <w:t>Las EPS son responsables de garantizar que el manejo, conservación y dispensación de medicamentos cubiertos en el POS se realice en servicios debidamente habilitados o autorizados y vigilados por la autoridad competente para tal fi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ARTÍCULO 57. SUSTANCIAS Y MEDICAMENTOS PARA NUTRICIÓN. </w:t>
      </w:r>
      <w:r>
        <w:rPr>
          <w:rFonts w:cs="Arial" w:ascii="Arial" w:hAnsi="Arial"/>
          <w:sz w:val="22"/>
          <w:szCs w:val="22"/>
        </w:rPr>
        <w:t>Las coberturas de sustancias nutricionales en el Plan Obligatorio de Salud son las siguie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5301" w:leader="none"/>
        </w:tabs>
        <w:autoSpaceDE w:val="false"/>
        <w:spacing w:before="20" w:after="0"/>
        <w:contextualSpacing/>
        <w:jc w:val="both"/>
        <w:rPr>
          <w:rFonts w:ascii="Arial" w:hAnsi="Arial" w:cs="Arial"/>
          <w:lang w:eastAsia="es-CO"/>
        </w:rPr>
      </w:pPr>
      <w:r>
        <w:rPr>
          <w:rFonts w:cs="Arial" w:ascii="Arial" w:hAnsi="Arial"/>
          <w:lang w:eastAsia="es-CO"/>
        </w:rPr>
        <w:t>Aminoácidos esenciales con o sin electrolitos utilizados para alimentación enteral.</w:t>
      </w:r>
    </w:p>
    <w:p>
      <w:pPr>
        <w:pStyle w:val="Prrafodelista"/>
        <w:numPr>
          <w:ilvl w:val="0"/>
          <w:numId w:val="7"/>
        </w:numPr>
        <w:tabs>
          <w:tab w:val="clear" w:pos="708"/>
          <w:tab w:val="left" w:pos="5301" w:leader="none"/>
        </w:tabs>
        <w:autoSpaceDE w:val="false"/>
        <w:spacing w:before="20" w:after="0"/>
        <w:contextualSpacing/>
        <w:jc w:val="both"/>
        <w:rPr>
          <w:rFonts w:ascii="Arial" w:hAnsi="Arial" w:cs="Arial"/>
          <w:lang w:eastAsia="es-CO"/>
        </w:rPr>
      </w:pPr>
      <w:r>
        <w:rPr>
          <w:rFonts w:cs="Arial" w:ascii="Arial" w:hAnsi="Arial"/>
          <w:lang w:eastAsia="es-CO"/>
        </w:rPr>
        <w:t>Medicamentos descritos en el Anexo 01</w:t>
      </w:r>
      <w:r>
        <w:rPr>
          <w:rFonts w:cs="Arial" w:ascii="Arial" w:hAnsi="Arial"/>
        </w:rPr>
        <w:t xml:space="preserve"> que hace parte integral de este acto administrativo,</w:t>
      </w:r>
      <w:r>
        <w:rPr>
          <w:rFonts w:cs="Arial" w:ascii="Arial" w:hAnsi="Arial"/>
          <w:lang w:eastAsia="es-CO"/>
        </w:rPr>
        <w:t xml:space="preserve"> utilizados para los preparados de alimentación parenteral. </w:t>
      </w:r>
    </w:p>
    <w:p>
      <w:pPr>
        <w:pStyle w:val="Prrafodelista"/>
        <w:numPr>
          <w:ilvl w:val="0"/>
          <w:numId w:val="7"/>
        </w:numPr>
        <w:tabs>
          <w:tab w:val="clear" w:pos="708"/>
          <w:tab w:val="left" w:pos="5301" w:leader="none"/>
        </w:tabs>
        <w:autoSpaceDE w:val="false"/>
        <w:spacing w:before="20" w:after="0"/>
        <w:contextualSpacing/>
        <w:jc w:val="both"/>
        <w:rPr>
          <w:rFonts w:ascii="Arial" w:hAnsi="Arial" w:cs="Arial"/>
          <w:lang w:eastAsia="es-CO"/>
        </w:rPr>
      </w:pPr>
      <w:r>
        <w:rPr>
          <w:rFonts w:cs="Arial" w:ascii="Arial" w:hAnsi="Arial"/>
          <w:lang w:eastAsia="es-CO"/>
        </w:rPr>
        <w:t>La fórmula láctea está cubierta exclusivamente para las personas menores de 6 meses, hijos de mujeres VIH positivo según posología del médico tratante.</w:t>
      </w:r>
    </w:p>
    <w:p>
      <w:pPr>
        <w:pStyle w:val="Normal"/>
        <w:tabs>
          <w:tab w:val="clear" w:pos="708"/>
          <w:tab w:val="left" w:pos="5301" w:leader="none"/>
        </w:tabs>
        <w:autoSpaceDE w:val="false"/>
        <w:spacing w:before="20" w:after="0"/>
        <w:jc w:val="both"/>
        <w:rPr>
          <w:rFonts w:ascii="Arial" w:hAnsi="Arial" w:cs="Arial"/>
          <w:sz w:val="22"/>
          <w:szCs w:val="22"/>
          <w:lang w:val="es-ES" w:eastAsia="es-CO"/>
        </w:rPr>
      </w:pPr>
      <w:r>
        <w:rPr>
          <w:rFonts w:cs="Arial" w:ascii="Arial" w:hAnsi="Arial"/>
          <w:sz w:val="22"/>
          <w:szCs w:val="22"/>
          <w:lang w:val="es-ES" w:eastAsia="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CAPÍTULO V</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DISPOSITIVOS MÉDICOS</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 xml:space="preserve">ARTÍCULO 58. DISPOSITIVOS MÉDICOS. </w:t>
      </w:r>
      <w:r>
        <w:rPr>
          <w:rFonts w:cs="Arial" w:ascii="Arial" w:hAnsi="Arial"/>
          <w:sz w:val="22"/>
          <w:szCs w:val="22"/>
        </w:rPr>
        <w:t>En desarrollo del principio de integralidad establecido en el numeral 1 del artículo 3 del presente acto administrativo, las Entidades Promotoras de Salud deben garantizar los insumos, suministros y materiales, incluyendo el material de sutura, osteosíntesis y de curación, y en general, los dispositivos médicos o quirúrgicos, sin excepción, necesarios e insustituibles para la realización o utilización de las tecnologías en salud cubiertas en el Plan Obligatorio de Salud, en el campo de la atención de urgencias, atención ambulatoria o atención con internación, salvo que exista excepción expresa para ellas en este acto administrativ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59. LENTES EXTERNOS</w:t>
      </w:r>
      <w:r>
        <w:rPr>
          <w:rFonts w:cs="Arial" w:ascii="Arial" w:hAnsi="Arial"/>
          <w:sz w:val="22"/>
          <w:szCs w:val="22"/>
        </w:rPr>
        <w:t>. En el Plan Obligatorio de Salud se cubren los lentes correctores externos en vidrio o plástico en las siguientes condicion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autoSpaceDE w:val="false"/>
        <w:spacing w:before="20" w:after="0"/>
        <w:jc w:val="both"/>
        <w:rPr/>
      </w:pPr>
      <w:r>
        <w:rPr>
          <w:rFonts w:cs="Arial" w:ascii="Arial" w:hAnsi="Arial"/>
          <w:sz w:val="22"/>
          <w:szCs w:val="22"/>
        </w:rPr>
        <w:t>1. En Régimen Contributivo: Se cubren una (1) vez cada año en las personas de doce (12) años o menos y una vez cada cinco (5) años en los mayores de doce (12) años y siempre por prescripción médica o por optometría y para defectos que disminuyan la agudeza visual. La cobertura incluye la adaptación del lente formulado a la montura, cuyo valor corre a cargo del usuari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2. En Régimen Subsidiado:</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6"/>
        </w:numPr>
        <w:suppressAutoHyphens w:val="true"/>
        <w:spacing w:before="0" w:after="0"/>
        <w:jc w:val="both"/>
        <w:textAlignment w:val="baseline"/>
        <w:rPr/>
      </w:pPr>
      <w:r>
        <w:rPr>
          <w:rFonts w:cs="Arial" w:ascii="Arial" w:hAnsi="Arial"/>
          <w:sz w:val="22"/>
          <w:szCs w:val="22"/>
        </w:rPr>
        <w:t xml:space="preserve">Para personas menores de 21 años y mayores de 60 años, se cubren una vez al año, siempre por prescripción médica o por optometría y para defectos que disminuyan la agudeza visual. La cobertura incluye el suministro de la montura hasta por un valor equivalente al 10% del salario mínimo legal mensual vigente. </w:t>
      </w:r>
    </w:p>
    <w:p>
      <w:pPr>
        <w:pStyle w:val="TextBody"/>
        <w:numPr>
          <w:ilvl w:val="0"/>
          <w:numId w:val="6"/>
        </w:numPr>
        <w:suppressAutoHyphens w:val="true"/>
        <w:spacing w:before="0" w:after="0"/>
        <w:jc w:val="both"/>
        <w:textAlignment w:val="baseline"/>
        <w:rPr>
          <w:rFonts w:ascii="Arial" w:hAnsi="Arial" w:cs="Arial"/>
          <w:sz w:val="22"/>
          <w:szCs w:val="22"/>
        </w:rPr>
      </w:pPr>
      <w:r>
        <w:rPr>
          <w:rFonts w:cs="Arial" w:ascii="Arial" w:hAnsi="Arial"/>
          <w:sz w:val="22"/>
          <w:szCs w:val="22"/>
        </w:rPr>
        <w:t>Para las personas mayores de 21 y menores de 60 años se cubren los lentes externos una vez cada cinco años por prescripción médica o por optometría para defectos que disminuyan la agudeza visual.La cobertura incluye la adaptación del lente formulado a la montura, cuyo valor corre a cargo del usuario.</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PARÁGRAFO.</w:t>
      </w:r>
      <w:r>
        <w:rPr>
          <w:rFonts w:cs="Arial" w:ascii="Arial" w:hAnsi="Arial"/>
          <w:sz w:val="22"/>
          <w:szCs w:val="22"/>
        </w:rPr>
        <w:t xml:space="preserve"> No se cubren materiales diferentes a los mencionados previamente, así como tampoco filtros o colores, ni películas especial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60. KIT DE GLUCOMETRÍA</w:t>
      </w:r>
      <w:r>
        <w:rPr>
          <w:rFonts w:cs="Arial" w:ascii="Arial" w:hAnsi="Arial"/>
          <w:sz w:val="22"/>
          <w:szCs w:val="22"/>
        </w:rPr>
        <w:t>. En el Plan Obligatorio de Salud se cubre el kit de glucometría según la indicación del médico tratante, en las siguientes condicion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1. Para los pacientes diabéticos tipo I que se encuentren en manejo con insulina se entregarán cada año un (1) glucómetro, hasta 100 tirillas y 100 lancetas mensual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2. Para los pacientes diabéticos tipo II que se encuentren en manejo con insulina, se entregarán cada año un (1) glucómetro, hasta 50 tirillas y 50 lancetas mensual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61. KIT DE OSTOMÍA</w:t>
      </w:r>
      <w:r>
        <w:rPr>
          <w:rFonts w:cs="Arial" w:ascii="Arial" w:hAnsi="Arial"/>
          <w:sz w:val="22"/>
          <w:szCs w:val="22"/>
        </w:rPr>
        <w:t>. El Plan Obligatorio de Salud cubre hasta ciento cuatro (104) kits de ostomía anuales para los pacientes con diagnóstico de cáncer de colon y recto y según la indicación del médico tratante. Cada kit está constituido por: barrera (galleta o caralla), bolsa, cemento (pegante) y gancho (pinza).</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62. AYUDAS TÉCNICAS. </w:t>
      </w:r>
      <w:r>
        <w:rPr>
          <w:rFonts w:cs="Arial" w:ascii="Arial" w:hAnsi="Arial"/>
          <w:sz w:val="22"/>
          <w:szCs w:val="22"/>
          <w:lang w:eastAsia="es-CO"/>
        </w:rPr>
        <w:t xml:space="preserve">En el Plan Obligatorio de Salud se encuentran cubiertas las siguientes ayudas técnicas: </w:t>
      </w:r>
    </w:p>
    <w:p>
      <w:pPr>
        <w:pStyle w:val="Normal"/>
        <w:jc w:val="both"/>
        <w:rPr>
          <w:rFonts w:ascii="Arial" w:hAnsi="Arial" w:cs="Arial"/>
          <w:sz w:val="22"/>
          <w:szCs w:val="22"/>
          <w:lang w:eastAsia="es-CO"/>
        </w:rPr>
      </w:pPr>
      <w:r>
        <w:rPr>
          <w:rFonts w:cs="Arial" w:ascii="Arial" w:hAnsi="Arial"/>
          <w:sz w:val="22"/>
          <w:szCs w:val="22"/>
          <w:lang w:eastAsia="es-CO"/>
        </w:rPr>
      </w:r>
    </w:p>
    <w:p>
      <w:pPr>
        <w:pStyle w:val="Prrafodelista"/>
        <w:numPr>
          <w:ilvl w:val="0"/>
          <w:numId w:val="3"/>
        </w:numPr>
        <w:jc w:val="both"/>
        <w:rPr>
          <w:rFonts w:ascii="Arial" w:hAnsi="Arial" w:cs="Arial"/>
          <w:lang w:eastAsia="es-CO"/>
        </w:rPr>
      </w:pPr>
      <w:r>
        <w:rPr>
          <w:rFonts w:cs="Arial" w:ascii="Arial" w:hAnsi="Arial"/>
          <w:lang w:eastAsia="es-CO"/>
        </w:rPr>
        <w:t>Prótesis ortopédicas internas (endoprótesis ortopédicas) para los procedimientos quirúrgicos incluidos en el POS.</w:t>
      </w:r>
    </w:p>
    <w:p>
      <w:pPr>
        <w:pStyle w:val="Prrafodelista"/>
        <w:numPr>
          <w:ilvl w:val="0"/>
          <w:numId w:val="3"/>
        </w:numPr>
        <w:jc w:val="both"/>
        <w:rPr>
          <w:rFonts w:ascii="Arial" w:hAnsi="Arial" w:cs="Arial"/>
          <w:lang w:eastAsia="es-CO"/>
        </w:rPr>
      </w:pPr>
      <w:r>
        <w:rPr>
          <w:rFonts w:cs="Arial" w:ascii="Arial" w:hAnsi="Arial"/>
          <w:lang w:eastAsia="es-CO"/>
        </w:rPr>
        <w:t>Prótesis ortopédicas externas (exoprótesis) para miembros inferiores y superiores, incluyendo su adaptación, así como el recambio por razones de desgaste normal, crecimiento o modificaciones morfológicas del paciente, cuando así lo determine el profesional tratante.</w:t>
      </w:r>
    </w:p>
    <w:p>
      <w:pPr>
        <w:pStyle w:val="Prrafodelista"/>
        <w:numPr>
          <w:ilvl w:val="0"/>
          <w:numId w:val="3"/>
        </w:numPr>
        <w:jc w:val="both"/>
        <w:rPr>
          <w:rFonts w:ascii="Arial" w:hAnsi="Arial" w:cs="Arial"/>
          <w:lang w:eastAsia="es-CO"/>
        </w:rPr>
      </w:pPr>
      <w:r>
        <w:rPr>
          <w:rFonts w:cs="Arial" w:ascii="Arial" w:hAnsi="Arial"/>
          <w:lang w:eastAsia="es-CO"/>
        </w:rPr>
        <w:t>Prótesis de otros tipos para los procedimientos incluidos en el POS (válvulas, lentes intraoculares, audífonos, entre otros).</w:t>
      </w:r>
    </w:p>
    <w:p>
      <w:pPr>
        <w:pStyle w:val="Prrafodelista"/>
        <w:numPr>
          <w:ilvl w:val="0"/>
          <w:numId w:val="3"/>
        </w:numPr>
        <w:tabs>
          <w:tab w:val="clear" w:pos="708"/>
          <w:tab w:val="left" w:pos="5301" w:leader="none"/>
        </w:tabs>
        <w:autoSpaceDE w:val="false"/>
        <w:spacing w:before="20" w:after="0"/>
        <w:contextualSpacing/>
        <w:jc w:val="both"/>
        <w:rPr>
          <w:rFonts w:ascii="Arial" w:hAnsi="Arial" w:cs="Arial"/>
          <w:lang w:eastAsia="es-CO"/>
        </w:rPr>
      </w:pPr>
      <w:r>
        <w:rPr>
          <w:rFonts w:cs="Arial" w:ascii="Arial" w:hAnsi="Arial"/>
          <w:lang w:eastAsia="es-CO"/>
        </w:rPr>
        <w:t xml:space="preserve">Órtesis ortopédicas </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t>Están cubiertas únicamente las siguientes estructuras de soporte para caminar: muletas, caminadores y bastones, las cuales se darán en calidad de préstamo en los casos en que aplique, con compromiso de devolverlos en buen estado, salvo el deterioro normal. En caso contrario, deberán restituirse en dinero a su valor comercial.</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b/>
          <w:bCs/>
          <w:sz w:val="22"/>
          <w:szCs w:val="22"/>
        </w:rPr>
        <w:t>ARTÍCULO 63: COBERTURA DE STENT CORONARIO.</w:t>
      </w:r>
      <w:r>
        <w:rPr>
          <w:rFonts w:cs="Arial" w:ascii="Arial" w:hAnsi="Arial"/>
          <w:sz w:val="22"/>
          <w:szCs w:val="22"/>
        </w:rPr>
        <w:t xml:space="preserve"> El Plan Obligatorio de Salud cubre tanto el stent coronario convencional o no recubierto para todos los casos según recomendación del médico tratante, como el stent coronario recubierto o medicado para los casos de </w:t>
      </w:r>
      <w:r>
        <w:rPr>
          <w:rFonts w:cs="Arial" w:ascii="Arial" w:hAnsi="Arial"/>
          <w:sz w:val="22"/>
          <w:szCs w:val="22"/>
          <w:lang w:eastAsia="es-CO"/>
        </w:rPr>
        <w:t>pacientes con vasos pequeños (menor a 3 mm de diámetro) y en lesiones largas (mayor a 15 mm).</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t>CAPÍTULO VI</w:t>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t>SALUD MENTAL</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64. ATENCIÓN DE URGENCIAS EN SALUD MENTAL</w:t>
      </w:r>
      <w:r>
        <w:rPr>
          <w:rFonts w:cs="Arial" w:ascii="Arial" w:hAnsi="Arial"/>
          <w:sz w:val="22"/>
          <w:szCs w:val="22"/>
        </w:rPr>
        <w:t>. El Plan Obligatorio de Salud cubre la atención de urgencias en servicios debidamente habilitados, del paciente con trastorno o enfermedad mental, incluyendo la observación en urgencia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ARTÍCULO 65. PSICOTERAPIA AMBULATORIA PARA LA POBLACIÓN GENERAL.</w:t>
      </w:r>
      <w:r>
        <w:rPr>
          <w:rFonts w:cs="Arial" w:ascii="Arial" w:hAnsi="Arial"/>
          <w:sz w:val="22"/>
          <w:szCs w:val="22"/>
          <w:lang w:eastAsia="es-CO"/>
        </w:rPr>
        <w:t xml:space="preserve"> El Plan Obligatorio de Salud cubre la atención ambulatoria con psicoterapia individual o grupal, independientemente del tipo, etiología o la fase en que se encuentra la enfermedad, así: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1. Hasta treinta (3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treinta (30) terapias grupales, familiares y de pareja en total por psicólogo y médico especialista competentes, durante el año calendario.</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PARÁGRAFO.</w:t>
      </w:r>
      <w:r>
        <w:rPr>
          <w:rFonts w:cs="Arial" w:ascii="Arial" w:hAnsi="Arial"/>
          <w:sz w:val="22"/>
          <w:szCs w:val="22"/>
          <w:lang w:eastAsia="es-CO"/>
        </w:rPr>
        <w:t>Las coberturas especiales para personas menores de 18 años están descritas en el título IV del presente acto administrativ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66. PSICOTERAPIA AMBULATORIA PARA MUJERES VÍCTIMAS DE VIOLENCIA. </w:t>
      </w:r>
      <w:r>
        <w:rPr>
          <w:rFonts w:cs="Arial" w:ascii="Arial" w:hAnsi="Arial"/>
          <w:sz w:val="22"/>
          <w:szCs w:val="22"/>
          <w:lang w:eastAsia="es-CO"/>
        </w:rPr>
        <w:t xml:space="preserve">Para las mujeres víctimas de violencia física, sexual o psicológica, cuando ello sea pertinente a criterio del profesional tratante, en sustitución de lo dispuesto en el artículo 65, la cobertura del POS será así: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1. Hasta sesenta (6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sesenta (60) terapias grupales, familiares y de pareja en total por psicólogo ymédico especialista competentes, durante el año calendar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b/>
          <w:sz w:val="22"/>
          <w:szCs w:val="22"/>
        </w:rPr>
        <w:t>ARTÍCULO 67. ATENCIÓN CON INTERNACIÓN EN SALUD MENTAL PARA LA POBLACIÓN GENERAL</w:t>
      </w:r>
      <w:r>
        <w:rPr>
          <w:rFonts w:cs="Arial" w:ascii="Arial" w:hAnsi="Arial"/>
          <w:sz w:val="22"/>
          <w:szCs w:val="22"/>
        </w:rPr>
        <w:t xml:space="preserve">. </w:t>
      </w:r>
      <w:r>
        <w:rPr>
          <w:rFonts w:eastAsia="Calibri" w:cs="Arial" w:ascii="Arial" w:hAnsi="Arial"/>
          <w:sz w:val="22"/>
          <w:szCs w:val="22"/>
          <w:lang w:val="es-CO" w:eastAsia="es-CO"/>
        </w:rPr>
        <w:t>El POS cubre la internación de pacientes con trastorno o enfermedad mental de cualquier tipo durante la fase aguda de su enfermedad o en caso de que esta ponga en peligro su vida o integridad, la de sus familiares o la com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9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es-CO"/>
        </w:rPr>
        <w:t xml:space="preserve">PARÁGRAFO. </w:t>
      </w:r>
      <w:r>
        <w:rPr>
          <w:rFonts w:cs="Arial" w:ascii="Arial" w:hAnsi="Arial"/>
          <w:sz w:val="22"/>
          <w:szCs w:val="22"/>
          <w:lang w:eastAsia="es-CO"/>
        </w:rPr>
        <w:t>Las coberturas especiales para personas menores de 18 años están descritas en el título IV del presente acto administrativo.</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68. </w:t>
      </w:r>
      <w:r>
        <w:rPr>
          <w:rFonts w:cs="Arial" w:ascii="Arial" w:hAnsi="Arial"/>
          <w:b/>
          <w:sz w:val="22"/>
          <w:szCs w:val="22"/>
        </w:rPr>
        <w:t xml:space="preserve">ATENCIÓN CON INTERNACIÓN EN SALUD MENTAL </w:t>
      </w:r>
      <w:r>
        <w:rPr>
          <w:rFonts w:cs="Arial" w:ascii="Arial" w:hAnsi="Arial"/>
          <w:b/>
          <w:bCs/>
          <w:sz w:val="22"/>
          <w:szCs w:val="22"/>
        </w:rPr>
        <w:t>PARA</w:t>
      </w:r>
      <w:r>
        <w:rPr>
          <w:rFonts w:cs="Arial" w:ascii="Arial" w:hAnsi="Arial"/>
          <w:b/>
          <w:sz w:val="22"/>
          <w:szCs w:val="22"/>
          <w:lang w:eastAsia="es-CO"/>
        </w:rPr>
        <w:t xml:space="preserve"> MUJERES VÍCTIMAS DE VIOLENCIA. </w:t>
      </w:r>
      <w:r>
        <w:rPr>
          <w:rFonts w:cs="Arial" w:ascii="Arial" w:hAnsi="Arial"/>
          <w:sz w:val="22"/>
          <w:szCs w:val="22"/>
          <w:lang w:eastAsia="es-CO"/>
        </w:rPr>
        <w:t xml:space="preserve">Para las mujeres víctimas de violencia física, sexual o psicológica, cuando ello sea pertinente a criterio del médico tratante, en sustitución de lo dispuesto en el artículo 67 de este acto administrativo, la cobertura del POS será así: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18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t>CAPÍTULO VII</w:t>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t>ATENCIÓN PALIATIVA</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rPr>
        <w:t>ARTÍCULO 69. ATENCIÓN PALIATIVA.</w:t>
      </w:r>
      <w:r>
        <w:rPr>
          <w:rFonts w:cs="Arial" w:ascii="Arial" w:hAnsi="Arial"/>
          <w:sz w:val="22"/>
          <w:szCs w:val="22"/>
        </w:rPr>
        <w:t xml:space="preserve"> En el Plan Obligatorio de Salud se cubre la atención ambulatoria o con internación de toda enfermedad en su fase terminal o cuando no haya posibilidades de recuperación, mediante terapia paliativa para el dolor y la disfuncionalidad, terapia de mantenimiento y soporte psicológico, durante el tiempo que sea necesario a juicio del profesional tratante, siempre y cuando las tecnologías en salud estén contempladas en el presente acto administrativo.</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TÍTULO IV</w:t>
      </w:r>
    </w:p>
    <w:p>
      <w:pPr>
        <w:pStyle w:val="Normal"/>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pPr>
      <w:r>
        <w:rPr>
          <w:rFonts w:cs="Arial" w:ascii="Arial" w:hAnsi="Arial"/>
          <w:b/>
          <w:sz w:val="22"/>
          <w:szCs w:val="22"/>
          <w:lang w:eastAsia="es-CO"/>
        </w:rPr>
        <w:t>COBERTURAS PREFERENTES Y DIFERENCIALES AGRUPADAS POR CICLOS VITALES PARA PERSONAS MENORES DE 18 AÑOS</w:t>
      </w:r>
    </w:p>
    <w:p>
      <w:pPr>
        <w:pStyle w:val="Normal"/>
        <w:tabs>
          <w:tab w:val="clear" w:pos="708"/>
          <w:tab w:val="left" w:pos="5301" w:leader="none"/>
        </w:tabs>
        <w:autoSpaceDE w:val="false"/>
        <w:spacing w:before="20" w:after="0"/>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70. COBERTURA DE PROMOCIÓN Y PREVENCIÓN. </w:t>
      </w:r>
      <w:r>
        <w:rPr>
          <w:rFonts w:cs="Arial" w:ascii="Arial" w:hAnsi="Arial"/>
          <w:sz w:val="22"/>
          <w:szCs w:val="22"/>
          <w:lang w:eastAsia="es-CO"/>
        </w:rPr>
        <w:t>Las EPS deberán identificar los riesgos de salud de su población afiliada menor de 18 años, para que de conformidad con la estrategia de Atención Primaria en Salud, puedan establecer acciones eficientes y efectivas de promoción de la salud y prevención de la enfermedad. Para tal fin, las EPS podrán usar la información generada durante la adscripción a una IPS, de acuerdo con lo establecido en el artículo 11 del presente acto administrativo. Igualmente, podrán utilizar estrategias de tamizaje con las tecnologías de diagnóstico cubiertas en el POS o encuestas específicas por tipo de riesgo y uso de bases de datos, atendiendo la normatividad vigente relacionada con el uso de datos personale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71. PROMOCIÓN DE LA SALUD. </w:t>
      </w:r>
      <w:r>
        <w:rPr>
          <w:rFonts w:cs="Arial" w:ascii="Arial" w:hAnsi="Arial"/>
          <w:sz w:val="22"/>
          <w:szCs w:val="22"/>
          <w:lang w:eastAsia="es-CO"/>
        </w:rPr>
        <w:t>En el Plan Obligatorio de Salud está cubierta toda actividad de información, educación, capacitación y comunicación a los afiliados infantes y adolescentes, para fomento de factores protectores, la inducción a estilos de vida saludables y para control de enfermedades crónicas no transmisible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72. PROTECCIÓN ESPECÍFICA Y DETECCIÓN TEMPRANA. </w:t>
      </w:r>
      <w:r>
        <w:rPr>
          <w:rFonts w:cs="Arial" w:ascii="Arial" w:hAnsi="Arial"/>
          <w:sz w:val="22"/>
          <w:szCs w:val="22"/>
          <w:lang w:eastAsia="es-CO"/>
        </w:rPr>
        <w:t>El Plan Obligatorio de Salud cubre todas las actividades o tecnologías en salud descritas en el presente acto administrativo para la protección específica y detección temprana según las normas técnicas vigentes, incluyendo la identificación y canalización de las personas menores de 18 años para tales efectos.</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73. PREVENCIÓN DE LA ENFERMEDAD. </w:t>
      </w:r>
      <w:r>
        <w:rPr>
          <w:rFonts w:cs="Arial" w:ascii="Arial" w:hAnsi="Arial"/>
          <w:sz w:val="22"/>
          <w:szCs w:val="22"/>
          <w:lang w:eastAsia="es-CO"/>
        </w:rPr>
        <w:t>El POS cubre las acciones y tecnologías incluidas en el presente acto administrativo para prevención de la enfermedad en población infantil y adolescentes. Las EPS deben apoyar en la vigilancia a través de los indicadores de protección específica y detección temprana, definidos con ese propósito.</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lang w:eastAsia="es-CO"/>
        </w:rPr>
        <w:t xml:space="preserve">ARTÍCULO 74. ATENCIÓN PARA LA RECUPERACIÓN DE LA SALUD. </w:t>
      </w:r>
      <w:r>
        <w:rPr>
          <w:rFonts w:cs="Arial" w:ascii="Arial" w:hAnsi="Arial"/>
          <w:sz w:val="22"/>
          <w:szCs w:val="22"/>
          <w:lang w:eastAsia="es-CO"/>
        </w:rPr>
        <w:t xml:space="preserve">El Plan Obligatorio de Salud contiene las coberturas preferentes y diferenciales descritas en el presente acto administrativo, necesarias para la recuperación de la salud de las personas menores de dieciocho (18) años de edad, además de las previstas para la población en general. </w:t>
      </w:r>
    </w:p>
    <w:p>
      <w:pPr>
        <w:pStyle w:val="Normal"/>
        <w:tabs>
          <w:tab w:val="clear" w:pos="708"/>
          <w:tab w:val="left" w:pos="5301" w:leader="none"/>
        </w:tabs>
        <w:autoSpaceDE w:val="false"/>
        <w:spacing w:before="20" w:after="0"/>
        <w:jc w:val="both"/>
        <w:rPr>
          <w:rFonts w:ascii="Arial" w:hAnsi="Arial" w:cs="Arial"/>
          <w:sz w:val="22"/>
          <w:szCs w:val="22"/>
          <w:lang w:eastAsia="es-CO"/>
        </w:rPr>
      </w:pPr>
      <w:r>
        <w:rPr>
          <w:rFonts w:cs="Arial" w:ascii="Arial" w:hAnsi="Arial"/>
          <w:sz w:val="22"/>
          <w:szCs w:val="22"/>
          <w:lang w:eastAsia="es-CO"/>
        </w:rPr>
      </w:r>
    </w:p>
    <w:p>
      <w:pPr>
        <w:pStyle w:val="Normal"/>
        <w:tabs>
          <w:tab w:val="clear" w:pos="708"/>
          <w:tab w:val="left" w:pos="5301" w:leader="none"/>
        </w:tabs>
        <w:autoSpaceDE w:val="false"/>
        <w:spacing w:before="20" w:after="0"/>
        <w:jc w:val="both"/>
        <w:rPr/>
      </w:pPr>
      <w:r>
        <w:rPr>
          <w:rFonts w:cs="Arial" w:ascii="Arial" w:hAnsi="Arial"/>
          <w:b/>
          <w:sz w:val="22"/>
          <w:szCs w:val="22"/>
          <w:lang w:eastAsia="es-CO"/>
        </w:rPr>
        <w:t xml:space="preserve">ARTÍCULO 75. </w:t>
      </w:r>
      <w:bookmarkStart w:id="0" w:name="19"/>
      <w:r>
        <w:rPr>
          <w:rStyle w:val="Textonavy"/>
          <w:rFonts w:cs="Arial" w:ascii="Arial" w:hAnsi="Arial"/>
          <w:b/>
          <w:iCs/>
          <w:sz w:val="22"/>
          <w:szCs w:val="22"/>
        </w:rPr>
        <w:t>RESTABLECIMIENTO DE LA SALUD DE POBLACIÓN MENOR DE 18 AÑOS, CUYOS DERECHOS HAN SIDO VULNERADOS.</w:t>
      </w:r>
      <w:bookmarkEnd w:id="0"/>
      <w:r>
        <w:rPr>
          <w:rFonts w:cs="Arial" w:ascii="Arial" w:hAnsi="Arial"/>
          <w:iCs/>
          <w:sz w:val="22"/>
          <w:szCs w:val="22"/>
        </w:rPr>
        <w:t xml:space="preserve"> De conformidad con lo establecido en el artículo 19 de la Ley 1438 de 2011, las tecnologías en salud cubiertas en el POS, utilizadas  para </w:t>
      </w:r>
      <w:r>
        <w:rPr>
          <w:rFonts w:cs="Arial" w:ascii="Arial" w:hAnsi="Arial"/>
          <w:sz w:val="22"/>
          <w:szCs w:val="22"/>
        </w:rPr>
        <w:t>la rehabilitación física y mental de los niños, niñas y adolescentes víctimas de violencia física o sexual y todas las formas de maltrato, serán totalmente gratuitas para las víctimas. Las EPS deberán diseñar e implementar programas para garantizar la atención integral en cada caso, hasta que se certifique médicamente la recuperación de las víctimas.</w:t>
      </w:r>
    </w:p>
    <w:p>
      <w:pPr>
        <w:pStyle w:val="Normal"/>
        <w:tabs>
          <w:tab w:val="clear" w:pos="708"/>
          <w:tab w:val="left" w:pos="5301" w:leader="none"/>
        </w:tabs>
        <w:autoSpaceDE w:val="false"/>
        <w:spacing w:before="20" w:after="0"/>
        <w:jc w:val="both"/>
        <w:rPr>
          <w:rFonts w:ascii="Arial" w:hAnsi="Arial" w:cs="Arial"/>
          <w:strike/>
          <w:sz w:val="22"/>
          <w:szCs w:val="22"/>
          <w:lang w:eastAsia="es-CO"/>
        </w:rPr>
      </w:pPr>
      <w:r>
        <w:rPr>
          <w:rFonts w:cs="Arial" w:ascii="Arial" w:hAnsi="Arial"/>
          <w:strike/>
          <w:sz w:val="22"/>
          <w:szCs w:val="22"/>
          <w:lang w:eastAsia="es-CO"/>
        </w:rPr>
      </w:r>
    </w:p>
    <w:p>
      <w:pPr>
        <w:pStyle w:val="Normal"/>
        <w:tabs>
          <w:tab w:val="clear" w:pos="708"/>
          <w:tab w:val="left" w:pos="5301" w:leader="none"/>
        </w:tabs>
        <w:autoSpaceDE w:val="false"/>
        <w:spacing w:before="20" w:after="0"/>
        <w:jc w:val="both"/>
        <w:rPr>
          <w:rFonts w:ascii="Arial" w:hAnsi="Arial" w:cs="Arial"/>
          <w:strike/>
          <w:sz w:val="22"/>
          <w:szCs w:val="22"/>
          <w:lang w:eastAsia="es-CO"/>
        </w:rPr>
      </w:pPr>
      <w:r>
        <w:rPr>
          <w:rFonts w:cs="Arial" w:ascii="Arial" w:hAnsi="Arial"/>
          <w:strike/>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t>CAPÍTULO I</w:t>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b/>
          <w:bCs/>
          <w:iCs/>
          <w:sz w:val="22"/>
          <w:szCs w:val="22"/>
        </w:rPr>
        <w:t>ATENCIÓN A PERSONAS DESDE LA ETAPA PRENATAL A MENORES DE 6 AÑOS</w:t>
      </w:r>
    </w:p>
    <w:p>
      <w:pPr>
        <w:pStyle w:val="NormalWeb"/>
        <w:spacing w:before="280" w:after="0"/>
        <w:jc w:val="both"/>
        <w:rPr>
          <w:rFonts w:ascii="Arial" w:hAnsi="Arial" w:cs="Arial"/>
          <w:sz w:val="22"/>
          <w:szCs w:val="22"/>
        </w:rPr>
      </w:pPr>
      <w:r>
        <w:rPr>
          <w:rFonts w:cs="Arial" w:ascii="Arial" w:hAnsi="Arial"/>
          <w:b/>
          <w:sz w:val="22"/>
          <w:szCs w:val="22"/>
        </w:rPr>
        <w:t xml:space="preserve">ARTÍCULO 76. </w:t>
      </w:r>
      <w:r>
        <w:rPr>
          <w:rFonts w:cs="Arial" w:ascii="Arial" w:hAnsi="Arial"/>
          <w:b/>
          <w:bCs/>
          <w:sz w:val="22"/>
          <w:szCs w:val="22"/>
        </w:rPr>
        <w:t xml:space="preserve">ATENCIÓN PRENATAL. </w:t>
      </w:r>
      <w:r>
        <w:rPr>
          <w:rFonts w:cs="Arial" w:ascii="Arial" w:hAnsi="Arial"/>
          <w:sz w:val="22"/>
          <w:szCs w:val="22"/>
        </w:rPr>
        <w:t>El Plan Obligatorio de Salud cubre las tecnologías en salud descritas en el presente acto administrativo, que se requieran para cualquier atención en salud ambulatoria o con internación, por la especialidad médica que sea necesaria, durante el proceso de gestación, parto y puerperio en las fases de promoción de la salud, prevención, diagnóstico, tratamiento, rehabilitación y paliación de la enfermedad. Ello incluye las afecciones relacionadas, las complicaciones y las enfermedades que pongan en riesgo el desarrollo y culminación normal de la gestación y parto, o que signifiquen un riesgo para la viabilidad del producto o la supervivencia y salud del recién nacido.</w:t>
      </w:r>
    </w:p>
    <w:p>
      <w:pPr>
        <w:pStyle w:val="NormalWeb"/>
        <w:spacing w:before="280" w:after="0"/>
        <w:jc w:val="both"/>
        <w:rPr>
          <w:rFonts w:ascii="Arial" w:hAnsi="Arial" w:cs="Arial"/>
          <w:sz w:val="22"/>
          <w:szCs w:val="22"/>
        </w:rPr>
      </w:pPr>
      <w:r>
        <w:rPr>
          <w:rFonts w:cs="Arial" w:ascii="Arial" w:hAnsi="Arial"/>
          <w:b/>
          <w:sz w:val="22"/>
          <w:szCs w:val="22"/>
        </w:rPr>
        <w:t xml:space="preserve">ARTÍCULO 77. </w:t>
      </w:r>
      <w:r>
        <w:rPr>
          <w:rFonts w:cs="Arial" w:ascii="Arial" w:hAnsi="Arial"/>
          <w:b/>
          <w:bCs/>
          <w:sz w:val="22"/>
          <w:szCs w:val="22"/>
        </w:rPr>
        <w:t xml:space="preserve">PROGRAMAS DE DETECCIÓN TEMPRANA. </w:t>
      </w:r>
      <w:r>
        <w:rPr>
          <w:rFonts w:cs="Arial" w:ascii="Arial" w:hAnsi="Arial"/>
          <w:sz w:val="22"/>
          <w:szCs w:val="22"/>
        </w:rPr>
        <w:t>El Plan Obligatorio de Salud cubre la atención mediante programas para la detección temprana de alteraciones de la agudeza visual, auditiva y alteraciones del embarazo con las tecnologías descritas en el presente acto administrativo y de acuerdo con lo definido por las normas técnicas vigentes adoptadas por el Ministerio de Salud y Protección Social con el fin de favorecer la identificación oportuna de la enfermedad, el diagnóstico precoz, el tratamiento adecuado y la reducción de los daños en salud causados por eventos no detectados oportunamente.</w:t>
      </w:r>
    </w:p>
    <w:p>
      <w:pPr>
        <w:pStyle w:val="NormalWeb"/>
        <w:spacing w:before="280" w:after="0"/>
        <w:jc w:val="both"/>
        <w:rPr/>
      </w:pPr>
      <w:r>
        <w:rPr>
          <w:rFonts w:cs="Arial" w:ascii="Arial" w:hAnsi="Arial"/>
          <w:b/>
          <w:sz w:val="22"/>
          <w:szCs w:val="22"/>
        </w:rPr>
        <w:t xml:space="preserve">ARTÍCULO 78. </w:t>
      </w:r>
      <w:r>
        <w:rPr>
          <w:rFonts w:cs="Arial" w:ascii="Arial" w:hAnsi="Arial"/>
          <w:b/>
          <w:bCs/>
          <w:sz w:val="22"/>
          <w:szCs w:val="22"/>
        </w:rPr>
        <w:t xml:space="preserve">PROGRAMAS DE PROTECCIÓN ESPECÍFICA. </w:t>
      </w:r>
      <w:r>
        <w:rPr>
          <w:rFonts w:cs="Arial" w:ascii="Arial" w:hAnsi="Arial"/>
          <w:sz w:val="22"/>
          <w:szCs w:val="22"/>
        </w:rPr>
        <w:t xml:space="preserve">El Plan Obligatorio de Salud cubre la atención preventiva en salud bucal y la aplicación del biológico según el esquema del Programa Ampliado de Inmunizaciones (PAI), en concordancia con las normas técnicas vigentes adoptadas por el Ministerio de Salud y Protección Social, con el fin de reducir la incidencia y mortalidad por enfermedades inmunoprevenibles y disminuir factores de riesgo para la aparición de caries y enfermedad periodontal. Igualmente, cubre la topicación con barniz de flúor. </w:t>
      </w:r>
    </w:p>
    <w:p>
      <w:pPr>
        <w:pStyle w:val="NormalWeb"/>
        <w:spacing w:before="280" w:after="0"/>
        <w:jc w:val="both"/>
        <w:rPr>
          <w:rFonts w:ascii="Arial" w:hAnsi="Arial" w:cs="Arial"/>
          <w:sz w:val="22"/>
          <w:szCs w:val="22"/>
        </w:rPr>
      </w:pPr>
      <w:r>
        <w:rPr>
          <w:rFonts w:cs="Arial" w:ascii="Arial" w:hAnsi="Arial"/>
          <w:b/>
          <w:sz w:val="22"/>
          <w:szCs w:val="22"/>
        </w:rPr>
        <w:t xml:space="preserve">ARTÍCULO 79. </w:t>
      </w:r>
      <w:r>
        <w:rPr>
          <w:rFonts w:cs="Arial" w:ascii="Arial" w:hAnsi="Arial"/>
          <w:b/>
          <w:bCs/>
          <w:sz w:val="22"/>
          <w:szCs w:val="22"/>
        </w:rPr>
        <w:t xml:space="preserve">ATENCIÓN DE ENFERMEDADES DE INTERÉS EN SALUD PÚBLICA. </w:t>
      </w:r>
      <w:r>
        <w:rPr>
          <w:rFonts w:cs="Arial" w:ascii="Arial" w:hAnsi="Arial"/>
          <w:sz w:val="22"/>
          <w:szCs w:val="22"/>
        </w:rPr>
        <w:t xml:space="preserve">El Plan Obligatorio de Salud cubre la atención de las enfermedades de interés en salud pública, con las tecnologías en salud descritas en el presente acto administrativo para la promoción, prevención, diagnóstico, tratamiento, rehabilitación o paliación y de acuerdo con las Guías de Atención de Enfermedades de Interés en Salud Pública y las normas técnicas vigentes adoptadas por el Ministerio de Salud y Protección Social. </w:t>
      </w:r>
    </w:p>
    <w:p>
      <w:pPr>
        <w:pStyle w:val="NormalWeb"/>
        <w:spacing w:before="280" w:after="0"/>
        <w:jc w:val="both"/>
        <w:rPr>
          <w:rFonts w:ascii="Arial" w:hAnsi="Arial" w:cs="Arial"/>
          <w:sz w:val="22"/>
          <w:szCs w:val="22"/>
        </w:rPr>
      </w:pPr>
      <w:r>
        <w:rPr>
          <w:rFonts w:cs="Arial" w:ascii="Arial" w:hAnsi="Arial"/>
          <w:b/>
          <w:sz w:val="22"/>
          <w:szCs w:val="22"/>
        </w:rPr>
        <w:t xml:space="preserve">ARTÍCULO 80. </w:t>
      </w:r>
      <w:r>
        <w:rPr>
          <w:rFonts w:cs="Arial" w:ascii="Arial" w:hAnsi="Arial"/>
          <w:b/>
          <w:bCs/>
          <w:sz w:val="22"/>
          <w:szCs w:val="22"/>
        </w:rPr>
        <w:t xml:space="preserve">ATENCIÓN DE LA MORBILIDAD NEONATAL. </w:t>
      </w:r>
      <w:r>
        <w:rPr>
          <w:rFonts w:cs="Arial" w:ascii="Arial" w:hAnsi="Arial"/>
          <w:sz w:val="22"/>
          <w:szCs w:val="22"/>
        </w:rPr>
        <w:t>El recién nacido tiene derecho a la cobertura de todas las tecnologías definidas en el Plan Obligatorio de Salud, desde el momento del nacimiento y hasta el mes de nacido, con el fin de atender integralmente cualquier contingencia de salud, incluyendo lo necesario para su realización de tal forma que se cumpla con la finalidad del servicio y según el criterio del médico tratante. Incluye las atenciones de promoción de la salud y prevención de la enfermedad, establecidas en las normas técnicas de protección específica para la atención del parto (adaptación neonatal y complicaciones del recién nacido) y la atención del recién nacido, de acuerdo con lo definido por la normatividad vigente.</w:t>
      </w:r>
    </w:p>
    <w:p>
      <w:pPr>
        <w:pStyle w:val="NormalWeb"/>
        <w:spacing w:before="280" w:after="0"/>
        <w:jc w:val="both"/>
        <w:rPr>
          <w:rFonts w:ascii="Arial" w:hAnsi="Arial" w:cs="Arial"/>
          <w:sz w:val="22"/>
          <w:szCs w:val="22"/>
        </w:rPr>
      </w:pPr>
      <w:r>
        <w:rPr>
          <w:rFonts w:cs="Arial" w:ascii="Arial" w:hAnsi="Arial"/>
          <w:b/>
          <w:sz w:val="22"/>
          <w:szCs w:val="22"/>
        </w:rPr>
        <w:t xml:space="preserve">ARTÍCULO 81. </w:t>
      </w:r>
      <w:r>
        <w:rPr>
          <w:rFonts w:cs="Arial" w:ascii="Arial" w:hAnsi="Arial"/>
          <w:b/>
          <w:bCs/>
          <w:sz w:val="22"/>
          <w:szCs w:val="22"/>
        </w:rPr>
        <w:t xml:space="preserve">ATENCIÓN A HIJOS DE MADRES VIH POSITIVAS. </w:t>
      </w:r>
      <w:r>
        <w:rPr>
          <w:rFonts w:cs="Arial" w:ascii="Arial" w:hAnsi="Arial"/>
          <w:sz w:val="22"/>
          <w:szCs w:val="22"/>
        </w:rPr>
        <w:t xml:space="preserve">Los hijos de madres VIH positivas tienen derecho a las tecnologías contenidas en el Plan Obligatorio de Salud, para la atención en las diferentes fases de promoción, prevención, diagnóstico, tratamiento, rehabilitación y paliación, aun si el diagnóstico de VIH/SIDA es presuntivo y no ha sido confirmado, con sujeción a lo establecido por la Guía para el manejo del VIH/SIDA, adoptada por el Ministerio de Salud y Protección Social. </w:t>
      </w:r>
    </w:p>
    <w:p>
      <w:pPr>
        <w:pStyle w:val="NormalWeb"/>
        <w:spacing w:before="280" w:after="0"/>
        <w:jc w:val="both"/>
        <w:rPr>
          <w:rFonts w:ascii="Arial" w:hAnsi="Arial" w:cs="Arial"/>
          <w:sz w:val="22"/>
          <w:szCs w:val="22"/>
        </w:rPr>
      </w:pPr>
      <w:r>
        <w:rPr>
          <w:rFonts w:cs="Arial" w:ascii="Arial" w:hAnsi="Arial"/>
          <w:b/>
          <w:sz w:val="22"/>
          <w:szCs w:val="22"/>
        </w:rPr>
        <w:t>ARTÍCULO 82. COMPLEMENTOS NUTRICIONALES</w:t>
      </w:r>
      <w:r>
        <w:rPr>
          <w:rFonts w:cs="Arial" w:ascii="Arial" w:hAnsi="Arial"/>
          <w:sz w:val="22"/>
          <w:szCs w:val="22"/>
        </w:rPr>
        <w:t xml:space="preserve">. El Plan Obligatorio de Salud cubre en este ciclo vital lo siguiente: </w:t>
      </w:r>
    </w:p>
    <w:p>
      <w:pPr>
        <w:pStyle w:val="NormalWeb"/>
        <w:spacing w:before="280" w:after="0"/>
        <w:jc w:val="both"/>
        <w:rPr>
          <w:rFonts w:ascii="Arial" w:hAnsi="Arial" w:cs="Arial"/>
          <w:sz w:val="22"/>
          <w:szCs w:val="22"/>
        </w:rPr>
      </w:pPr>
      <w:r>
        <w:rPr>
          <w:rFonts w:cs="Arial" w:ascii="Arial" w:hAnsi="Arial"/>
          <w:sz w:val="22"/>
          <w:szCs w:val="22"/>
        </w:rPr>
        <w:t>1. Fórmula láctea para niños lactantes menores de seis (6) meses, hijos de mujeres VIH positivas, según el criterio del médico o nutricionista tratante.</w:t>
      </w:r>
    </w:p>
    <w:p>
      <w:pPr>
        <w:pStyle w:val="NormalWeb"/>
        <w:spacing w:before="280" w:after="0"/>
        <w:rPr>
          <w:rFonts w:ascii="Arial" w:hAnsi="Arial" w:cs="Arial"/>
          <w:sz w:val="22"/>
          <w:szCs w:val="22"/>
        </w:rPr>
      </w:pPr>
      <w:r>
        <w:rPr>
          <w:rFonts w:cs="Arial" w:ascii="Arial" w:hAnsi="Arial"/>
          <w:sz w:val="22"/>
          <w:szCs w:val="22"/>
        </w:rPr>
        <w:t xml:space="preserve">2. Alimento en polvo con vitaminas, hierro y zinc, según guía OMS para menores entre (6) y veinticuatro (24) meses, según el criterio del médico o nutricionista tratante. </w:t>
      </w:r>
    </w:p>
    <w:p>
      <w:pPr>
        <w:pStyle w:val="NormalWeb"/>
        <w:spacing w:before="280" w:after="0"/>
        <w:jc w:val="both"/>
        <w:rPr>
          <w:rFonts w:ascii="Arial" w:hAnsi="Arial" w:cs="Arial"/>
          <w:sz w:val="22"/>
          <w:szCs w:val="22"/>
        </w:rPr>
      </w:pPr>
      <w:r>
        <w:rPr>
          <w:rFonts w:cs="Arial" w:ascii="Arial" w:hAnsi="Arial"/>
          <w:b/>
          <w:sz w:val="22"/>
          <w:szCs w:val="22"/>
        </w:rPr>
        <w:t xml:space="preserve">ARTÍCULO 83. </w:t>
      </w:r>
      <w:r>
        <w:rPr>
          <w:rFonts w:cs="Arial" w:ascii="Arial" w:hAnsi="Arial"/>
          <w:b/>
          <w:bCs/>
          <w:sz w:val="22"/>
          <w:szCs w:val="22"/>
        </w:rPr>
        <w:t xml:space="preserve">ATENCIÓN DE URGENCIAS. </w:t>
      </w:r>
      <w:r>
        <w:rPr>
          <w:rFonts w:cs="Arial" w:ascii="Arial" w:hAnsi="Arial"/>
          <w:sz w:val="22"/>
          <w:szCs w:val="22"/>
        </w:rPr>
        <w:t xml:space="preserve">El Plan Obligatorio de Salud cubre las tecnologías necesarias para la atención de urgencias, siendo obligatoria la cobertura de la atención inicial de urgencias por parte de las Entidades Promotoras de Salud al paciente que haya demandado los servicios, incluyendo la oportuna y adecuada remisión cuando no cuente con las tecnologías necesarias para la atención del caso. </w:t>
      </w:r>
    </w:p>
    <w:p>
      <w:pPr>
        <w:pStyle w:val="NormalWeb"/>
        <w:spacing w:before="280" w:after="0"/>
        <w:jc w:val="both"/>
        <w:rPr>
          <w:rFonts w:ascii="Arial" w:hAnsi="Arial" w:cs="Arial"/>
          <w:sz w:val="22"/>
          <w:szCs w:val="22"/>
        </w:rPr>
      </w:pPr>
      <w:r>
        <w:rPr>
          <w:rFonts w:cs="Arial" w:ascii="Arial" w:hAnsi="Arial"/>
          <w:b/>
          <w:sz w:val="22"/>
          <w:szCs w:val="22"/>
        </w:rPr>
        <w:t xml:space="preserve">ARTÍCULO 84. </w:t>
      </w:r>
      <w:r>
        <w:rPr>
          <w:rFonts w:cs="Arial" w:ascii="Arial" w:hAnsi="Arial"/>
          <w:b/>
          <w:bCs/>
          <w:sz w:val="22"/>
          <w:szCs w:val="22"/>
        </w:rPr>
        <w:t xml:space="preserve">ATENCIÓN PARA LA RECUPERACION DE LA SALUD. </w:t>
      </w:r>
      <w:r>
        <w:rPr>
          <w:rFonts w:cs="Arial" w:ascii="Arial" w:hAnsi="Arial"/>
          <w:sz w:val="22"/>
          <w:szCs w:val="22"/>
        </w:rPr>
        <w:t>El Plan Obligatorio de Salud cubre las tecnologías en salud para el diagnóstico, tratamiento, rehabilitación o paliación, requeridas en la atención de cualquier contingencia de salud que se presente, en la modalidad ambulatoria, hospitalaria o domiciliaria, según el criterio del profesional tratante.</w:t>
      </w:r>
    </w:p>
    <w:p>
      <w:pPr>
        <w:pStyle w:val="NormalWeb"/>
        <w:spacing w:before="280" w:after="0"/>
        <w:jc w:val="both"/>
        <w:rPr>
          <w:rFonts w:ascii="Arial" w:hAnsi="Arial" w:cs="Arial"/>
          <w:sz w:val="22"/>
          <w:szCs w:val="22"/>
        </w:rPr>
      </w:pPr>
      <w:r>
        <w:rPr>
          <w:rFonts w:cs="Arial" w:ascii="Arial" w:hAnsi="Arial"/>
          <w:sz w:val="22"/>
          <w:szCs w:val="22"/>
        </w:rPr>
        <w:t>Así mismo, tienen acceso a los servicios de pediatría y medicina familiar cubiertos por el Plan Obligatorio de Salud vigente,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w:t>
      </w:r>
    </w:p>
    <w:p>
      <w:pPr>
        <w:pStyle w:val="NormalWeb"/>
        <w:spacing w:before="280" w:after="0"/>
        <w:jc w:val="both"/>
        <w:rPr>
          <w:rFonts w:ascii="Arial" w:hAnsi="Arial" w:cs="Arial"/>
          <w:sz w:val="22"/>
          <w:szCs w:val="22"/>
        </w:rPr>
      </w:pPr>
      <w:r>
        <w:rPr>
          <w:rFonts w:cs="Arial" w:ascii="Arial" w:hAnsi="Arial"/>
          <w:b/>
          <w:sz w:val="22"/>
          <w:szCs w:val="22"/>
        </w:rPr>
        <w:t xml:space="preserve">ARTÍCULO 85. </w:t>
      </w:r>
      <w:r>
        <w:rPr>
          <w:rFonts w:cs="Arial" w:ascii="Arial" w:hAnsi="Arial"/>
          <w:b/>
          <w:bCs/>
          <w:sz w:val="22"/>
          <w:szCs w:val="22"/>
        </w:rPr>
        <w:t xml:space="preserve">ATENCIÓN A VÍCTIMAS DE VIOLENCIA INTRAFAMILIAR O ABUSO SEXUAL O CON TRASTORNOS ALIMENTARIOS. </w:t>
      </w:r>
      <w:r>
        <w:rPr>
          <w:rFonts w:cs="Arial" w:ascii="Arial" w:hAnsi="Arial"/>
          <w:sz w:val="22"/>
          <w:szCs w:val="22"/>
        </w:rPr>
        <w:t xml:space="preserve">Para la atención de personas menores de 6 años víctimas de violencia intrafamiliar, o abuso sexual presuntivo o confirmado, o con trastornos alimentarios como anorexia o bulimia, se cubren las evaluaciones y atenciones interdisciplinarias pertinentes y todas las tecnologías en salud incluidas en el Plan Obligatorio de Salud. </w:t>
      </w:r>
    </w:p>
    <w:p>
      <w:pPr>
        <w:pStyle w:val="NormalWeb"/>
        <w:spacing w:before="280" w:after="0"/>
        <w:jc w:val="both"/>
        <w:rPr>
          <w:rFonts w:ascii="Arial" w:hAnsi="Arial" w:cs="Arial"/>
          <w:sz w:val="22"/>
          <w:szCs w:val="22"/>
        </w:rPr>
      </w:pPr>
      <w:r>
        <w:rPr>
          <w:rFonts w:cs="Arial" w:ascii="Arial" w:hAnsi="Arial"/>
          <w:b/>
          <w:sz w:val="22"/>
          <w:szCs w:val="22"/>
        </w:rPr>
        <w:t xml:space="preserve">ARTÍCULO 86. ATENCIÓN A PERSONAS MENORES CON DISCAPACIDAD. </w:t>
      </w:r>
      <w:r>
        <w:rPr>
          <w:rFonts w:cs="Arial" w:ascii="Arial" w:hAnsi="Arial"/>
          <w:sz w:val="22"/>
          <w:szCs w:val="22"/>
        </w:rPr>
        <w:t xml:space="preserve">La atención a las personas desde la etapa prenatal a menores de 6 años con discapacidad física, sensorial o cognitiva, conlleva el derecho a las evaluaciones y atenciones pertinentes realizadas por profesionales de la salud y a todas las tecnologías en salud incluidas en el presente acto administrativo. </w:t>
      </w:r>
    </w:p>
    <w:p>
      <w:pPr>
        <w:pStyle w:val="NormalWeb"/>
        <w:spacing w:before="280" w:after="0"/>
        <w:jc w:val="both"/>
        <w:rPr>
          <w:rFonts w:ascii="Arial" w:hAnsi="Arial" w:cs="Arial"/>
          <w:sz w:val="22"/>
          <w:szCs w:val="22"/>
        </w:rPr>
      </w:pPr>
      <w:r>
        <w:rPr>
          <w:rFonts w:cs="Arial" w:ascii="Arial" w:hAnsi="Arial"/>
          <w:b/>
          <w:sz w:val="22"/>
          <w:szCs w:val="22"/>
        </w:rPr>
        <w:t xml:space="preserve">ARTÍCULO 87. COBERTURA DE IMPLANTE COCLEAR. </w:t>
      </w:r>
      <w:r>
        <w:rPr>
          <w:rFonts w:cs="Arial" w:ascii="Arial" w:hAnsi="Arial"/>
          <w:sz w:val="22"/>
          <w:szCs w:val="22"/>
        </w:rPr>
        <w:t xml:space="preserve">En este ciclo vital se cubre el implante coclear, la sustitución de la prótesis coclear y la rehabilitación postimplante, para las personas menores de tres (3) años, con sordera prelocutoria o poslocutoria profunda bilateral. </w:t>
      </w:r>
    </w:p>
    <w:p>
      <w:pPr>
        <w:pStyle w:val="NormalWeb"/>
        <w:spacing w:before="280" w:after="0"/>
        <w:jc w:val="both"/>
        <w:rPr>
          <w:rFonts w:ascii="Arial" w:hAnsi="Arial" w:cs="Arial"/>
          <w:sz w:val="22"/>
          <w:szCs w:val="22"/>
        </w:rPr>
      </w:pPr>
      <w:r>
        <w:rPr>
          <w:rFonts w:cs="Arial" w:ascii="Arial" w:hAnsi="Arial"/>
          <w:b/>
          <w:sz w:val="22"/>
          <w:szCs w:val="22"/>
        </w:rPr>
        <w:t>ARTÍCULO 88. COBERTURA DE LENTES EXTERNOS Y MONTURAS.</w:t>
      </w:r>
      <w:r>
        <w:rPr>
          <w:rFonts w:cs="Arial" w:ascii="Arial" w:hAnsi="Arial"/>
          <w:sz w:val="22"/>
          <w:szCs w:val="22"/>
        </w:rPr>
        <w:t xml:space="preserve"> Los lentes externos se cubren una (1) vez cada año, siempre por prescripción médica o por optometría y para defectos que disminuyan la agudeza visual, incluyendo la adaptación del lente formulado en plástico o vidrio, sin filtros ni películas.</w:t>
      </w:r>
    </w:p>
    <w:p>
      <w:pPr>
        <w:pStyle w:val="NormalWeb"/>
        <w:spacing w:before="280" w:after="0"/>
        <w:jc w:val="both"/>
        <w:rPr>
          <w:rFonts w:ascii="Arial" w:hAnsi="Arial" w:cs="Arial"/>
          <w:sz w:val="22"/>
          <w:szCs w:val="22"/>
        </w:rPr>
      </w:pPr>
      <w:r>
        <w:rPr>
          <w:rFonts w:cs="Arial" w:ascii="Arial" w:hAnsi="Arial"/>
          <w:sz w:val="22"/>
          <w:szCs w:val="22"/>
        </w:rPr>
        <w:t>En el Régimen Subsidiado se cubre además la montura, hasta por un valor equivalente al 10% del salario mínimo legal mensual vigente.</w:t>
      </w:r>
    </w:p>
    <w:p>
      <w:pPr>
        <w:pStyle w:val="NormalWeb"/>
        <w:spacing w:before="280" w:after="0"/>
        <w:jc w:val="both"/>
        <w:rPr>
          <w:rFonts w:ascii="Arial" w:hAnsi="Arial" w:cs="Arial"/>
          <w:sz w:val="22"/>
          <w:szCs w:val="22"/>
        </w:rPr>
      </w:pPr>
      <w:r>
        <w:rPr>
          <w:rFonts w:cs="Arial" w:ascii="Arial" w:hAnsi="Arial"/>
          <w:b/>
          <w:sz w:val="22"/>
          <w:szCs w:val="22"/>
        </w:rPr>
        <w:t xml:space="preserve">ARTÍCULO  89. </w:t>
      </w:r>
      <w:r>
        <w:rPr>
          <w:rFonts w:cs="Arial" w:ascii="Arial" w:hAnsi="Arial"/>
          <w:b/>
          <w:bCs/>
          <w:sz w:val="22"/>
          <w:szCs w:val="22"/>
        </w:rPr>
        <w:t xml:space="preserve">ATENCIÓN EN CÁNCER. </w:t>
      </w:r>
      <w:r>
        <w:rPr>
          <w:rFonts w:cs="Arial" w:ascii="Arial" w:hAnsi="Arial"/>
          <w:sz w:val="22"/>
          <w:szCs w:val="22"/>
        </w:rPr>
        <w:t>Para la atención del cáncer, las personas desde la etapa prenatal a menores de 6 años tienen derecho a la cobertura para la atención del cáncer, de todas las tecnologías contenidas en el Plan Obligatorio de Salud. Incluye además de las tecnologías para la promoción, prevención, diagnóstico por cualquier medio médicamente reconocido clínico o procedimental, tratamiento y rehabilitación, la terapia paliativa para el dolor y la disfuncionalidad, así como la terapia de mantenimiento y soporte psicológico, de ser requeridas durante el tiempo que sea necesario a juicio del profesional trata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Las EPS deberán garantizar el acceso efectivo, oportuno y continuo a tecnologías en salud cubiertas en el POS, para atender los casos de niños con cáncer o con presunción de cáncer, en cumplimiento de lo ordenado en la Ley 1388 de 2010.  </w:t>
      </w:r>
    </w:p>
    <w:p>
      <w:pPr>
        <w:pStyle w:val="NormalWeb"/>
        <w:spacing w:before="280" w:after="0"/>
        <w:jc w:val="both"/>
        <w:rPr/>
      </w:pPr>
      <w:r>
        <w:rPr>
          <w:rFonts w:cs="Arial" w:ascii="Arial" w:hAnsi="Arial"/>
          <w:b/>
          <w:sz w:val="22"/>
          <w:szCs w:val="22"/>
        </w:rPr>
        <w:t xml:space="preserve">ARTÍCULO 90. CARIOTIPO. </w:t>
      </w:r>
      <w:r>
        <w:rPr>
          <w:rFonts w:cs="Arial" w:ascii="Arial" w:hAnsi="Arial"/>
          <w:sz w:val="22"/>
          <w:szCs w:val="22"/>
        </w:rPr>
        <w:t>El Plan Obligatorio de Salud cubre el cariotipo con fragilidad cromosómica para las personas desde la etapa prenatal a menores de 6 años con diagnóstico de anemia aplásica congénita pediátrica.</w:t>
      </w:r>
    </w:p>
    <w:p>
      <w:pPr>
        <w:pStyle w:val="NormalWeb"/>
        <w:spacing w:before="280" w:after="0"/>
        <w:jc w:val="both"/>
        <w:rPr>
          <w:rFonts w:ascii="Arial" w:hAnsi="Arial" w:cs="Arial"/>
          <w:sz w:val="22"/>
          <w:szCs w:val="22"/>
        </w:rPr>
      </w:pPr>
      <w:r>
        <w:rPr>
          <w:rFonts w:cs="Arial" w:ascii="Arial" w:hAnsi="Arial"/>
          <w:b/>
          <w:sz w:val="22"/>
          <w:szCs w:val="22"/>
        </w:rPr>
        <w:t xml:space="preserve">ARTÍCULO 91. </w:t>
      </w:r>
      <w:r>
        <w:rPr>
          <w:rFonts w:cs="Arial" w:ascii="Arial" w:hAnsi="Arial"/>
          <w:b/>
          <w:bCs/>
          <w:sz w:val="22"/>
          <w:szCs w:val="22"/>
        </w:rPr>
        <w:t xml:space="preserve">ATENCIÓN EN SALUD MENTAL. </w:t>
      </w:r>
      <w:r>
        <w:rPr>
          <w:rFonts w:cs="Arial" w:ascii="Arial" w:hAnsi="Arial"/>
          <w:sz w:val="22"/>
          <w:szCs w:val="22"/>
        </w:rPr>
        <w:t>Para la atención de personas menores de 6 años con trastorno o enfermedad mental de cualquier tipo o etiología, se cubren todos los procedimientos y medicamentos establecidos en el Plan Obligatorio de Salud, incluyendo la internación total o parcial (hospital d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a fase aguda, la cobertura de la hospitalización podrá extenderse hasta 9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Adicionalmente se cubre la atención ambulatoria con psicoterapia individual o grupal, independientemente de la fase en que se encuentra la enfermedad, así: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s-CO"/>
        </w:rPr>
        <w:t xml:space="preserve">1. Hasta treinta (30) sesiones de psicoterapia individual en total por psicólogo y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treinta (30) terapias grupales y familiares en total por psicólogo ymédico especialista competentes, durante el año calendario.</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92. PSICOTERAPIA AMBULATORIA. </w:t>
      </w:r>
      <w:r>
        <w:rPr>
          <w:rFonts w:cs="Arial" w:ascii="Arial" w:hAnsi="Arial"/>
          <w:sz w:val="22"/>
          <w:szCs w:val="22"/>
          <w:lang w:eastAsia="es-CO"/>
        </w:rPr>
        <w:t xml:space="preserve">Para las personas menores de 6 años víctimas de violencia intrafamiliar, abuso sexual, trastornos alimentarios como anorexia o bulimia, casos de uso de sustancias psicoactivas y personas menores con discapacidad, sin que sea acumulable con lo dispuesto en el artículo 91, la cobertura del POS será así: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1. Hasta sesenta (6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sesenta (60) terapias grupales, familiares y de pareja, en total por psicólogo y médico especialista competentes, durante el año calendario.</w:t>
      </w:r>
    </w:p>
    <w:p>
      <w:pPr>
        <w:pStyle w:val="Normal"/>
        <w:jc w:val="both"/>
        <w:rPr/>
      </w:pPr>
      <w:r>
        <w:rPr>
          <w:rFonts w:cs="Arial" w:ascii="Arial" w:hAnsi="Arial"/>
          <w:b/>
          <w:bCs/>
          <w:sz w:val="22"/>
          <w:szCs w:val="22"/>
        </w:rPr>
        <w:t xml:space="preserve">ARTÍCULO 93. ATENCIÓN CON INTERNACIÓN EN SALUD MENTAL. </w:t>
      </w:r>
      <w:r>
        <w:rPr>
          <w:rFonts w:cs="Arial" w:ascii="Arial" w:hAnsi="Arial"/>
          <w:sz w:val="22"/>
          <w:szCs w:val="22"/>
          <w:lang w:eastAsia="es-CO"/>
        </w:rPr>
        <w:t xml:space="preserve">Para personas menores de 6 años víctimas de violencia intrafamiliar, abuso sexual, trastornos alimentarios de anorexia y bulimia, casos de uso de sustancias psicoactivas y menores con   discapacidad, sin que sea acumulable con lo dispuesto en el artículo 91, la cobertura del POS será así: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18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CAPÍ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TENCIÓN A PERSONAS DE 6 AÑOS A MENORES DE 14 AÑOS</w:t>
      </w:r>
    </w:p>
    <w:p>
      <w:pPr>
        <w:pStyle w:val="NormalWeb"/>
        <w:spacing w:before="280" w:after="0"/>
        <w:jc w:val="both"/>
        <w:rPr>
          <w:rFonts w:ascii="Arial" w:hAnsi="Arial" w:cs="Arial"/>
          <w:sz w:val="22"/>
          <w:szCs w:val="22"/>
        </w:rPr>
      </w:pPr>
      <w:r>
        <w:rPr>
          <w:rFonts w:cs="Arial" w:ascii="Arial" w:hAnsi="Arial"/>
          <w:b/>
          <w:sz w:val="22"/>
          <w:szCs w:val="22"/>
        </w:rPr>
        <w:t xml:space="preserve">ARTÍCULO 94. </w:t>
      </w:r>
      <w:r>
        <w:rPr>
          <w:rFonts w:cs="Arial" w:ascii="Arial" w:hAnsi="Arial"/>
          <w:b/>
          <w:bCs/>
          <w:sz w:val="22"/>
          <w:szCs w:val="22"/>
        </w:rPr>
        <w:t xml:space="preserve">PROGRAMAS DE DETECCIÓN TEMPRANA. </w:t>
      </w:r>
      <w:r>
        <w:rPr>
          <w:rFonts w:cs="Arial" w:ascii="Arial" w:hAnsi="Arial"/>
          <w:sz w:val="22"/>
          <w:szCs w:val="22"/>
        </w:rPr>
        <w:t xml:space="preserve">El Plan Obligatorio de Salud cubre la atención en programas para la detección temprana de alteraciones del crecimiento y desarrollo hasta los 10 años, de la agudeza visual, auditiva y alteraciones del embarazo con las tecnologías descritas en el presente acto administrativo y de acuerdo con lo definido por las normas técnicas vigentes adoptadas por el Ministerio de Salud y Protección Social, con el fin de favorecer la identificación oportuna de la enfermedad, el diagnóstico precoz, el tratamiento adecuado y la reducción de los daños en salud causados por eventos no detectados oportunamente. </w:t>
      </w:r>
    </w:p>
    <w:p>
      <w:pPr>
        <w:pStyle w:val="NormalWeb"/>
        <w:spacing w:before="280" w:after="0"/>
        <w:jc w:val="both"/>
        <w:rPr>
          <w:rFonts w:ascii="Arial" w:hAnsi="Arial" w:cs="Arial"/>
          <w:sz w:val="22"/>
          <w:szCs w:val="22"/>
        </w:rPr>
      </w:pPr>
      <w:r>
        <w:rPr>
          <w:rFonts w:cs="Arial" w:ascii="Arial" w:hAnsi="Arial"/>
          <w:b/>
          <w:sz w:val="22"/>
          <w:szCs w:val="22"/>
        </w:rPr>
        <w:t xml:space="preserve">ARTÍCULO 95. </w:t>
      </w:r>
      <w:r>
        <w:rPr>
          <w:rFonts w:cs="Arial" w:ascii="Arial" w:hAnsi="Arial"/>
          <w:b/>
          <w:bCs/>
          <w:sz w:val="22"/>
          <w:szCs w:val="22"/>
        </w:rPr>
        <w:t xml:space="preserve">PROGRAMAS DE PROTECCIÓN ESPECÍFICA. </w:t>
      </w:r>
      <w:r>
        <w:rPr>
          <w:rFonts w:cs="Arial" w:ascii="Arial" w:hAnsi="Arial"/>
          <w:sz w:val="22"/>
          <w:szCs w:val="22"/>
        </w:rPr>
        <w:t xml:space="preserve">El Plan Obligatorio de Salud cubre la atención preventiva en salud bucal y la aplicación de biológico según el esquema del Programa Ampliado de Inmunizaciones (PAI), atención en planificación familiar, en concordancia con las normas técnicas vigentes adoptadas por el Ministerio de Salud y Protección Social, con el fin de reducir la incidencia y mortalidad por enfermedades inmunoprevenibles y disminuir el embarazo adolescente, los factores de riesgo para la aparición de caries y enfermedad periodontal. Igualmente, cubre la topicación con barniz de flúor. </w:t>
      </w:r>
    </w:p>
    <w:p>
      <w:pPr>
        <w:pStyle w:val="NormalWeb"/>
        <w:spacing w:before="280" w:after="0"/>
        <w:jc w:val="both"/>
        <w:rPr>
          <w:rFonts w:ascii="Arial" w:hAnsi="Arial" w:cs="Arial"/>
          <w:sz w:val="22"/>
          <w:szCs w:val="22"/>
        </w:rPr>
      </w:pPr>
      <w:r>
        <w:rPr>
          <w:rFonts w:cs="Arial" w:ascii="Arial" w:hAnsi="Arial"/>
          <w:b/>
          <w:sz w:val="22"/>
          <w:szCs w:val="22"/>
        </w:rPr>
        <w:t xml:space="preserve">ARTÍCULO 96. </w:t>
      </w:r>
      <w:r>
        <w:rPr>
          <w:rFonts w:cs="Arial" w:ascii="Arial" w:hAnsi="Arial"/>
          <w:b/>
          <w:bCs/>
          <w:sz w:val="22"/>
          <w:szCs w:val="22"/>
        </w:rPr>
        <w:t xml:space="preserve">ATENCIÓN DE ENFERMEDADES DE INTERÉS EN SALUD PÚBLICA. </w:t>
      </w:r>
      <w:r>
        <w:rPr>
          <w:rFonts w:cs="Arial" w:ascii="Arial" w:hAnsi="Arial"/>
          <w:sz w:val="22"/>
          <w:szCs w:val="22"/>
        </w:rPr>
        <w:t xml:space="preserve">El Plan Obligatorio de Salud cubre la atención de las enfermedades de interés en salud pública, con las tecnologías en salud descritas en el presente acto administrativo para la promoción, prevención, diagnóstico, tratamiento, rehabilitación o paliación y de acuerdo con las Guías de Atención de Enfermedades de Interés en Salud Pública y las normas técnicas vigentes adoptadas por el Ministerio de Salud y Protección Social. </w:t>
      </w:r>
    </w:p>
    <w:p>
      <w:pPr>
        <w:pStyle w:val="NormalWeb"/>
        <w:spacing w:before="280" w:after="0"/>
        <w:jc w:val="both"/>
        <w:rPr>
          <w:rFonts w:ascii="Arial" w:hAnsi="Arial" w:cs="Arial"/>
          <w:sz w:val="22"/>
          <w:szCs w:val="22"/>
        </w:rPr>
      </w:pPr>
      <w:r>
        <w:rPr>
          <w:rFonts w:cs="Arial" w:ascii="Arial" w:hAnsi="Arial"/>
          <w:b/>
          <w:sz w:val="22"/>
          <w:szCs w:val="22"/>
        </w:rPr>
        <w:t>ARTÍCULO 97. ATENCIÓN DE URGENCIAS</w:t>
      </w:r>
      <w:r>
        <w:rPr>
          <w:rFonts w:cs="Arial" w:ascii="Arial" w:hAnsi="Arial"/>
          <w:sz w:val="22"/>
          <w:szCs w:val="22"/>
        </w:rPr>
        <w:t>. El Plan Obligatorio de Salud cubre las tecnologías necesarias para la atención de urgencias, siendo obligatoria la cobertura de la atención inicial de urgencias por parte de la Entidad Promotora de Salud al paciente que haya demandado los servicios, incluyendo la oportuna y adecuada remisión cuando no cuente con las tecnologías necesarias para la atención del caso.</w:t>
      </w:r>
    </w:p>
    <w:p>
      <w:pPr>
        <w:pStyle w:val="NormalWeb"/>
        <w:spacing w:before="280" w:after="0"/>
        <w:jc w:val="both"/>
        <w:rPr>
          <w:rFonts w:ascii="Arial" w:hAnsi="Arial" w:cs="Arial"/>
          <w:sz w:val="22"/>
          <w:szCs w:val="22"/>
        </w:rPr>
      </w:pPr>
      <w:r>
        <w:rPr>
          <w:rFonts w:cs="Arial" w:ascii="Arial" w:hAnsi="Arial"/>
          <w:b/>
          <w:sz w:val="22"/>
          <w:szCs w:val="22"/>
        </w:rPr>
        <w:t xml:space="preserve">ARTÍCULO 98. </w:t>
      </w:r>
      <w:r>
        <w:rPr>
          <w:rFonts w:cs="Arial" w:ascii="Arial" w:hAnsi="Arial"/>
          <w:b/>
          <w:bCs/>
          <w:sz w:val="22"/>
          <w:szCs w:val="22"/>
        </w:rPr>
        <w:t xml:space="preserve">ATENCIÓN PARA LA RECUPERACIÓN DE LA SALUD. </w:t>
      </w:r>
      <w:r>
        <w:rPr>
          <w:rFonts w:cs="Arial" w:ascii="Arial" w:hAnsi="Arial"/>
          <w:sz w:val="22"/>
          <w:szCs w:val="22"/>
        </w:rPr>
        <w:t>El Plan Obligatorio de Salud cubre las tecnologías en salud para el diagnóstico, tratamiento, rehabilitación o paliación y requeridas en la atención de cualquier contingencia de salud que se presente, en la modalidad ambulatoria, hospitalaria o domiciliaria, según el criterio del profesional tratante.</w:t>
      </w:r>
    </w:p>
    <w:p>
      <w:pPr>
        <w:pStyle w:val="NormalWeb"/>
        <w:spacing w:before="280" w:after="0"/>
        <w:jc w:val="both"/>
        <w:rPr>
          <w:rFonts w:ascii="Arial" w:hAnsi="Arial" w:cs="Arial"/>
          <w:sz w:val="22"/>
          <w:szCs w:val="22"/>
        </w:rPr>
      </w:pPr>
      <w:r>
        <w:rPr>
          <w:rFonts w:cs="Arial" w:ascii="Arial" w:hAnsi="Arial"/>
          <w:sz w:val="22"/>
          <w:szCs w:val="22"/>
        </w:rPr>
        <w:t xml:space="preserve">Así mismo, tienen acceso a los servicios de pediatría, obstetricia o medicina familiar cubiertos por el Plan Obligatorio de Salud,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 </w:t>
      </w:r>
    </w:p>
    <w:p>
      <w:pPr>
        <w:pStyle w:val="NormalWeb"/>
        <w:spacing w:before="280" w:after="0"/>
        <w:jc w:val="both"/>
        <w:rPr>
          <w:rFonts w:ascii="Arial" w:hAnsi="Arial" w:cs="Arial"/>
          <w:sz w:val="22"/>
          <w:szCs w:val="22"/>
        </w:rPr>
      </w:pPr>
      <w:r>
        <w:rPr>
          <w:rFonts w:cs="Arial" w:ascii="Arial" w:hAnsi="Arial"/>
          <w:b/>
          <w:sz w:val="22"/>
          <w:szCs w:val="22"/>
        </w:rPr>
        <w:t xml:space="preserve">ARTÍCULO 99. </w:t>
      </w:r>
      <w:r>
        <w:rPr>
          <w:rFonts w:cs="Arial" w:ascii="Arial" w:hAnsi="Arial"/>
          <w:b/>
          <w:bCs/>
          <w:sz w:val="22"/>
          <w:szCs w:val="22"/>
        </w:rPr>
        <w:t xml:space="preserve">ATENCIÓN DEL EMBARAZO. </w:t>
      </w:r>
      <w:r>
        <w:rPr>
          <w:rFonts w:cs="Arial" w:ascii="Arial" w:hAnsi="Arial"/>
          <w:sz w:val="22"/>
          <w:szCs w:val="22"/>
        </w:rPr>
        <w:t xml:space="preserve">En el Plan Obligatorio de Salud se encuentra cubierta la atención integral con las tecnologías descritas en el presente acto administrativo, de la gestación, parto y puerperio con las atenciones en salud ambulatorias y con internación por la especialidad médica que sea necesaria. Se incluye la atención de las afecciones relacionadas, las complicaciones y las enfermedades que pongan en riesgo el desarrollo y culminación normal de la gestación, parto y puerperio, o que signifiquen un riesgo para la vida de la madre, la viabilidad del producto o la supervivencia del recién nacido. </w:t>
      </w:r>
    </w:p>
    <w:p>
      <w:pPr>
        <w:pStyle w:val="NormalWeb"/>
        <w:spacing w:before="280" w:after="0"/>
        <w:jc w:val="both"/>
        <w:rPr>
          <w:rFonts w:ascii="Arial" w:hAnsi="Arial" w:cs="Arial"/>
          <w:sz w:val="22"/>
          <w:szCs w:val="22"/>
        </w:rPr>
      </w:pPr>
      <w:r>
        <w:rPr>
          <w:rFonts w:cs="Arial" w:ascii="Arial" w:hAnsi="Arial"/>
          <w:sz w:val="22"/>
          <w:szCs w:val="22"/>
        </w:rPr>
        <w:t>Así mismo, las niñas embarazadas deben tener especial relevancia dentro de los programas de promoción y prevención, garantizándoles todas las tecnologías descritas en el presente acto administrativo para la detección temprana de las alteraciones del embarazo, parto y recién nacido, la protección específica y la atención de eventos en salud pública, acorde a las normas técnicas vigentes adoptadas por el Ministerio de Salud y Protección Social.</w:t>
      </w:r>
    </w:p>
    <w:p>
      <w:pPr>
        <w:pStyle w:val="NormalWeb"/>
        <w:spacing w:before="280" w:after="0"/>
        <w:jc w:val="both"/>
        <w:rPr>
          <w:rFonts w:ascii="Arial" w:hAnsi="Arial" w:cs="Arial"/>
          <w:sz w:val="22"/>
          <w:szCs w:val="22"/>
        </w:rPr>
      </w:pPr>
      <w:r>
        <w:rPr>
          <w:rFonts w:cs="Arial" w:ascii="Arial" w:hAnsi="Arial"/>
          <w:sz w:val="22"/>
          <w:szCs w:val="22"/>
        </w:rPr>
        <w:t xml:space="preserve">Se cubre el acceso directo a la atención especializada obstétrica, es decir, sin remisión del médico general, sin que ello se constituya en limitación de acceso a la atención por médico general, cuando el recurso especializado no sea accesible por condiciones geográficas o de ausencia de oferta de servicios especializados en el municipio de residencia. </w:t>
      </w:r>
    </w:p>
    <w:p>
      <w:pPr>
        <w:pStyle w:val="NormalWeb"/>
        <w:spacing w:before="280" w:after="0"/>
        <w:jc w:val="both"/>
        <w:rPr>
          <w:rFonts w:ascii="Arial" w:hAnsi="Arial" w:cs="Arial"/>
          <w:sz w:val="22"/>
          <w:szCs w:val="22"/>
        </w:rPr>
      </w:pPr>
      <w:r>
        <w:rPr>
          <w:rFonts w:cs="Arial" w:ascii="Arial" w:hAnsi="Arial"/>
          <w:b/>
          <w:sz w:val="22"/>
          <w:szCs w:val="22"/>
        </w:rPr>
        <w:t xml:space="preserve">ARTÍCULO 100. </w:t>
      </w:r>
      <w:r>
        <w:rPr>
          <w:rFonts w:cs="Arial" w:ascii="Arial" w:hAnsi="Arial"/>
          <w:b/>
          <w:bCs/>
          <w:sz w:val="22"/>
          <w:szCs w:val="22"/>
        </w:rPr>
        <w:t xml:space="preserve">ATENCIÓN A PERSONAS MENORES CON VIH POSITIVO. </w:t>
      </w:r>
      <w:r>
        <w:rPr>
          <w:rFonts w:cs="Arial" w:ascii="Arial" w:hAnsi="Arial"/>
          <w:sz w:val="22"/>
          <w:szCs w:val="22"/>
        </w:rPr>
        <w:t xml:space="preserve">El Plan Obligatorio de Salud cubre la atención de los pacientes de 6 años a menores de 14 años con diagnóstico de VIH positivo, las tecnologías descritas en el presente acto administrativo en las diferentes fases de promoción, prevención, diagnóstico, tratamiento, rehabilitación y paliación, aun si el diagnóstico de VIH/SIDA es presuntivo y no ha sido confirmado, con sujeción a lo establecido por la Guía para el manejo del VIH/SIDA, adoptada por el Ministerio de Salud y Protección Social. </w:t>
      </w:r>
    </w:p>
    <w:p>
      <w:pPr>
        <w:pStyle w:val="NormalWeb"/>
        <w:spacing w:before="280" w:after="0"/>
        <w:jc w:val="both"/>
        <w:rPr>
          <w:rFonts w:ascii="Arial" w:hAnsi="Arial" w:cs="Arial"/>
          <w:sz w:val="22"/>
          <w:szCs w:val="22"/>
        </w:rPr>
      </w:pPr>
      <w:r>
        <w:rPr>
          <w:rFonts w:cs="Arial" w:ascii="Arial" w:hAnsi="Arial"/>
          <w:b/>
          <w:sz w:val="22"/>
          <w:szCs w:val="22"/>
        </w:rPr>
        <w:t xml:space="preserve">ARTÍCULO 101. </w:t>
      </w:r>
      <w:r>
        <w:rPr>
          <w:rFonts w:cs="Arial" w:ascii="Arial" w:hAnsi="Arial"/>
          <w:b/>
          <w:bCs/>
          <w:sz w:val="22"/>
          <w:szCs w:val="22"/>
        </w:rPr>
        <w:t xml:space="preserve">ATENCIÓN A VÍCTIMAS DE VIOLENCIA INTRAFAMILIAR O ABUSO SEXUAL O CON TRASTORNOS ALIMENTARIOS. </w:t>
      </w:r>
      <w:r>
        <w:rPr>
          <w:rFonts w:cs="Arial" w:ascii="Arial" w:hAnsi="Arial"/>
          <w:sz w:val="22"/>
          <w:szCs w:val="22"/>
        </w:rPr>
        <w:t xml:space="preserve">Para la atención de personas de 6 años a menores de 14 años víctimas de violencia intrafamiliar, o abuso sexual presuntivo o confirmado, o trastornos alimentarios como anorexia o bulimia, se cubren las evaluaciones y atenciones interdisciplinarias pertinentes y todas las tecnologías en salud incluidas en el Plan Obligatorio de Salud. </w:t>
      </w:r>
    </w:p>
    <w:p>
      <w:pPr>
        <w:pStyle w:val="NormalWeb"/>
        <w:spacing w:before="280" w:after="0"/>
        <w:jc w:val="both"/>
        <w:rPr>
          <w:rFonts w:ascii="Arial" w:hAnsi="Arial" w:cs="Arial"/>
          <w:sz w:val="22"/>
          <w:szCs w:val="22"/>
        </w:rPr>
      </w:pPr>
      <w:r>
        <w:rPr>
          <w:rFonts w:cs="Arial" w:ascii="Arial" w:hAnsi="Arial"/>
          <w:b/>
          <w:sz w:val="22"/>
          <w:szCs w:val="22"/>
        </w:rPr>
        <w:t xml:space="preserve">ARTÍCULO 102. ATENCIÓN A PERSONAS MENORES CON DISCAPACIDAD. </w:t>
      </w:r>
      <w:r>
        <w:rPr>
          <w:rFonts w:cs="Arial" w:ascii="Arial" w:hAnsi="Arial"/>
          <w:sz w:val="22"/>
          <w:szCs w:val="22"/>
        </w:rPr>
        <w:t xml:space="preserve">Las personas de 6 años a menores de 14 años con discapacidad física, sensorial o cognitiva, tienen derecho a las evaluaciones y atenciones pertinentes realizadas por profesionales de la salud y a todas las tecnologías en salud incluidas en el presente acto administrativo. </w:t>
      </w:r>
    </w:p>
    <w:p>
      <w:pPr>
        <w:pStyle w:val="NormalWeb"/>
        <w:spacing w:before="280" w:after="0"/>
        <w:jc w:val="both"/>
        <w:rPr>
          <w:rFonts w:ascii="Arial" w:hAnsi="Arial" w:cs="Arial"/>
          <w:sz w:val="22"/>
          <w:szCs w:val="22"/>
        </w:rPr>
      </w:pPr>
      <w:r>
        <w:rPr>
          <w:rFonts w:cs="Arial" w:ascii="Arial" w:hAnsi="Arial"/>
          <w:b/>
          <w:sz w:val="22"/>
          <w:szCs w:val="22"/>
        </w:rPr>
        <w:t xml:space="preserve">ARTÍCULO 103. COBERTURA DE LENTES Y MONTURAS. </w:t>
      </w:r>
      <w:r>
        <w:rPr>
          <w:rFonts w:cs="Arial" w:ascii="Arial" w:hAnsi="Arial"/>
          <w:sz w:val="22"/>
          <w:szCs w:val="22"/>
        </w:rPr>
        <w:t>Los lentes externos se cubren siempre por prescripción médica o por optometría y para defectos que disminuyan la agudeza visual, incluyendo la adaptación del lente formulado en plástico o vidrio, sin filtros ni películas, así:</w:t>
      </w:r>
    </w:p>
    <w:p>
      <w:pPr>
        <w:pStyle w:val="Normal"/>
        <w:spacing w:before="280" w:after="0"/>
        <w:jc w:val="both"/>
        <w:rPr>
          <w:rFonts w:ascii="Arial" w:hAnsi="Arial" w:cs="Arial"/>
          <w:sz w:val="22"/>
          <w:szCs w:val="22"/>
          <w:lang w:val="es-CO" w:eastAsia="es-CO"/>
        </w:rPr>
      </w:pPr>
      <w:r>
        <w:rPr>
          <w:rFonts w:cs="Arial" w:ascii="Arial" w:hAnsi="Arial"/>
          <w:sz w:val="22"/>
          <w:szCs w:val="22"/>
          <w:lang w:val="es-CO" w:eastAsia="es-CO"/>
        </w:rPr>
        <w:t>•</w:t>
      </w:r>
      <w:r>
        <w:rPr>
          <w:rFonts w:eastAsia="Arial" w:cs="Arial" w:ascii="Arial" w:hAnsi="Arial"/>
          <w:sz w:val="22"/>
          <w:szCs w:val="22"/>
          <w:lang w:val="es-CO" w:eastAsia="es-CO"/>
        </w:rPr>
        <w:t xml:space="preserve"> </w:t>
      </w:r>
      <w:r>
        <w:rPr>
          <w:rFonts w:cs="Arial" w:ascii="Arial" w:hAnsi="Arial"/>
          <w:sz w:val="22"/>
          <w:szCs w:val="22"/>
          <w:lang w:val="es-CO" w:eastAsia="es-CO"/>
        </w:rPr>
        <w:t>Para el Régimen Contributivo una (1) vez cada año para las personas de 12 años o menos y una vez cada cinco años para mayores de 12 años.</w:t>
      </w:r>
    </w:p>
    <w:p>
      <w:pPr>
        <w:pStyle w:val="NormalWeb"/>
        <w:spacing w:before="28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os afiliados al Régimen Subsidiado en este ciclo vital, se cubre una (1) vez cada año. La cobertura incluye la adaptación del lente formulado y la montura hasta por un valor equivalente al 10% del salario mínimo legal mensual vigente.</w:t>
      </w:r>
    </w:p>
    <w:p>
      <w:pPr>
        <w:pStyle w:val="NormalWeb"/>
        <w:spacing w:before="280" w:after="0"/>
        <w:jc w:val="both"/>
        <w:rPr>
          <w:rFonts w:ascii="Arial" w:hAnsi="Arial" w:cs="Arial"/>
          <w:sz w:val="22"/>
          <w:szCs w:val="22"/>
        </w:rPr>
      </w:pPr>
      <w:r>
        <w:rPr>
          <w:rFonts w:cs="Arial" w:ascii="Arial" w:hAnsi="Arial"/>
          <w:b/>
          <w:sz w:val="22"/>
          <w:szCs w:val="22"/>
        </w:rPr>
        <w:t xml:space="preserve">ARTÍCULO 104. </w:t>
      </w:r>
      <w:r>
        <w:rPr>
          <w:rFonts w:cs="Arial" w:ascii="Arial" w:hAnsi="Arial"/>
          <w:b/>
          <w:bCs/>
          <w:sz w:val="22"/>
          <w:szCs w:val="22"/>
        </w:rPr>
        <w:t xml:space="preserve">ATENCIÓN EN CÁNCER. </w:t>
      </w:r>
      <w:r>
        <w:rPr>
          <w:rFonts w:cs="Arial" w:ascii="Arial" w:hAnsi="Arial"/>
          <w:sz w:val="22"/>
          <w:szCs w:val="22"/>
        </w:rPr>
        <w:t>Las personas de 6 años a menores de 14 años tienen derecho a la cobertura para la atención del cáncer de todas las tecnologías contenidas en el Plan Obligatorio de Salud. La cobertura incluye además de las tecnologías para la promoción, prevención, diagnóstico por cualquier medio médicamente reconocido clínico o procedimental, tratamiento y rehabilitación, la terapia paliativa para el dolor y la disfuncionalidad, así como la terapia de mantenimiento y soporte psicológico, de ser requeridas durante el tiempo que sea necesario a juicio del profesional trata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Las EPS deberán garantizar el acceso efectivo, oportuno y continuo a tecnologías en salud cubiertas en el POS, para atender los casos de niños con cáncer o con presunción de cáncer, en cumplimiento de lo ordenado en la Ley 1388 de 2010.  </w:t>
      </w:r>
    </w:p>
    <w:p>
      <w:pPr>
        <w:pStyle w:val="Normal"/>
        <w:tabs>
          <w:tab w:val="clear" w:pos="708"/>
          <w:tab w:val="left" w:pos="5301" w:leader="none"/>
        </w:tabs>
        <w:autoSpaceDE w:val="false"/>
        <w:spacing w:before="20" w:after="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5301" w:leader="none"/>
        </w:tabs>
        <w:autoSpaceDE w:val="false"/>
        <w:spacing w:before="20" w:after="0"/>
        <w:jc w:val="both"/>
        <w:rPr/>
      </w:pPr>
      <w:r>
        <w:rPr>
          <w:rFonts w:cs="Arial" w:ascii="Arial" w:hAnsi="Arial"/>
          <w:b/>
          <w:sz w:val="22"/>
          <w:szCs w:val="22"/>
          <w:lang w:eastAsia="es-CO"/>
        </w:rPr>
        <w:t xml:space="preserve">ARTÍCULO 105. CARIOTIPO. </w:t>
      </w:r>
      <w:r>
        <w:rPr>
          <w:rFonts w:cs="Arial" w:ascii="Arial" w:hAnsi="Arial"/>
          <w:sz w:val="22"/>
          <w:szCs w:val="22"/>
          <w:lang w:eastAsia="es-CO"/>
        </w:rPr>
        <w:t>El Plan Obligatorio de Salud cubre el cariotipo con fragilidad cromosómica para las personas de 6 años a menores de 14 años con diagnóstico de anemia aplásica congénita pediátrica.</w:t>
      </w:r>
    </w:p>
    <w:p>
      <w:pPr>
        <w:pStyle w:val="NormalWeb"/>
        <w:spacing w:before="280" w:after="0"/>
        <w:jc w:val="both"/>
        <w:rPr>
          <w:rFonts w:ascii="Arial" w:hAnsi="Arial" w:cs="Arial"/>
          <w:sz w:val="22"/>
          <w:szCs w:val="22"/>
        </w:rPr>
      </w:pPr>
      <w:r>
        <w:rPr>
          <w:rFonts w:cs="Arial" w:ascii="Arial" w:hAnsi="Arial"/>
          <w:b/>
          <w:sz w:val="22"/>
          <w:szCs w:val="22"/>
        </w:rPr>
        <w:t xml:space="preserve">ARTÍCULO 106. </w:t>
      </w:r>
      <w:r>
        <w:rPr>
          <w:rFonts w:cs="Arial" w:ascii="Arial" w:hAnsi="Arial"/>
          <w:b/>
          <w:bCs/>
          <w:sz w:val="22"/>
          <w:szCs w:val="22"/>
        </w:rPr>
        <w:t xml:space="preserve">ATENCIÓN EN SALUD MENTAL. </w:t>
      </w:r>
      <w:r>
        <w:rPr>
          <w:rFonts w:cs="Arial" w:ascii="Arial" w:hAnsi="Arial"/>
          <w:sz w:val="22"/>
          <w:szCs w:val="22"/>
        </w:rPr>
        <w:t>Para la atención de personas de 6 años a menores de 14 años con trastorno o enfermedad mental de cualquier tipo o etiología, se cubren todos los procedimientos y medicamentos establecidos en el Plan Obligatorio de Salud, incluyendo la internación total o parcial (hospital día).</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9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Adicionalmente, se cubre la atención ambulatoria con psicoterapia individual o grupal, independientemente de la fase en que se encuentra la enfermedad, así: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s-CO"/>
        </w:rPr>
        <w:t xml:space="preserve">1. Hasta treinta (3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treinta (30) terapias grupales, familiares y de pareja en total por psicólogo y médico especialista competentes, durante el año calendario.</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 xml:space="preserve">ARTÍCULO 107. PSICOTERAPIA AMBULATORIA. </w:t>
      </w:r>
      <w:r>
        <w:rPr>
          <w:rFonts w:cs="Arial" w:ascii="Arial" w:hAnsi="Arial"/>
          <w:sz w:val="22"/>
          <w:szCs w:val="22"/>
          <w:lang w:eastAsia="es-CO"/>
        </w:rPr>
        <w:t>Para las personas de 6 años a menores de 14 años víctimas de violencia intrafamiliar, abuso sexual, trastornos alimentarios como anorexia o bulimia, casos de uso de sustancias psicoactivas y personas menores con  discapacidad, sin que sea acumulable con lo dispuesto en el artículo 106 del presente acto administrativo, la cobertura del POS será así:</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1. Hasta sesenta (6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sesenta (60) terapias grupales, familiares y de pareja, en total por psicólogo y médico especialista competentes, durante el año calendar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bCs/>
          <w:sz w:val="22"/>
          <w:szCs w:val="22"/>
        </w:rPr>
        <w:t xml:space="preserve">ARTÍCULO 108. ATENCIÓN CON INTERNACIÓN EN SALUD MENTAL. </w:t>
      </w:r>
      <w:r>
        <w:rPr>
          <w:rFonts w:cs="Arial" w:ascii="Arial" w:hAnsi="Arial"/>
          <w:sz w:val="22"/>
          <w:szCs w:val="22"/>
          <w:lang w:eastAsia="es-CO"/>
        </w:rPr>
        <w:t>Para las personas de 6 años a menores de 14 años víctimas de violencia intrafamiliar, abuso sexual, trastornos alimentarios como anorexia o bulimia, casos de uso de sustancias psicoactivas y personas menores con discapacidad sin que sea acumulable con lo dispuesto en el artículo 106 de esta resolución, la cobertura del POS será así:</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18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Í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TENCIÓN PARA PERSONAS DE 14 AÑOS A MENORES DE 18 AÑOS</w:t>
      </w:r>
    </w:p>
    <w:p>
      <w:pPr>
        <w:pStyle w:val="NormalWeb"/>
        <w:spacing w:before="280" w:after="0"/>
        <w:jc w:val="both"/>
        <w:rPr>
          <w:rFonts w:ascii="Arial" w:hAnsi="Arial" w:cs="Arial"/>
          <w:sz w:val="22"/>
          <w:szCs w:val="22"/>
        </w:rPr>
      </w:pPr>
      <w:r>
        <w:rPr>
          <w:rFonts w:cs="Arial" w:ascii="Arial" w:hAnsi="Arial"/>
          <w:b/>
          <w:sz w:val="22"/>
          <w:szCs w:val="22"/>
        </w:rPr>
        <w:t xml:space="preserve">ARTÍCULO 109. </w:t>
      </w:r>
      <w:r>
        <w:rPr>
          <w:rFonts w:cs="Arial" w:ascii="Arial" w:hAnsi="Arial"/>
          <w:b/>
          <w:bCs/>
          <w:sz w:val="22"/>
          <w:szCs w:val="22"/>
        </w:rPr>
        <w:t xml:space="preserve">PROGRAMAS DE DETECCIÓN TEMPRANA. </w:t>
      </w:r>
      <w:r>
        <w:rPr>
          <w:rFonts w:cs="Arial" w:ascii="Arial" w:hAnsi="Arial"/>
          <w:sz w:val="22"/>
          <w:szCs w:val="22"/>
        </w:rPr>
        <w:t xml:space="preserve">El Plan Obligatorio de Salud cubre la atención mediante programas para la detección temprana de alteraciones de la agudeza visual, auditiva y alteraciones del embarazo con las tecnologías descritas en el presente acto administrativo y de acuerdo con lo definido por las normas técnicas vigentes adoptadas por el Ministerio de Salud y Protección Social, con el fin de favorecer la identificación oportuna de la enfermedad, el diagnóstico precoz, el tratamiento adecuado y la reducción de los daños en salud causados por eventos no detectados oportunamente. </w:t>
      </w:r>
    </w:p>
    <w:p>
      <w:pPr>
        <w:pStyle w:val="NormalWeb"/>
        <w:spacing w:before="280" w:after="0"/>
        <w:jc w:val="both"/>
        <w:rPr>
          <w:rFonts w:ascii="Arial" w:hAnsi="Arial" w:cs="Arial"/>
          <w:sz w:val="22"/>
          <w:szCs w:val="22"/>
        </w:rPr>
      </w:pPr>
      <w:r>
        <w:rPr>
          <w:rFonts w:cs="Arial" w:ascii="Arial" w:hAnsi="Arial"/>
          <w:b/>
          <w:sz w:val="22"/>
          <w:szCs w:val="22"/>
        </w:rPr>
        <w:t xml:space="preserve">ARTÍCULO 110. </w:t>
      </w:r>
      <w:r>
        <w:rPr>
          <w:rFonts w:cs="Arial" w:ascii="Arial" w:hAnsi="Arial"/>
          <w:b/>
          <w:bCs/>
          <w:sz w:val="22"/>
          <w:szCs w:val="22"/>
        </w:rPr>
        <w:t xml:space="preserve">PROGRAMAS DE PROTECCIÓN ESPECÍFICA. </w:t>
      </w:r>
      <w:r>
        <w:rPr>
          <w:rFonts w:cs="Arial" w:ascii="Arial" w:hAnsi="Arial"/>
          <w:sz w:val="22"/>
          <w:szCs w:val="22"/>
        </w:rPr>
        <w:t xml:space="preserve">El Plan Obligatorio de Salud cubre la atención preventiva en salud bucal y la aplicación de biológico según el esquema del Programa Ampliado de Inmunizaciones (PAI) y atención en planificación familiar, en concordancia con las normas técnicas vigentes adoptadas por el Ministerio de Salud y Protección Social, con el fin de reducir la incidencia y mortalidad por enfermedades inmunoprevenibles, embarazo adolescente y disminuir factores de riesgo para la aparición de caries y enfermedad periodontal. Igualmente, cubre la topicación con barniz de flúor. </w:t>
      </w:r>
    </w:p>
    <w:p>
      <w:pPr>
        <w:pStyle w:val="NormalWeb"/>
        <w:spacing w:before="280" w:after="0"/>
        <w:jc w:val="both"/>
        <w:rPr>
          <w:rFonts w:ascii="Arial" w:hAnsi="Arial" w:cs="Arial"/>
          <w:sz w:val="22"/>
          <w:szCs w:val="22"/>
        </w:rPr>
      </w:pPr>
      <w:r>
        <w:rPr>
          <w:rFonts w:cs="Arial" w:ascii="Arial" w:hAnsi="Arial"/>
          <w:b/>
          <w:sz w:val="22"/>
          <w:szCs w:val="22"/>
        </w:rPr>
        <w:t xml:space="preserve">ARTÍCULO 111. </w:t>
      </w:r>
      <w:r>
        <w:rPr>
          <w:rFonts w:cs="Arial" w:ascii="Arial" w:hAnsi="Arial"/>
          <w:b/>
          <w:bCs/>
          <w:sz w:val="22"/>
          <w:szCs w:val="22"/>
        </w:rPr>
        <w:t xml:space="preserve">ATENCIÓN DE ENFERMEDADES DE INTERÉS EN SALUD PÚBLICA. </w:t>
      </w:r>
      <w:r>
        <w:rPr>
          <w:rFonts w:cs="Arial" w:ascii="Arial" w:hAnsi="Arial"/>
          <w:sz w:val="22"/>
          <w:szCs w:val="22"/>
        </w:rPr>
        <w:t xml:space="preserve">El Plan Obligatorio de Salud cubre la atención de las enfermedades de interés en salud pública, con las tecnologías en salud descritas en el presente acto administrativo para la promoción, prevención, diagnóstico, tratamiento, rehabilitación o paliación y de acuerdo con las Guías de Atención de Enfermedades de Interés en Salud Pública y las normas técnicas vigentes adoptadas porel Ministerio de Salud y Protección Social. </w:t>
      </w:r>
    </w:p>
    <w:p>
      <w:pPr>
        <w:pStyle w:val="NormalWeb"/>
        <w:spacing w:before="280" w:after="0"/>
        <w:jc w:val="both"/>
        <w:rPr>
          <w:rFonts w:ascii="Arial" w:hAnsi="Arial" w:cs="Arial"/>
          <w:sz w:val="22"/>
          <w:szCs w:val="22"/>
        </w:rPr>
      </w:pPr>
      <w:r>
        <w:rPr>
          <w:rFonts w:cs="Arial" w:ascii="Arial" w:hAnsi="Arial"/>
          <w:b/>
          <w:sz w:val="22"/>
          <w:szCs w:val="22"/>
        </w:rPr>
        <w:t>ARTÍCULO 112. ATENCIÓN DE URGENCIAS</w:t>
      </w:r>
      <w:r>
        <w:rPr>
          <w:rFonts w:cs="Arial" w:ascii="Arial" w:hAnsi="Arial"/>
          <w:sz w:val="22"/>
          <w:szCs w:val="22"/>
        </w:rPr>
        <w:t>. El Plan Obligatorio de Salud vigente cubre las tecnologías necesarias para la atención de urgencias, siendo obligatoria la cobertura de la atención inicial de urgencias por parte de la Entidad Promotora de Salud al paciente que haya demandado los servicios, incluyendo la oportuna y adecuada remisión cuando no cuente con las tecnologías necesarias para la atención del caso.</w:t>
      </w:r>
    </w:p>
    <w:p>
      <w:pPr>
        <w:pStyle w:val="NormalWeb"/>
        <w:spacing w:before="280" w:after="0"/>
        <w:jc w:val="both"/>
        <w:rPr>
          <w:rFonts w:ascii="Arial" w:hAnsi="Arial" w:cs="Arial"/>
          <w:sz w:val="22"/>
          <w:szCs w:val="22"/>
        </w:rPr>
      </w:pPr>
      <w:r>
        <w:rPr>
          <w:rFonts w:cs="Arial" w:ascii="Arial" w:hAnsi="Arial"/>
          <w:b/>
          <w:sz w:val="22"/>
          <w:szCs w:val="22"/>
        </w:rPr>
        <w:t xml:space="preserve">ARTÍCULO 113. </w:t>
      </w:r>
      <w:r>
        <w:rPr>
          <w:rFonts w:cs="Arial" w:ascii="Arial" w:hAnsi="Arial"/>
          <w:b/>
          <w:bCs/>
          <w:sz w:val="22"/>
          <w:szCs w:val="22"/>
        </w:rPr>
        <w:t xml:space="preserve">ATENCIÓN PARA LA RECUPERACIÓN DE LA SALUD. </w:t>
      </w:r>
      <w:r>
        <w:rPr>
          <w:rFonts w:cs="Arial" w:ascii="Arial" w:hAnsi="Arial"/>
          <w:sz w:val="22"/>
          <w:szCs w:val="22"/>
        </w:rPr>
        <w:t>El Plan Obligatorio de Salud cubre las tecnologías en salud para el diagnóstico, tratamiento, rehabilitación o paliación, y requeridas en la atención de cualquier contingencia de salud que se presente, en la modalidad ambulatoria, hospitalaria o domiciliaria, según el criterio del profesional tratante.</w:t>
      </w:r>
    </w:p>
    <w:p>
      <w:pPr>
        <w:pStyle w:val="NormalWeb"/>
        <w:spacing w:before="280" w:after="0"/>
        <w:jc w:val="both"/>
        <w:rPr>
          <w:rFonts w:ascii="Arial" w:hAnsi="Arial" w:cs="Arial"/>
          <w:sz w:val="22"/>
          <w:szCs w:val="22"/>
        </w:rPr>
      </w:pPr>
      <w:r>
        <w:rPr>
          <w:rFonts w:cs="Arial" w:ascii="Arial" w:hAnsi="Arial"/>
          <w:sz w:val="22"/>
          <w:szCs w:val="22"/>
        </w:rPr>
        <w:t xml:space="preserve">Así mismo, tienen acceso a los servicios de pediatría, obstetricia o medicina familiar  cubiertos por el Plan Obligatorio de Salud,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 </w:t>
      </w:r>
    </w:p>
    <w:p>
      <w:pPr>
        <w:pStyle w:val="NormalWeb"/>
        <w:spacing w:before="280" w:after="0"/>
        <w:jc w:val="both"/>
        <w:rPr>
          <w:rFonts w:ascii="Arial" w:hAnsi="Arial" w:cs="Arial"/>
          <w:sz w:val="22"/>
          <w:szCs w:val="22"/>
        </w:rPr>
      </w:pPr>
      <w:r>
        <w:rPr>
          <w:rFonts w:cs="Arial" w:ascii="Arial" w:hAnsi="Arial"/>
          <w:b/>
          <w:sz w:val="22"/>
          <w:szCs w:val="22"/>
        </w:rPr>
        <w:t xml:space="preserve">ARTÍCULO 114. </w:t>
      </w:r>
      <w:r>
        <w:rPr>
          <w:rFonts w:cs="Arial" w:ascii="Arial" w:hAnsi="Arial"/>
          <w:b/>
          <w:bCs/>
          <w:sz w:val="22"/>
          <w:szCs w:val="22"/>
        </w:rPr>
        <w:t xml:space="preserve">ATENCIÓN DEL EMBARAZO EN ADOLESCENTES. </w:t>
      </w:r>
      <w:r>
        <w:rPr>
          <w:rFonts w:cs="Arial" w:ascii="Arial" w:hAnsi="Arial"/>
          <w:sz w:val="22"/>
          <w:szCs w:val="22"/>
        </w:rPr>
        <w:t xml:space="preserve">En el Plan Obligatorio de Salud se encuentra cubierta la atención integral con las tecnologías descritas en el presente acto administrativo, de la gestación, parto y puerperio con las atenciones en salud ambulatorias y con internación, por la especialidad médica que sea necesaria. Se incluye la atención de las afecciones relacionadas, las complicaciones y las enfermedades que pongan en riesgo el desarrollo y culminación normal de la gestación, parto y puerperio, o que signifiquen un riesgo para la vida de la madre, la viabilidad del producto o la supervivencia del recién nacido. </w:t>
      </w:r>
    </w:p>
    <w:p>
      <w:pPr>
        <w:pStyle w:val="NormalWeb"/>
        <w:spacing w:before="280" w:after="0"/>
        <w:jc w:val="both"/>
        <w:rPr>
          <w:rFonts w:ascii="Arial" w:hAnsi="Arial" w:cs="Arial"/>
          <w:sz w:val="22"/>
          <w:szCs w:val="22"/>
        </w:rPr>
      </w:pPr>
      <w:r>
        <w:rPr>
          <w:rFonts w:cs="Arial" w:ascii="Arial" w:hAnsi="Arial"/>
          <w:sz w:val="22"/>
          <w:szCs w:val="22"/>
        </w:rPr>
        <w:t xml:space="preserve">Así mismo, las adolescentes embarazadas deben tener especial relevancia dentro de los programas de promoción y prevención, garantizándoles todas las tecnologías descritas en el presente acto administrativo para la detección temprana de las alteraciones del embarazo, parto y recién nacido, la protección específica y la atención de eventos en salud pública, acorde con las normas técnicas vigentes adoptadas por el Ministerio de Salud y Protección Social. </w:t>
      </w:r>
    </w:p>
    <w:p>
      <w:pPr>
        <w:pStyle w:val="NormalWeb"/>
        <w:spacing w:before="280" w:after="0"/>
        <w:jc w:val="both"/>
        <w:rPr>
          <w:rFonts w:ascii="Arial" w:hAnsi="Arial" w:cs="Arial"/>
          <w:sz w:val="22"/>
          <w:szCs w:val="22"/>
        </w:rPr>
      </w:pPr>
      <w:r>
        <w:rPr>
          <w:rFonts w:cs="Arial" w:ascii="Arial" w:hAnsi="Arial"/>
          <w:sz w:val="22"/>
          <w:szCs w:val="22"/>
        </w:rPr>
        <w:t xml:space="preserve">Se cubre el acceso directo a la atención especializada obstétrica, es decir, sin remisión del médico general, sin que ello se constituya en limitación de acceso a la atención por médico general, cuando el recurso especializado no sea accesible por condiciones geográficas o de ausencia de oferta de servicios especializados en el municipio de residencia. </w:t>
      </w:r>
    </w:p>
    <w:p>
      <w:pPr>
        <w:pStyle w:val="NormalWeb"/>
        <w:spacing w:before="280" w:after="0"/>
        <w:jc w:val="both"/>
        <w:rPr>
          <w:rFonts w:ascii="Arial" w:hAnsi="Arial" w:cs="Arial"/>
          <w:sz w:val="22"/>
          <w:szCs w:val="22"/>
        </w:rPr>
      </w:pPr>
      <w:r>
        <w:rPr>
          <w:rFonts w:cs="Arial" w:ascii="Arial" w:hAnsi="Arial"/>
          <w:b/>
          <w:sz w:val="22"/>
          <w:szCs w:val="22"/>
        </w:rPr>
        <w:t xml:space="preserve">ARTÍCULO 115. </w:t>
      </w:r>
      <w:r>
        <w:rPr>
          <w:rFonts w:cs="Arial" w:ascii="Arial" w:hAnsi="Arial"/>
          <w:b/>
          <w:bCs/>
          <w:sz w:val="22"/>
          <w:szCs w:val="22"/>
        </w:rPr>
        <w:t xml:space="preserve">ATENCIÓN A PERSONAS MENORES CON VIH POSITIVO. </w:t>
      </w:r>
      <w:r>
        <w:rPr>
          <w:rFonts w:cs="Arial" w:ascii="Arial" w:hAnsi="Arial"/>
          <w:sz w:val="22"/>
          <w:szCs w:val="22"/>
        </w:rPr>
        <w:t>El Plan Obligatorio de Salud cubre, la atención de los pacientes de 14 años a menores de 18 años con diagnóstico de VIH positivo, las tecnologías descritas en el presente acto administrativo en las diferentes fases de promoción, prevención, diagnóstico, tratamiento, rehabilitación y paliación, aun si el diagnóstico de VIH/SIDA es presuntivo y no ha sido confirmado, con sujeción a lo establecido por la Guía para el manejo del VIH/SIDA adoptada por el Ministerio de Salud y Protección Social.</w:t>
      </w:r>
    </w:p>
    <w:p>
      <w:pPr>
        <w:pStyle w:val="NormalWeb"/>
        <w:spacing w:before="280" w:after="0"/>
        <w:jc w:val="both"/>
        <w:rPr>
          <w:rFonts w:ascii="Arial" w:hAnsi="Arial" w:cs="Arial"/>
          <w:sz w:val="22"/>
          <w:szCs w:val="22"/>
        </w:rPr>
      </w:pPr>
      <w:r>
        <w:rPr>
          <w:rFonts w:cs="Arial" w:ascii="Arial" w:hAnsi="Arial"/>
          <w:b/>
          <w:sz w:val="22"/>
          <w:szCs w:val="22"/>
        </w:rPr>
        <w:t xml:space="preserve">ARTÍCULO 116. </w:t>
      </w:r>
      <w:r>
        <w:rPr>
          <w:rFonts w:cs="Arial" w:ascii="Arial" w:hAnsi="Arial"/>
          <w:b/>
          <w:bCs/>
          <w:sz w:val="22"/>
          <w:szCs w:val="22"/>
        </w:rPr>
        <w:t xml:space="preserve">ATENCIÓN A VÍCTIMAS DE VIOLENCIA INTRAFAMILIAR O ABUSO SEXUAL O CON TRASTORNOS ALIMENTARIOS. </w:t>
      </w:r>
      <w:r>
        <w:rPr>
          <w:rFonts w:cs="Arial" w:ascii="Arial" w:hAnsi="Arial"/>
          <w:sz w:val="22"/>
          <w:szCs w:val="22"/>
        </w:rPr>
        <w:t xml:space="preserve">Para la atención de personas de 14 años a menores de 18 años víctimas de violencia intrafamiliar, o abuso sexual presuntivo o confirmado, o trastornos alimentarios como anorexia o bulimia, se cubren las evaluaciones y atenciones interdisciplinarias pertinentes y todas las tecnologías en salud incluidas en el Plan Obligatorio de Salud. </w:t>
      </w:r>
    </w:p>
    <w:p>
      <w:pPr>
        <w:pStyle w:val="NormalWeb"/>
        <w:spacing w:before="280" w:after="0"/>
        <w:jc w:val="both"/>
        <w:rPr>
          <w:rFonts w:ascii="Arial" w:hAnsi="Arial" w:cs="Arial"/>
          <w:sz w:val="22"/>
          <w:szCs w:val="22"/>
        </w:rPr>
      </w:pPr>
      <w:r>
        <w:rPr>
          <w:rFonts w:cs="Arial" w:ascii="Arial" w:hAnsi="Arial"/>
          <w:b/>
          <w:sz w:val="22"/>
          <w:szCs w:val="22"/>
        </w:rPr>
        <w:t xml:space="preserve">ARTÍCULO 117. ATENCIÓN A PERSONAS MENORES CON DISCAPACIDAD. </w:t>
      </w:r>
      <w:r>
        <w:rPr>
          <w:rFonts w:cs="Arial" w:ascii="Arial" w:hAnsi="Arial"/>
          <w:sz w:val="22"/>
          <w:szCs w:val="22"/>
        </w:rPr>
        <w:t xml:space="preserve">Las personas de 14 años a menores de 18 años con discapacidad física, sensorial o cognitiva, tienen derecho a las evaluaciones y atenciones pertinentes realizadas por profesionales de la salud y a todas las tecnologías en salud incluidas en el presente acto administrativo. </w:t>
      </w:r>
    </w:p>
    <w:p>
      <w:pPr>
        <w:pStyle w:val="NormalWeb"/>
        <w:spacing w:before="280" w:after="0"/>
        <w:jc w:val="both"/>
        <w:rPr>
          <w:rFonts w:ascii="Arial" w:hAnsi="Arial" w:cs="Arial"/>
          <w:sz w:val="22"/>
          <w:szCs w:val="22"/>
        </w:rPr>
      </w:pPr>
      <w:r>
        <w:rPr>
          <w:rFonts w:cs="Arial" w:ascii="Arial" w:hAnsi="Arial"/>
          <w:b/>
          <w:sz w:val="22"/>
          <w:szCs w:val="22"/>
        </w:rPr>
        <w:t xml:space="preserve">ARTÍCULO 118. COBERTURA DE LENTES Y MONTURAS. </w:t>
      </w:r>
      <w:r>
        <w:rPr>
          <w:rFonts w:cs="Arial" w:ascii="Arial" w:hAnsi="Arial"/>
          <w:sz w:val="22"/>
          <w:szCs w:val="22"/>
        </w:rPr>
        <w:t>Los lentes externos se cubren siempre por prescripción médica o por optometría y para defectos que disminuyan la agudeza visual, incluyendo la adaptación del lente formulado en plástico o vidrio, sin filtros ni películas, así:</w:t>
      </w:r>
    </w:p>
    <w:p>
      <w:pPr>
        <w:pStyle w:val="NormalWeb"/>
        <w:spacing w:before="28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Régimen Contributivo una (1) vez cada cinco años.</w:t>
      </w:r>
    </w:p>
    <w:p>
      <w:pPr>
        <w:pStyle w:val="NormalWeb"/>
        <w:spacing w:before="28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os afiliados al Régimen Subsidiado en este ciclo vital, se cubre una (1) vez cada año. La cobertura incluye la adaptación del lente formulado y la montura hasta por un valor equivalente al 10% del salario mínimo legal mensual vigente.</w:t>
      </w:r>
    </w:p>
    <w:p>
      <w:pPr>
        <w:pStyle w:val="NormalWeb"/>
        <w:spacing w:before="280" w:after="0"/>
        <w:jc w:val="both"/>
        <w:rPr>
          <w:rFonts w:ascii="Arial" w:hAnsi="Arial" w:cs="Arial"/>
          <w:sz w:val="22"/>
          <w:szCs w:val="22"/>
        </w:rPr>
      </w:pPr>
      <w:r>
        <w:rPr>
          <w:rFonts w:cs="Arial" w:ascii="Arial" w:hAnsi="Arial"/>
          <w:b/>
          <w:sz w:val="22"/>
          <w:szCs w:val="22"/>
        </w:rPr>
        <w:t xml:space="preserve">ARTÍCULO 119. </w:t>
      </w:r>
      <w:r>
        <w:rPr>
          <w:rFonts w:cs="Arial" w:ascii="Arial" w:hAnsi="Arial"/>
          <w:b/>
          <w:bCs/>
          <w:sz w:val="22"/>
          <w:szCs w:val="22"/>
        </w:rPr>
        <w:t>ATENCIÓN EN CÁNCER.</w:t>
      </w:r>
      <w:r>
        <w:rPr>
          <w:rFonts w:cs="Arial" w:ascii="Arial" w:hAnsi="Arial"/>
          <w:sz w:val="22"/>
          <w:szCs w:val="22"/>
        </w:rPr>
        <w:t xml:space="preserve"> Las personas de 14 años a menores de 18 años tienen derecho a la cobertura para la atención del cáncer, de todas las tecnologías contenidas en el Plan Obligatorio de Salud. La cobertura incluye además de las tecnologías para la promoción, prevención, diagnóstico por cualquier medio médicamente reconocido clínico o procedimental, tratamiento y rehabilitación, la terapia paliativa para el dolor y la disfuncionalidad, así como la terapia de mantenimiento y soporte psicológico, de ser requeridas durante el tiempo que sea necesario a juicio del profesional trata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Las EPS deberán garantizar el acceso efectivo, oportuno y continuo a tecnologías en salud cubiertas en el POS, para atender los casos de adolescentes con cáncer o con presunción de cáncer, en cumplimiento de lo ordenado en la Ley 1388 de 2010.  </w:t>
      </w:r>
    </w:p>
    <w:p>
      <w:pPr>
        <w:pStyle w:val="NormalWeb"/>
        <w:spacing w:before="280" w:after="0"/>
        <w:jc w:val="both"/>
        <w:rPr/>
      </w:pPr>
      <w:r>
        <w:rPr>
          <w:rFonts w:cs="Arial" w:ascii="Arial" w:hAnsi="Arial"/>
          <w:b/>
          <w:sz w:val="22"/>
          <w:szCs w:val="22"/>
        </w:rPr>
        <w:t xml:space="preserve">ARTÍCULO 120. CARIOTIPO. </w:t>
      </w:r>
      <w:r>
        <w:rPr>
          <w:rFonts w:cs="Arial" w:ascii="Arial" w:hAnsi="Arial"/>
          <w:sz w:val="22"/>
          <w:szCs w:val="22"/>
        </w:rPr>
        <w:t>El Plan Obligatorio de Salud cubre el cariotipo con fragilidad cromosómica para las personas de 14 años a menores de 18 años con diagnóstico de anemia aplásica congénita pediátrica.</w:t>
      </w:r>
    </w:p>
    <w:p>
      <w:pPr>
        <w:pStyle w:val="NormalWeb"/>
        <w:spacing w:before="280" w:after="0"/>
        <w:jc w:val="both"/>
        <w:rPr>
          <w:rFonts w:ascii="Arial" w:hAnsi="Arial" w:cs="Arial"/>
          <w:sz w:val="22"/>
          <w:szCs w:val="22"/>
        </w:rPr>
      </w:pPr>
      <w:r>
        <w:rPr>
          <w:rFonts w:cs="Arial" w:ascii="Arial" w:hAnsi="Arial"/>
          <w:b/>
          <w:sz w:val="22"/>
          <w:szCs w:val="22"/>
        </w:rPr>
        <w:t xml:space="preserve">ARTÍCULO 121. </w:t>
      </w:r>
      <w:r>
        <w:rPr>
          <w:rFonts w:cs="Arial" w:ascii="Arial" w:hAnsi="Arial"/>
          <w:b/>
          <w:bCs/>
          <w:sz w:val="22"/>
          <w:szCs w:val="22"/>
        </w:rPr>
        <w:t xml:space="preserve">ATENCIÓN EN SALUD MENTAL. </w:t>
      </w:r>
      <w:r>
        <w:rPr>
          <w:rFonts w:cs="Arial" w:ascii="Arial" w:hAnsi="Arial"/>
          <w:sz w:val="22"/>
          <w:szCs w:val="22"/>
        </w:rPr>
        <w:t>Para la atención de personas de 14 años a menores de 18 años con trastorno o enfermedad mental de cualquier tipo o etiología, se cubren todos los procedimientos y medicamentos establecidos en el Plan Obligatorio de Salud, incluyendo la internación total o parcial (hospital día).</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9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Web"/>
        <w:spacing w:before="280" w:after="0"/>
        <w:jc w:val="both"/>
        <w:rPr>
          <w:rFonts w:ascii="Arial" w:hAnsi="Arial" w:cs="Arial"/>
          <w:sz w:val="22"/>
          <w:szCs w:val="22"/>
        </w:rPr>
      </w:pPr>
      <w:r>
        <w:rPr>
          <w:rFonts w:cs="Arial" w:ascii="Arial" w:hAnsi="Arial"/>
          <w:sz w:val="22"/>
          <w:szCs w:val="22"/>
        </w:rPr>
        <w:t xml:space="preserve">Adicionalmente se cubre la atención ambulatoria con psicoterapia individual o grupal, independientemente de la fase en que se encuentra la enfermedad, así: </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eastAsia="es-CO"/>
        </w:rPr>
        <w:t xml:space="preserve">1. Hasta treinta (3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Hasta treinta (30) terapias grupales, familiares y de pareja en total por psicólogo y médico especialista competentes, durante el año calendar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122. PSICOTERAPIA AMBULATORIA. </w:t>
      </w:r>
      <w:r>
        <w:rPr>
          <w:rFonts w:cs="Arial" w:ascii="Arial" w:hAnsi="Arial"/>
          <w:sz w:val="22"/>
          <w:szCs w:val="22"/>
          <w:lang w:eastAsia="es-CO"/>
        </w:rPr>
        <w:t>Para las personas de 14 años a menores de 18 años víctimas de violencia intrafamiliar, abuso sexual, trastornos alimentarios como anorexia o bulimia, casos de uso de sustancias psicoactivas, y personas menores con   discapacidad, sin que sea acumulable con lo dispuesto en el artículo 121, la cobertura del POS será así:</w:t>
      </w:r>
    </w:p>
    <w:p>
      <w:pPr>
        <w:pStyle w:val="Normal"/>
        <w:tabs>
          <w:tab w:val="clear" w:pos="708"/>
          <w:tab w:val="left" w:pos="7630" w:leader="none"/>
        </w:tabs>
        <w:jc w:val="both"/>
        <w:rPr>
          <w:rFonts w:ascii="Arial" w:hAnsi="Arial" w:cs="Arial"/>
          <w:sz w:val="22"/>
          <w:szCs w:val="22"/>
          <w:lang w:eastAsia="es-CO"/>
        </w:rPr>
      </w:pPr>
      <w:r>
        <w:rPr>
          <w:rFonts w:cs="Arial" w:ascii="Arial" w:hAnsi="Arial"/>
          <w:sz w:val="22"/>
          <w:szCs w:val="22"/>
          <w:lang w:eastAsia="es-CO"/>
        </w:rPr>
        <w:tab/>
      </w:r>
    </w:p>
    <w:p>
      <w:pPr>
        <w:pStyle w:val="Normal"/>
        <w:jc w:val="both"/>
        <w:rPr/>
      </w:pPr>
      <w:r>
        <w:rPr>
          <w:rFonts w:cs="Arial" w:ascii="Arial" w:hAnsi="Arial"/>
          <w:sz w:val="22"/>
          <w:szCs w:val="22"/>
          <w:lang w:eastAsia="es-CO"/>
        </w:rPr>
        <w:t xml:space="preserve">1. Hasta sesenta (60) sesiones de psicoterapia individual, en total por psicólogo y médico especialista competentes, durante el año calendari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2. Hasta sesenta (60) terapias grupales, familiares y de pareja, en total por psicólogo y médico especialista competentes, durante el año calendar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bCs/>
          <w:sz w:val="22"/>
          <w:szCs w:val="22"/>
        </w:rPr>
        <w:t xml:space="preserve">ARTÍCULO 123. ATENCIÓN CON INTERNACIÓN EN SALUD MENTAL. </w:t>
      </w:r>
      <w:r>
        <w:rPr>
          <w:rFonts w:cs="Arial" w:ascii="Arial" w:hAnsi="Arial"/>
          <w:sz w:val="22"/>
          <w:szCs w:val="22"/>
          <w:lang w:eastAsia="es-CO"/>
        </w:rPr>
        <w:t xml:space="preserve">Para las personas de 14 años a menores de 18 años víctimas de violencia intrafamiliar, abuso sexual, trastornos alimentarios como anorexia o bulimia, casos de uso de sustancias psicoactivas, y personas menores con discapacidad, sin que sea acumulable con lo dispuesto en el artículo 121,  la cobertura del POS será así: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rPr>
      </w:pPr>
      <w:r>
        <w:rPr>
          <w:rFonts w:cs="Arial" w:ascii="Arial" w:hAnsi="Arial"/>
          <w:sz w:val="22"/>
          <w:szCs w:val="22"/>
        </w:rPr>
        <w:t xml:space="preserve">En la fase aguda, la cobertura de la hospitalización podrá extenderse hasta 180 días, continuos o discontinuos por año calend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trastorno o enfermedad mental ponga en peligro la vida o integridad del paciente, la de sus familiares o la comunidad, la cobertura de la internación será durante el periodo que considere necesario el o los profesionales tratant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Sin perjuicio del criterio del profesional tratante, el paciente con trastorno o enfermedad mental, se manejará de preferencia en el programa de internación parcial u hospital día, según la normatividad vigente y en servicios debidamente habilitados para tal f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TÍTULO V</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TRANSPORTE O TRASLADOS DE PACIENTES</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4. TRANSPORTE O TRASLADOS DE PACIENTES</w:t>
      </w:r>
      <w:r>
        <w:rPr>
          <w:rFonts w:cs="Arial" w:ascii="Arial" w:hAnsi="Arial"/>
          <w:sz w:val="22"/>
          <w:szCs w:val="22"/>
        </w:rPr>
        <w:t>. El Plan Obligatorio de Salud cubre el traslado acuático, aéreo y terrestre (en ambulancia básica o medicalizada) en los siguientes ca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pPr>
      <w:r>
        <w:rPr>
          <w:rFonts w:cs="Arial" w:ascii="Arial" w:hAnsi="Arial"/>
        </w:rPr>
        <w:t xml:space="preserve">Movilización de pacientes con patología de urgencias desde el sitio de ocurrencia de la misma hasta una institución hospitalaria, incluyendo el servicio prehospitalario y de apoyo terapéutico en unidades móviles. </w:t>
      </w:r>
    </w:p>
    <w:p>
      <w:pPr>
        <w:pStyle w:val="Prrafodelista"/>
        <w:numPr>
          <w:ilvl w:val="0"/>
          <w:numId w:val="4"/>
        </w:numPr>
        <w:jc w:val="both"/>
        <w:rPr>
          <w:rFonts w:ascii="Arial" w:hAnsi="Arial" w:cs="Arial"/>
        </w:rPr>
      </w:pPr>
      <w:r>
        <w:rPr>
          <w:rFonts w:cs="Arial" w:ascii="Arial" w:hAnsi="Arial"/>
        </w:rPr>
        <w:t>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 Igualmente para estos casos está cubierto el traslado en ambulancia en caso de contrarreferencia.</w:t>
      </w:r>
    </w:p>
    <w:p>
      <w:pPr>
        <w:pStyle w:val="Prrafodelista"/>
        <w:ind w:left="77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servicio de traslado cubrirá el medio de transporte disponible en el medio geográfico donde se encuentre el paciente, con base en su estado de salud, el concepto del médico tratante y el destino de la remisión, de conformidad con la normatividad vige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Así mismo, se cubre el traslado en ambulancia del paciente remitido para atención domiciliaria si el médico así lo prescrib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125. TRANSPORTE DEL PACIENTE AMBULATORIO.</w:t>
      </w:r>
      <w:r>
        <w:rPr>
          <w:rFonts w:cs="Arial" w:ascii="Arial" w:hAnsi="Arial"/>
          <w:sz w:val="22"/>
          <w:szCs w:val="22"/>
        </w:rPr>
        <w:t xml:space="preserve"> El servicio de transporte en un medio diferente a la ambulancia, para acceder a una atención incluida en el Plan Obligatorio de Salud, no disponible en el municipio de residencia del afiliado, será cubierto con cargo a la prima adicional para zona especial por dispersión geográfica.</w:t>
      </w:r>
    </w:p>
    <w:p>
      <w:pPr>
        <w:pStyle w:val="Normal"/>
        <w:tabs>
          <w:tab w:val="clear" w:pos="708"/>
          <w:tab w:val="left" w:pos="5301" w:leader="none"/>
        </w:tabs>
        <w:autoSpaceDE w:val="false"/>
        <w:spacing w:before="20" w:after="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PARÁGRAFO</w:t>
      </w:r>
      <w:r>
        <w:rPr>
          <w:rFonts w:cs="Arial" w:ascii="Arial" w:hAnsi="Arial"/>
          <w:sz w:val="22"/>
          <w:szCs w:val="22"/>
        </w:rPr>
        <w:t>. 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VENTOS Y SERVICIOS DE ALTO COS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6</w:t>
      </w:r>
      <w:r>
        <w:rPr>
          <w:rFonts w:cs="Arial" w:ascii="Arial" w:hAnsi="Arial"/>
          <w:b/>
          <w:i/>
          <w:sz w:val="22"/>
          <w:szCs w:val="22"/>
        </w:rPr>
        <w:t xml:space="preserve">. </w:t>
      </w:r>
      <w:r>
        <w:rPr>
          <w:rFonts w:cs="Arial" w:ascii="Arial" w:hAnsi="Arial"/>
          <w:b/>
          <w:sz w:val="22"/>
          <w:szCs w:val="22"/>
        </w:rPr>
        <w:t xml:space="preserve">ALTO COSTO. </w:t>
      </w:r>
      <w:r>
        <w:rPr>
          <w:rFonts w:cs="Arial" w:ascii="Arial" w:hAnsi="Arial"/>
          <w:sz w:val="22"/>
          <w:szCs w:val="22"/>
        </w:rPr>
        <w:t>Sin implicar modificaciones en la cobertura del Plan Obligatorio de Salud, entiéndase para efectos del cobro de copago los siguientes eventos y servicios como de alto cos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ALTO COSTO REGIMEN CONTRIBU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rasplante renal, corazón, hígado, médula ósea y córnea.</w:t>
      </w:r>
    </w:p>
    <w:p>
      <w:pPr>
        <w:pStyle w:val="Normal"/>
        <w:jc w:val="both"/>
        <w:rPr>
          <w:rFonts w:ascii="Arial" w:hAnsi="Arial" w:cs="Arial"/>
          <w:sz w:val="22"/>
          <w:szCs w:val="22"/>
        </w:rPr>
      </w:pPr>
      <w:r>
        <w:rPr>
          <w:rFonts w:cs="Arial" w:ascii="Arial" w:hAnsi="Arial"/>
          <w:sz w:val="22"/>
          <w:szCs w:val="22"/>
        </w:rPr>
        <w:t>2. Diálisis peritoneal y hemodiálisis.</w:t>
      </w:r>
    </w:p>
    <w:p>
      <w:pPr>
        <w:pStyle w:val="Normal"/>
        <w:jc w:val="both"/>
        <w:rPr>
          <w:rFonts w:ascii="Arial" w:hAnsi="Arial" w:cs="Arial"/>
          <w:sz w:val="22"/>
          <w:szCs w:val="22"/>
        </w:rPr>
      </w:pPr>
      <w:r>
        <w:rPr>
          <w:rFonts w:cs="Arial" w:ascii="Arial" w:hAnsi="Arial"/>
          <w:sz w:val="22"/>
          <w:szCs w:val="22"/>
        </w:rPr>
        <w:t>3. Manejo quirúrgico para enfermedades del corazón.</w:t>
      </w:r>
    </w:p>
    <w:p>
      <w:pPr>
        <w:pStyle w:val="Normal"/>
        <w:jc w:val="both"/>
        <w:rPr>
          <w:rFonts w:ascii="Arial" w:hAnsi="Arial" w:cs="Arial"/>
          <w:sz w:val="22"/>
          <w:szCs w:val="22"/>
        </w:rPr>
      </w:pPr>
      <w:r>
        <w:rPr>
          <w:rFonts w:cs="Arial" w:ascii="Arial" w:hAnsi="Arial"/>
          <w:sz w:val="22"/>
          <w:szCs w:val="22"/>
        </w:rPr>
        <w:t>4. Manejo quirúrgico para enfermedades del sistema nervioso central.</w:t>
      </w:r>
    </w:p>
    <w:p>
      <w:pPr>
        <w:pStyle w:val="Normal"/>
        <w:jc w:val="both"/>
        <w:rPr>
          <w:rFonts w:ascii="Arial" w:hAnsi="Arial" w:cs="Arial"/>
          <w:sz w:val="22"/>
          <w:szCs w:val="22"/>
        </w:rPr>
      </w:pPr>
      <w:r>
        <w:rPr>
          <w:rFonts w:cs="Arial" w:ascii="Arial" w:hAnsi="Arial"/>
          <w:sz w:val="22"/>
          <w:szCs w:val="22"/>
        </w:rPr>
        <w:t>5. Reemplazos articulares.</w:t>
      </w:r>
    </w:p>
    <w:p>
      <w:pPr>
        <w:pStyle w:val="Normal"/>
        <w:jc w:val="both"/>
        <w:rPr>
          <w:rFonts w:ascii="Arial" w:hAnsi="Arial" w:cs="Arial"/>
          <w:sz w:val="22"/>
          <w:szCs w:val="22"/>
        </w:rPr>
      </w:pPr>
      <w:r>
        <w:rPr>
          <w:rFonts w:cs="Arial" w:ascii="Arial" w:hAnsi="Arial"/>
          <w:sz w:val="22"/>
          <w:szCs w:val="22"/>
        </w:rPr>
        <w:t>6. Manejo médico quirúrgico del paciente gran quemado.</w:t>
      </w:r>
    </w:p>
    <w:p>
      <w:pPr>
        <w:pStyle w:val="Normal"/>
        <w:jc w:val="both"/>
        <w:rPr>
          <w:rFonts w:ascii="Arial" w:hAnsi="Arial" w:cs="Arial"/>
          <w:sz w:val="22"/>
          <w:szCs w:val="22"/>
        </w:rPr>
      </w:pPr>
      <w:r>
        <w:rPr>
          <w:rFonts w:cs="Arial" w:ascii="Arial" w:hAnsi="Arial"/>
          <w:sz w:val="22"/>
          <w:szCs w:val="22"/>
        </w:rPr>
        <w:t>7. Manejo del trauma mayor.</w:t>
      </w:r>
    </w:p>
    <w:p>
      <w:pPr>
        <w:pStyle w:val="Normal"/>
        <w:jc w:val="both"/>
        <w:rPr/>
      </w:pPr>
      <w:r>
        <w:rPr>
          <w:rFonts w:cs="Arial" w:ascii="Arial" w:hAnsi="Arial"/>
          <w:sz w:val="22"/>
          <w:szCs w:val="22"/>
        </w:rPr>
        <w:t>8. Diagnóstico y manejo del paciente infectado por VIH.</w:t>
      </w:r>
    </w:p>
    <w:p>
      <w:pPr>
        <w:pStyle w:val="Normal"/>
        <w:jc w:val="both"/>
        <w:rPr>
          <w:rFonts w:ascii="Arial" w:hAnsi="Arial" w:cs="Arial"/>
          <w:sz w:val="22"/>
          <w:szCs w:val="22"/>
        </w:rPr>
      </w:pPr>
      <w:r>
        <w:rPr>
          <w:rFonts w:cs="Arial" w:ascii="Arial" w:hAnsi="Arial"/>
          <w:sz w:val="22"/>
          <w:szCs w:val="22"/>
        </w:rPr>
        <w:t>9. Quimioterapia y radioterapia para el cáncer.</w:t>
      </w:r>
    </w:p>
    <w:p>
      <w:pPr>
        <w:pStyle w:val="Normal"/>
        <w:jc w:val="both"/>
        <w:rPr>
          <w:rFonts w:ascii="Arial" w:hAnsi="Arial" w:cs="Arial"/>
          <w:sz w:val="22"/>
          <w:szCs w:val="22"/>
        </w:rPr>
      </w:pPr>
      <w:r>
        <w:rPr>
          <w:rFonts w:cs="Arial" w:ascii="Arial" w:hAnsi="Arial"/>
          <w:sz w:val="22"/>
          <w:szCs w:val="22"/>
        </w:rPr>
        <w:t>10. Manejo de pacientes en Unidad de Cuidados Intensivos.</w:t>
      </w:r>
    </w:p>
    <w:p>
      <w:pPr>
        <w:pStyle w:val="Normal"/>
        <w:jc w:val="both"/>
        <w:rPr>
          <w:rFonts w:ascii="Arial" w:hAnsi="Arial" w:cs="Arial"/>
          <w:sz w:val="22"/>
          <w:szCs w:val="22"/>
        </w:rPr>
      </w:pPr>
      <w:r>
        <w:rPr>
          <w:rFonts w:cs="Arial" w:ascii="Arial" w:hAnsi="Arial"/>
          <w:sz w:val="22"/>
          <w:szCs w:val="22"/>
        </w:rPr>
        <w:t>11. Manejo quirúrgico de enfermedades congén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 ALTO COSTO RÉGIMEN SUBSID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rasplante renal, corazón, hígado, médula ósea y córnea.</w:t>
      </w:r>
    </w:p>
    <w:p>
      <w:pPr>
        <w:pStyle w:val="Normal"/>
        <w:jc w:val="both"/>
        <w:rPr>
          <w:rFonts w:ascii="Arial" w:hAnsi="Arial" w:cs="Arial"/>
          <w:sz w:val="22"/>
          <w:szCs w:val="22"/>
        </w:rPr>
      </w:pPr>
      <w:r>
        <w:rPr>
          <w:rFonts w:cs="Arial" w:ascii="Arial" w:hAnsi="Arial"/>
          <w:sz w:val="22"/>
          <w:szCs w:val="22"/>
        </w:rPr>
        <w:t xml:space="preserve">2. Manejo quirúrgico de enfermedades cardiacas, de aorta torácica y abdominal, vena cava, vasos pulmonares y renales, incluyendo las tecnologías en salud de cardiología y hemodinamia para diagnóstico, control y tratamiento, así como la atención hospitalaria de los casos de infarto agudo de miocardio. </w:t>
      </w:r>
    </w:p>
    <w:p>
      <w:pPr>
        <w:pStyle w:val="Normal"/>
        <w:ind w:hanging="11"/>
        <w:jc w:val="both"/>
        <w:rPr>
          <w:rFonts w:ascii="Arial" w:hAnsi="Arial" w:cs="Arial"/>
          <w:sz w:val="22"/>
          <w:szCs w:val="22"/>
        </w:rPr>
      </w:pPr>
      <w:r>
        <w:rPr>
          <w:rFonts w:cs="Arial" w:ascii="Arial" w:hAnsi="Arial"/>
          <w:sz w:val="22"/>
          <w:szCs w:val="22"/>
        </w:rPr>
        <w:t>3. Manejo quirúrgico para afecciones del sistema nervioso central, incluyendo las operaciones plásticas en cráneo necesarias para estos casos, así como las tecnologías en salud de medicina física y rehabilitación que se requieran, asimismo, los casos de trauma que afectan la columna vertebral y/o el canal raquídeo siempre que involucren daño o probable daño de médula y que requiera atención quirúrgica, bien sea por neurocirugía o por ortopedia y traumatología.</w:t>
      </w:r>
    </w:p>
    <w:p>
      <w:pPr>
        <w:pStyle w:val="Normal"/>
        <w:jc w:val="both"/>
        <w:rPr>
          <w:rFonts w:ascii="Arial" w:hAnsi="Arial" w:cs="Arial"/>
          <w:sz w:val="22"/>
          <w:szCs w:val="22"/>
        </w:rPr>
      </w:pPr>
      <w:r>
        <w:rPr>
          <w:rFonts w:cs="Arial" w:ascii="Arial" w:hAnsi="Arial"/>
          <w:sz w:val="22"/>
          <w:szCs w:val="22"/>
        </w:rPr>
        <w:t>4. Corrección quirúrgica de la hernia de núcleo pulposo incluyendo las tecnologías en salud de medicina física y rehabilitación que se requieran.</w:t>
      </w:r>
    </w:p>
    <w:p>
      <w:pPr>
        <w:pStyle w:val="Normal"/>
        <w:jc w:val="both"/>
        <w:rPr/>
      </w:pPr>
      <w:r>
        <w:rPr>
          <w:rFonts w:cs="Arial" w:ascii="Arial" w:hAnsi="Arial"/>
          <w:sz w:val="22"/>
          <w:szCs w:val="22"/>
        </w:rPr>
        <w:t>5. Atención de insuficiencia renal aguda o crónica, con tecnologías en salud para su atención y/o las complicaciones inherentes a la misma en el ámbito ambulatorio y hospitalario.</w:t>
      </w:r>
    </w:p>
    <w:p>
      <w:pPr>
        <w:pStyle w:val="Normal"/>
        <w:jc w:val="both"/>
        <w:rPr/>
      </w:pPr>
      <w:r>
        <w:rPr>
          <w:rFonts w:cs="Arial" w:ascii="Arial" w:hAnsi="Arial"/>
          <w:sz w:val="22"/>
          <w:szCs w:val="22"/>
        </w:rPr>
        <w:t>6. Atención integral del gran quemado. Incluye las intervenciones de cirugía plástica reconstructiva o funcional para el tratamiento de las secuelas, la internación, fisiatría y terapia física.</w:t>
      </w:r>
    </w:p>
    <w:p>
      <w:pPr>
        <w:pStyle w:val="Normal"/>
        <w:jc w:val="both"/>
        <w:rPr/>
      </w:pPr>
      <w:r>
        <w:rPr>
          <w:rFonts w:cs="Arial" w:ascii="Arial" w:hAnsi="Arial"/>
          <w:sz w:val="22"/>
          <w:szCs w:val="22"/>
        </w:rPr>
        <w:t>7. Pacientes infectados por VIH/SIDA.</w:t>
      </w:r>
    </w:p>
    <w:p>
      <w:pPr>
        <w:pStyle w:val="Normal"/>
        <w:jc w:val="both"/>
        <w:rPr/>
      </w:pPr>
      <w:r>
        <w:rPr>
          <w:rFonts w:cs="Arial" w:ascii="Arial" w:hAnsi="Arial"/>
          <w:sz w:val="22"/>
          <w:szCs w:val="22"/>
        </w:rPr>
        <w:t>8. Pacientes con cáncer.</w:t>
      </w:r>
    </w:p>
    <w:p>
      <w:pPr>
        <w:pStyle w:val="Normal"/>
        <w:jc w:val="both"/>
        <w:rPr/>
      </w:pPr>
      <w:r>
        <w:rPr>
          <w:rFonts w:cs="Arial" w:ascii="Arial" w:hAnsi="Arial"/>
          <w:sz w:val="22"/>
          <w:szCs w:val="22"/>
        </w:rPr>
        <w:t>9. Reemplazos articulares.</w:t>
      </w:r>
    </w:p>
    <w:p>
      <w:pPr>
        <w:pStyle w:val="Normal"/>
        <w:jc w:val="both"/>
        <w:rPr/>
      </w:pPr>
      <w:r>
        <w:rPr>
          <w:rFonts w:cs="Arial" w:ascii="Arial" w:hAnsi="Arial"/>
          <w:sz w:val="22"/>
          <w:szCs w:val="22"/>
        </w:rPr>
        <w:t xml:space="preserve">10. Internación en Unidad de Cuidados Intensivos. </w:t>
      </w:r>
    </w:p>
    <w:p>
      <w:pPr>
        <w:pStyle w:val="Normal"/>
        <w:jc w:val="both"/>
        <w:rPr/>
      </w:pPr>
      <w:r>
        <w:rPr>
          <w:rFonts w:cs="Arial" w:ascii="Arial" w:hAnsi="Arial"/>
          <w:sz w:val="22"/>
          <w:szCs w:val="22"/>
        </w:rPr>
        <w:t>11. Manejo quirúrgico de enfermedades congénitas.</w:t>
      </w:r>
    </w:p>
    <w:p>
      <w:pPr>
        <w:pStyle w:val="Normal"/>
        <w:jc w:val="both"/>
        <w:rPr/>
      </w:pPr>
      <w:r>
        <w:rPr>
          <w:rFonts w:cs="Arial" w:ascii="Arial" w:hAnsi="Arial"/>
          <w:sz w:val="22"/>
          <w:szCs w:val="22"/>
        </w:rPr>
        <w:t>12. Manejo del trauma may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7. GRAN QUEMADO</w:t>
      </w:r>
      <w:r>
        <w:rPr>
          <w:rFonts w:cs="Arial" w:ascii="Arial" w:hAnsi="Arial"/>
          <w:sz w:val="22"/>
          <w:szCs w:val="22"/>
        </w:rPr>
        <w:t>. Para efectos del presente título, se entiende como gran quemado al paciente con alguno de los siguientes tipos de l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Quemaduras de 2º y 3° grado en más del 20% de la superficie corporal. </w:t>
        <w:tab/>
      </w:r>
    </w:p>
    <w:p>
      <w:pPr>
        <w:pStyle w:val="Normal"/>
        <w:jc w:val="both"/>
        <w:rPr>
          <w:rFonts w:ascii="Arial" w:hAnsi="Arial" w:cs="Arial"/>
          <w:sz w:val="22"/>
          <w:szCs w:val="22"/>
        </w:rPr>
      </w:pPr>
      <w:r>
        <w:rPr>
          <w:rFonts w:cs="Arial" w:ascii="Arial" w:hAnsi="Arial"/>
          <w:sz w:val="22"/>
          <w:szCs w:val="22"/>
        </w:rPr>
        <w:t xml:space="preserve">2. Quemaduras del grosor total o profundo, en cualquier extensión, que afectan a manos, cara, ojos, oídos, pies y perineo o zona ano genital. </w:t>
      </w:r>
    </w:p>
    <w:p>
      <w:pPr>
        <w:pStyle w:val="Normal"/>
        <w:jc w:val="both"/>
        <w:rPr>
          <w:rFonts w:ascii="Arial" w:hAnsi="Arial" w:cs="Arial"/>
          <w:sz w:val="22"/>
          <w:szCs w:val="22"/>
        </w:rPr>
      </w:pPr>
      <w:r>
        <w:rPr>
          <w:rFonts w:cs="Arial" w:ascii="Arial" w:hAnsi="Arial"/>
          <w:sz w:val="22"/>
          <w:szCs w:val="22"/>
        </w:rPr>
        <w:t>3. Quemaduras complicadas por lesión por aspiración.</w:t>
      </w:r>
    </w:p>
    <w:p>
      <w:pPr>
        <w:pStyle w:val="Normal"/>
        <w:jc w:val="both"/>
        <w:rPr>
          <w:rFonts w:ascii="Arial" w:hAnsi="Arial" w:cs="Arial"/>
          <w:sz w:val="22"/>
          <w:szCs w:val="22"/>
        </w:rPr>
      </w:pPr>
      <w:r>
        <w:rPr>
          <w:rFonts w:cs="Arial" w:ascii="Arial" w:hAnsi="Arial"/>
          <w:sz w:val="22"/>
          <w:szCs w:val="22"/>
        </w:rPr>
        <w:t xml:space="preserve">4. Quemaduras profundas y de mucosas, eléctricas y/o químicas. </w:t>
      </w:r>
    </w:p>
    <w:p>
      <w:pPr>
        <w:pStyle w:val="Normal"/>
        <w:jc w:val="both"/>
        <w:rPr>
          <w:rFonts w:ascii="Arial" w:hAnsi="Arial" w:cs="Arial"/>
          <w:sz w:val="22"/>
          <w:szCs w:val="22"/>
        </w:rPr>
      </w:pPr>
      <w:r>
        <w:rPr>
          <w:rFonts w:cs="Arial" w:ascii="Arial" w:hAnsi="Arial"/>
          <w:sz w:val="22"/>
          <w:szCs w:val="22"/>
        </w:rPr>
        <w:t>5. Quemaduras complicadas con fracturas y otros traumatismos importantes.</w:t>
        <w:tab/>
      </w:r>
    </w:p>
    <w:p>
      <w:pPr>
        <w:pStyle w:val="Normal"/>
        <w:jc w:val="both"/>
        <w:rPr/>
      </w:pPr>
      <w:r>
        <w:rPr>
          <w:rFonts w:cs="Arial" w:ascii="Arial" w:hAnsi="Arial"/>
          <w:sz w:val="22"/>
          <w:szCs w:val="22"/>
        </w:rPr>
        <w:t xml:space="preserve">6. Quemaduras en pacientes de alto riesgo por ser menores de 5 años y mayores de 60 años o complicadas por enfermedades intercurrentes moderadas, severas o estado crítico prev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8. TRAUMA MAYOR. </w:t>
      </w:r>
      <w:r>
        <w:rPr>
          <w:rFonts w:cs="Arial" w:ascii="Arial" w:hAnsi="Arial"/>
          <w:sz w:val="22"/>
          <w:szCs w:val="22"/>
        </w:rPr>
        <w:t xml:space="preserve">Para efectos del presente título, se entiende por trauma mayor, el caso de paciente con lesión o lesiones graves provocadas por violencia exterior, que para su manejo médico - quirúrgico requiera la realización de procedimientos o intervenciones terapéuticas múltiples y que cualquiera de ellos se efectúe en un servicio de alta complejid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V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EXCLUSIONES DE COBERTURA DEL PLAN OBLIGATORIO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9. EXCLUSIONES GENERALES</w:t>
      </w:r>
      <w:r>
        <w:rPr>
          <w:rFonts w:cs="Arial" w:ascii="Arial" w:hAnsi="Arial"/>
          <w:sz w:val="22"/>
          <w:szCs w:val="22"/>
        </w:rPr>
        <w:t>. Las exclusiones generales del Plan Obligatorio de Salud son las siguientes:</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1. Tecnologías en salud consideradas como cosméticas, estéticas, suntuarias o de embellecimiento, así como la atención de sus complicaciones, salvo la atención inicial de urgenci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ecnologías en salud de carácter experimental o sobre las cuales no exista evidencia científica, de seguridad o efectividad, o que no hayan sido reconocidas por las autoridades nacionales competentes.</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3. Tecnologías en salud que se utilicen con fines educativos, instructivos o de capacitación durante el proceso de rehabilitación social o laboral.</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4. Tecnologías en salud que tengan alertas de seguridad o falta de efectividad que recomienden su retiro del mercado, de acuerdo con la normatividad vig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ecnologías en salud cuya finalidad no sea la promoción de la salud, prevención, diagnóstico, tratamiento, rehabilitación o paliación de la enferme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Bienes y servicios que no correspondan al ámbito de la salu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0. EXCLUSIONES ESPECÍFICAS. </w:t>
      </w:r>
      <w:r>
        <w:rPr>
          <w:rFonts w:cs="Arial" w:ascii="Arial" w:hAnsi="Arial"/>
          <w:sz w:val="22"/>
          <w:szCs w:val="22"/>
        </w:rPr>
        <w:t>Para el contexto del Plan Obligatorio de Salud debe entenderse como exclusiones de cobertura aquellas prestaciones que no serán financiadas con la Unidad de Pago por Capitación –UPC- y son la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 xml:space="preserve">1. Cirugía estética con fines de embellecimiento y procedimientos de cirugía plástica cosmética, o suntuaria.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2. Cirugías para corrección de vicios de refracción por razones estética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3. Tratamientos nutricionales con fines estéticos.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4. Tratamientos para la infertilida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5. Tratamientos o curas de reposo o del sueñ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6. Medias elásticas de soporte, corsés o fajas, sillas de ruedas, plantillas y zapatos ortopédicos, vendajes acrílicos, lentes de contacto, lentes para anteojos con materiales diferentes a vidrio o plástico, filtros o colores y películas especiale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7. Dispositivos, implantes, o prótesis, necesarios para tecnologías en salud no cubiertas en el POS según el presente acto administrativo.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8. Medicamentos y dispositivos médicos cuyas indicaciones y usos respectivamente no se encuentren autorizados por la autoridad competente. </w:t>
      </w:r>
    </w:p>
    <w:p>
      <w:pPr>
        <w:pStyle w:val="Normal"/>
        <w:tabs>
          <w:tab w:val="clear" w:pos="708"/>
          <w:tab w:val="left" w:pos="5301" w:leader="none"/>
        </w:tabs>
        <w:autoSpaceDE w:val="false"/>
        <w:spacing w:before="20" w:after="0"/>
        <w:jc w:val="both"/>
        <w:rPr/>
      </w:pPr>
      <w:r>
        <w:rPr>
          <w:rFonts w:cs="Arial" w:ascii="Arial" w:hAnsi="Arial"/>
          <w:sz w:val="22"/>
          <w:szCs w:val="22"/>
        </w:rPr>
        <w:t>9. Tecnologías o tratamientos experimentales para cualquier tipo de enfermeda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10. Tecnologías en salud (medicamentos y dispositivos) sobre las cuales el INVIMA como autoridad competente haya recomendado su retiro del mercado o no haya sido reconocida por las autoridades competentes. Tecnologías en salud sobre la cual no exista evidencia científica, de seguridad o costo efectividad o que tengan alertas de seguridad o falta de efectividad que recomienden su retiro del mercado, de acuerdo con la normatividad vigente.</w:t>
      </w:r>
    </w:p>
    <w:p>
      <w:pPr>
        <w:pStyle w:val="Normal"/>
        <w:tabs>
          <w:tab w:val="clear" w:pos="708"/>
          <w:tab w:val="left" w:pos="5301" w:leader="none"/>
        </w:tabs>
        <w:autoSpaceDE w:val="false"/>
        <w:spacing w:before="20" w:after="0"/>
        <w:jc w:val="both"/>
        <w:rPr/>
      </w:pPr>
      <w:r>
        <w:rPr>
          <w:rFonts w:cs="Arial" w:ascii="Arial" w:hAnsi="Arial"/>
          <w:sz w:val="22"/>
          <w:szCs w:val="22"/>
        </w:rPr>
        <w:t>11. Tecnologías en salud cuya finalidad no sea la promoción de la salud, prevención, diagnóstico, tratamiento, rehabilitación o paliación de la enfermedad</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12. Trasplante de órganos e injertos biológicos diferentes a los descritos en el presente acto administrativo.</w:t>
      </w:r>
    </w:p>
    <w:p>
      <w:pPr>
        <w:pStyle w:val="Normal"/>
        <w:tabs>
          <w:tab w:val="clear" w:pos="708"/>
          <w:tab w:val="left" w:pos="5301" w:leader="none"/>
        </w:tabs>
        <w:autoSpaceDE w:val="false"/>
        <w:spacing w:before="20" w:after="0"/>
        <w:jc w:val="both"/>
        <w:rPr/>
      </w:pPr>
      <w:r>
        <w:rPr>
          <w:rFonts w:cs="Arial" w:ascii="Arial" w:hAnsi="Arial"/>
          <w:sz w:val="22"/>
          <w:szCs w:val="22"/>
        </w:rPr>
        <w:t xml:space="preserve">13. Tratamiento con psicoanálisis. </w:t>
      </w:r>
    </w:p>
    <w:p>
      <w:pPr>
        <w:pStyle w:val="Normal"/>
        <w:tabs>
          <w:tab w:val="clear" w:pos="708"/>
          <w:tab w:val="left" w:pos="5301" w:leader="none"/>
        </w:tabs>
        <w:autoSpaceDE w:val="false"/>
        <w:spacing w:before="20" w:after="0"/>
        <w:jc w:val="both"/>
        <w:rPr/>
      </w:pPr>
      <w:r>
        <w:rPr>
          <w:rFonts w:cs="Arial" w:ascii="Arial" w:hAnsi="Arial"/>
          <w:sz w:val="22"/>
          <w:szCs w:val="22"/>
        </w:rPr>
        <w:t xml:space="preserve">14. Tratamientos de periodoncia, ortodoncia, implantología, dispositivos protésicos en cavidad oral y blanqueamiento dental en la atención odontológica, diferentes a los descritos en el presente acto administrativo. </w:t>
      </w:r>
    </w:p>
    <w:p>
      <w:pPr>
        <w:pStyle w:val="Normal"/>
        <w:tabs>
          <w:tab w:val="clear" w:pos="708"/>
          <w:tab w:val="left" w:pos="5301" w:leader="none"/>
        </w:tabs>
        <w:autoSpaceDE w:val="false"/>
        <w:spacing w:before="20" w:after="0"/>
        <w:jc w:val="both"/>
        <w:rPr/>
      </w:pPr>
      <w:r>
        <w:rPr>
          <w:rFonts w:cs="Arial" w:ascii="Arial" w:hAnsi="Arial"/>
          <w:sz w:val="22"/>
          <w:szCs w:val="22"/>
        </w:rPr>
        <w:t xml:space="preserve">15. Tratamiento con fines estéticos de afecciones vasculares o cutáneas. </w:t>
      </w:r>
    </w:p>
    <w:p>
      <w:pPr>
        <w:pStyle w:val="Normal"/>
        <w:tabs>
          <w:tab w:val="clear" w:pos="708"/>
          <w:tab w:val="left" w:pos="5301" w:leader="none"/>
        </w:tabs>
        <w:autoSpaceDE w:val="false"/>
        <w:spacing w:before="20" w:after="0"/>
        <w:jc w:val="both"/>
        <w:rPr/>
      </w:pPr>
      <w:r>
        <w:rPr>
          <w:rFonts w:cs="Arial" w:ascii="Arial" w:hAnsi="Arial"/>
          <w:sz w:val="22"/>
          <w:szCs w:val="22"/>
        </w:rPr>
        <w:t>16. Tecnologías en salud para la atención de pacientes con enfermedades crónicas, degenerativas, carcinomatosis, traumáticas o de cualquier índole en su fase terminal, o cuando para ellas no existan posibilidades de recuperación, salvo lo dispuesto para la atención paliativa en el presente acto administrativo.</w:t>
      </w:r>
    </w:p>
    <w:p>
      <w:pPr>
        <w:pStyle w:val="Normal"/>
        <w:tabs>
          <w:tab w:val="clear" w:pos="708"/>
          <w:tab w:val="left" w:pos="5301" w:leader="none"/>
        </w:tabs>
        <w:autoSpaceDE w:val="false"/>
        <w:spacing w:before="20" w:after="0"/>
        <w:jc w:val="both"/>
        <w:rPr/>
      </w:pPr>
      <w:r>
        <w:rPr>
          <w:rFonts w:cs="Arial" w:ascii="Arial" w:hAnsi="Arial"/>
          <w:sz w:val="22"/>
          <w:szCs w:val="22"/>
        </w:rPr>
        <w:t>17. Tecnologías de carácter educativo, instructivo o de capacitación, que se lleven a cabo durante el proceso de rehabilitación social o laboral y no corresponden al ámbito de la salud aunque sean realizadas por personal del área de la salud.</w:t>
      </w:r>
    </w:p>
    <w:p>
      <w:pPr>
        <w:pStyle w:val="Normal"/>
        <w:tabs>
          <w:tab w:val="clear" w:pos="708"/>
          <w:tab w:val="left" w:pos="5301" w:leader="none"/>
        </w:tabs>
        <w:autoSpaceDE w:val="false"/>
        <w:spacing w:before="20" w:after="0"/>
        <w:jc w:val="both"/>
        <w:rPr/>
      </w:pPr>
      <w:r>
        <w:rPr>
          <w:rFonts w:cs="Arial" w:ascii="Arial" w:hAnsi="Arial"/>
          <w:sz w:val="22"/>
          <w:szCs w:val="22"/>
        </w:rPr>
        <w:t xml:space="preserve">18. Pañales para niños y adultos. </w:t>
      </w:r>
    </w:p>
    <w:p>
      <w:pPr>
        <w:pStyle w:val="Normal"/>
        <w:tabs>
          <w:tab w:val="clear" w:pos="708"/>
          <w:tab w:val="left" w:pos="5301" w:leader="none"/>
        </w:tabs>
        <w:autoSpaceDE w:val="false"/>
        <w:spacing w:before="20" w:after="0"/>
        <w:jc w:val="both"/>
        <w:rPr/>
      </w:pPr>
      <w:r>
        <w:rPr>
          <w:rFonts w:cs="Arial" w:ascii="Arial" w:hAnsi="Arial"/>
          <w:sz w:val="22"/>
          <w:szCs w:val="22"/>
        </w:rPr>
        <w:t xml:space="preserve">19. Toallas higiénicas.   </w:t>
      </w:r>
    </w:p>
    <w:p>
      <w:pPr>
        <w:pStyle w:val="Normal"/>
        <w:tabs>
          <w:tab w:val="clear" w:pos="708"/>
          <w:tab w:val="left" w:pos="5301" w:leader="none"/>
        </w:tabs>
        <w:autoSpaceDE w:val="false"/>
        <w:spacing w:before="20" w:after="0"/>
        <w:jc w:val="both"/>
        <w:rPr/>
      </w:pPr>
      <w:r>
        <w:rPr>
          <w:rFonts w:cs="Arial" w:ascii="Arial" w:hAnsi="Arial"/>
          <w:sz w:val="22"/>
          <w:szCs w:val="22"/>
        </w:rPr>
        <w:t xml:space="preserve">20. Artículos cosméticos. </w:t>
      </w:r>
    </w:p>
    <w:p>
      <w:pPr>
        <w:pStyle w:val="Normal"/>
        <w:tabs>
          <w:tab w:val="clear" w:pos="708"/>
          <w:tab w:val="left" w:pos="5301" w:leader="none"/>
        </w:tabs>
        <w:autoSpaceDE w:val="false"/>
        <w:spacing w:before="20" w:after="0"/>
        <w:jc w:val="both"/>
        <w:rPr/>
      </w:pPr>
      <w:r>
        <w:rPr>
          <w:rFonts w:cs="Arial" w:ascii="Arial" w:hAnsi="Arial"/>
          <w:sz w:val="22"/>
          <w:szCs w:val="22"/>
        </w:rPr>
        <w:t xml:space="preserve">21. Suplementos o complementos vitamínicos, nutricionales o nutracéuticos, salvo excepciones expresas en la norma. </w:t>
      </w:r>
    </w:p>
    <w:p>
      <w:pPr>
        <w:pStyle w:val="Normal"/>
        <w:tabs>
          <w:tab w:val="clear" w:pos="708"/>
          <w:tab w:val="left" w:pos="5301" w:leader="none"/>
        </w:tabs>
        <w:autoSpaceDE w:val="false"/>
        <w:spacing w:before="20" w:after="0"/>
        <w:jc w:val="both"/>
        <w:rPr/>
      </w:pPr>
      <w:r>
        <w:rPr>
          <w:rFonts w:cs="Arial" w:ascii="Arial" w:hAnsi="Arial"/>
          <w:sz w:val="22"/>
          <w:szCs w:val="22"/>
        </w:rPr>
        <w:t xml:space="preserve">22. Líquidos para lentes de contacto.  </w:t>
      </w:r>
    </w:p>
    <w:p>
      <w:pPr>
        <w:pStyle w:val="Normal"/>
        <w:tabs>
          <w:tab w:val="clear" w:pos="708"/>
          <w:tab w:val="left" w:pos="5301" w:leader="none"/>
        </w:tabs>
        <w:autoSpaceDE w:val="false"/>
        <w:spacing w:before="20" w:after="0"/>
        <w:jc w:val="both"/>
        <w:rPr/>
      </w:pPr>
      <w:r>
        <w:rPr>
          <w:rFonts w:cs="Arial" w:ascii="Arial" w:hAnsi="Arial"/>
          <w:sz w:val="22"/>
          <w:szCs w:val="22"/>
        </w:rPr>
        <w:t xml:space="preserve">23. Tratamientos capilares. </w:t>
      </w:r>
    </w:p>
    <w:p>
      <w:pPr>
        <w:pStyle w:val="Normal"/>
        <w:tabs>
          <w:tab w:val="clear" w:pos="708"/>
          <w:tab w:val="left" w:pos="5301" w:leader="none"/>
        </w:tabs>
        <w:autoSpaceDE w:val="false"/>
        <w:spacing w:before="20" w:after="0"/>
        <w:jc w:val="both"/>
        <w:rPr/>
      </w:pPr>
      <w:r>
        <w:rPr>
          <w:rFonts w:cs="Arial" w:ascii="Arial" w:hAnsi="Arial"/>
          <w:sz w:val="22"/>
          <w:szCs w:val="22"/>
        </w:rPr>
        <w:t xml:space="preserve">24. Champús de cualquier tipo. </w:t>
      </w:r>
    </w:p>
    <w:p>
      <w:pPr>
        <w:pStyle w:val="Normal"/>
        <w:tabs>
          <w:tab w:val="clear" w:pos="708"/>
          <w:tab w:val="left" w:pos="5301" w:leader="none"/>
        </w:tabs>
        <w:autoSpaceDE w:val="false"/>
        <w:spacing w:before="20" w:after="0"/>
        <w:jc w:val="both"/>
        <w:rPr/>
      </w:pPr>
      <w:r>
        <w:rPr>
          <w:rFonts w:cs="Arial" w:ascii="Arial" w:hAnsi="Arial"/>
          <w:sz w:val="22"/>
          <w:szCs w:val="22"/>
        </w:rPr>
        <w:t xml:space="preserve">25. Jabones. </w:t>
      </w:r>
    </w:p>
    <w:p>
      <w:pPr>
        <w:pStyle w:val="Normal"/>
        <w:tabs>
          <w:tab w:val="clear" w:pos="708"/>
          <w:tab w:val="left" w:pos="5301" w:leader="none"/>
        </w:tabs>
        <w:autoSpaceDE w:val="false"/>
        <w:spacing w:before="20" w:after="0"/>
        <w:jc w:val="both"/>
        <w:rPr/>
      </w:pPr>
      <w:r>
        <w:rPr>
          <w:rFonts w:cs="Arial" w:ascii="Arial" w:hAnsi="Arial"/>
          <w:sz w:val="22"/>
          <w:szCs w:val="22"/>
        </w:rPr>
        <w:t xml:space="preserve">26. Cremas hidratantes o humectantes.  </w:t>
      </w:r>
    </w:p>
    <w:p>
      <w:pPr>
        <w:pStyle w:val="Normal"/>
        <w:tabs>
          <w:tab w:val="clear" w:pos="708"/>
          <w:tab w:val="left" w:pos="5301" w:leader="none"/>
        </w:tabs>
        <w:autoSpaceDE w:val="false"/>
        <w:spacing w:before="20" w:after="0"/>
        <w:jc w:val="both"/>
        <w:rPr/>
      </w:pPr>
      <w:r>
        <w:rPr>
          <w:rFonts w:cs="Arial" w:ascii="Arial" w:hAnsi="Arial"/>
          <w:sz w:val="22"/>
          <w:szCs w:val="22"/>
        </w:rPr>
        <w:t xml:space="preserve">27. Cremas antisolares o para las manchas en la piel.  </w:t>
      </w:r>
    </w:p>
    <w:p>
      <w:pPr>
        <w:pStyle w:val="Normal"/>
        <w:tabs>
          <w:tab w:val="clear" w:pos="708"/>
          <w:tab w:val="left" w:pos="5301" w:leader="none"/>
        </w:tabs>
        <w:autoSpaceDE w:val="false"/>
        <w:spacing w:before="20" w:after="0"/>
        <w:jc w:val="both"/>
        <w:rPr/>
      </w:pPr>
      <w:r>
        <w:rPr>
          <w:rFonts w:cs="Arial" w:ascii="Arial" w:hAnsi="Arial"/>
          <w:sz w:val="22"/>
          <w:szCs w:val="22"/>
        </w:rPr>
        <w:t xml:space="preserve">28. Medicamentos para la memoria. </w:t>
      </w:r>
    </w:p>
    <w:p>
      <w:pPr>
        <w:pStyle w:val="Normal"/>
        <w:tabs>
          <w:tab w:val="clear" w:pos="708"/>
          <w:tab w:val="left" w:pos="5301" w:leader="none"/>
        </w:tabs>
        <w:autoSpaceDE w:val="false"/>
        <w:spacing w:before="20" w:after="0"/>
        <w:jc w:val="both"/>
        <w:rPr/>
      </w:pPr>
      <w:r>
        <w:rPr>
          <w:rFonts w:cs="Arial" w:ascii="Arial" w:hAnsi="Arial"/>
          <w:sz w:val="22"/>
          <w:szCs w:val="22"/>
        </w:rPr>
        <w:t xml:space="preserve">29. Edulcorantes o sustitutos de la sal. </w:t>
      </w:r>
    </w:p>
    <w:p>
      <w:pPr>
        <w:pStyle w:val="Normal"/>
        <w:tabs>
          <w:tab w:val="clear" w:pos="708"/>
          <w:tab w:val="left" w:pos="5301" w:leader="none"/>
        </w:tabs>
        <w:autoSpaceDE w:val="false"/>
        <w:spacing w:before="20" w:after="0"/>
        <w:jc w:val="both"/>
        <w:rPr/>
      </w:pPr>
      <w:r>
        <w:rPr>
          <w:rFonts w:cs="Arial" w:ascii="Arial" w:hAnsi="Arial"/>
          <w:sz w:val="22"/>
          <w:szCs w:val="22"/>
        </w:rPr>
        <w:t xml:space="preserve">30. Cubrimiento de cualquier tipo de dieta en ámbitos no hospitalarios, salvo lo señalado expresamente en el presente acto administrativo. </w:t>
      </w:r>
    </w:p>
    <w:p>
      <w:pPr>
        <w:pStyle w:val="Normal"/>
        <w:tabs>
          <w:tab w:val="clear" w:pos="708"/>
          <w:tab w:val="left" w:pos="5301" w:leader="none"/>
        </w:tabs>
        <w:autoSpaceDE w:val="false"/>
        <w:spacing w:before="20" w:after="0"/>
        <w:jc w:val="both"/>
        <w:rPr/>
      </w:pPr>
      <w:r>
        <w:rPr>
          <w:rFonts w:cs="Arial" w:ascii="Arial" w:hAnsi="Arial"/>
          <w:sz w:val="22"/>
          <w:szCs w:val="22"/>
        </w:rPr>
        <w:t xml:space="preserve">31. Enjuagues bucales y cremas dentales.  </w:t>
      </w:r>
    </w:p>
    <w:p>
      <w:pPr>
        <w:pStyle w:val="Normal"/>
        <w:tabs>
          <w:tab w:val="clear" w:pos="708"/>
          <w:tab w:val="left" w:pos="5301" w:leader="none"/>
        </w:tabs>
        <w:autoSpaceDE w:val="false"/>
        <w:spacing w:before="20" w:after="0"/>
        <w:jc w:val="both"/>
        <w:rPr/>
      </w:pPr>
      <w:r>
        <w:rPr>
          <w:rFonts w:cs="Arial" w:ascii="Arial" w:hAnsi="Arial"/>
          <w:sz w:val="22"/>
          <w:szCs w:val="22"/>
        </w:rPr>
        <w:t xml:space="preserve">32. Cepillo y seda dental. </w:t>
      </w:r>
    </w:p>
    <w:p>
      <w:pPr>
        <w:pStyle w:val="Normal"/>
        <w:tabs>
          <w:tab w:val="clear" w:pos="708"/>
          <w:tab w:val="left" w:pos="5301" w:leader="none"/>
        </w:tabs>
        <w:autoSpaceDE w:val="false"/>
        <w:spacing w:before="20" w:after="0"/>
        <w:jc w:val="both"/>
        <w:rPr/>
      </w:pPr>
      <w:r>
        <w:rPr>
          <w:rFonts w:cs="Arial" w:ascii="Arial" w:hAnsi="Arial"/>
          <w:sz w:val="22"/>
          <w:szCs w:val="22"/>
        </w:rPr>
        <w:t>33. La internación en instituciones educativas, entidades de asistencia o protección social tipo hogar geriátrico, hogar sustituto, orfanato, hospicio, guardería o granja protegida, entre otros.</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34. Los procedimientos conexos y las complicaciones que surjan de las atenciones en los eventos expresamente excluidos.</w:t>
      </w:r>
    </w:p>
    <w:p>
      <w:pPr>
        <w:pStyle w:val="Normal"/>
        <w:tabs>
          <w:tab w:val="clear" w:pos="708"/>
          <w:tab w:val="left" w:pos="5301" w:leader="none"/>
        </w:tabs>
        <w:autoSpaceDE w:val="false"/>
        <w:spacing w:before="20" w:after="0"/>
        <w:jc w:val="both"/>
        <w:rPr/>
      </w:pPr>
      <w:r>
        <w:rPr>
          <w:rFonts w:cs="Arial" w:ascii="Arial" w:hAnsi="Arial"/>
          <w:sz w:val="22"/>
          <w:szCs w:val="22"/>
        </w:rPr>
        <w:t xml:space="preserve">35. La atención en los servicios de internación en las unidades de cuidados intensivos, intermedios o quemados de pacientes en estado terminal de cualquier etiología, según criterio del profesional de la salud tratante. </w:t>
      </w:r>
    </w:p>
    <w:p>
      <w:pPr>
        <w:pStyle w:val="Normal"/>
        <w:tabs>
          <w:tab w:val="clear" w:pos="708"/>
          <w:tab w:val="left" w:pos="5301" w:leader="none"/>
        </w:tabs>
        <w:autoSpaceDE w:val="false"/>
        <w:spacing w:before="20" w:after="0"/>
        <w:jc w:val="both"/>
        <w:rPr/>
      </w:pPr>
      <w:r>
        <w:rPr>
          <w:rFonts w:cs="Arial" w:ascii="Arial" w:hAnsi="Arial"/>
          <w:sz w:val="22"/>
          <w:szCs w:val="22"/>
        </w:rPr>
        <w:t>36. La atención en los servicios de internación en las unidades de cuidados intensivos, intermedios o quemados de pacientes con diagnóstico de muerte cerebral, salvo proceso en curso de donación de sus órganos, que estará a cargo de la Entidad Promotora de Salud del receptor.</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37. La atención financiada con recursos diferentes a los del POS y bienes y servicios que no correspondan al ámbito de la salud.</w:t>
      </w:r>
    </w:p>
    <w:p>
      <w:pPr>
        <w:pStyle w:val="Normal"/>
        <w:tabs>
          <w:tab w:val="clear" w:pos="708"/>
          <w:tab w:val="left" w:pos="5301" w:leader="none"/>
        </w:tabs>
        <w:autoSpaceDE w:val="false"/>
        <w:spacing w:before="20" w:after="0"/>
        <w:jc w:val="both"/>
        <w:rPr/>
      </w:pPr>
      <w:r>
        <w:rPr>
          <w:rFonts w:cs="Arial" w:ascii="Arial" w:hAnsi="Arial"/>
          <w:sz w:val="22"/>
          <w:szCs w:val="22"/>
        </w:rPr>
        <w:t>38. Traslados y cambios de lugar de residencia por condiciones de salud, así sean prescritas por el médico tratante.</w:t>
      </w:r>
    </w:p>
    <w:p>
      <w:pPr>
        <w:pStyle w:val="Normal"/>
        <w:tabs>
          <w:tab w:val="clear" w:pos="708"/>
          <w:tab w:val="left" w:pos="5301" w:leader="none"/>
        </w:tabs>
        <w:autoSpaceDE w:val="false"/>
        <w:spacing w:before="20" w:after="0"/>
        <w:jc w:val="both"/>
        <w:rPr/>
      </w:pPr>
      <w:r>
        <w:rPr>
          <w:rFonts w:cs="Arial" w:ascii="Arial" w:hAnsi="Arial"/>
          <w:sz w:val="22"/>
          <w:szCs w:val="22"/>
        </w:rPr>
        <w:t xml:space="preserve">39. Prestaciones de salud en instituciones no habilitadas para tal fin dentro del sistema de salud. </w:t>
      </w:r>
    </w:p>
    <w:p>
      <w:pPr>
        <w:pStyle w:val="Normal"/>
        <w:tabs>
          <w:tab w:val="clear" w:pos="708"/>
          <w:tab w:val="left" w:pos="5301" w:leader="none"/>
        </w:tabs>
        <w:autoSpaceDE w:val="false"/>
        <w:spacing w:before="20" w:after="0"/>
        <w:jc w:val="both"/>
        <w:rPr/>
      </w:pPr>
      <w:r>
        <w:rPr>
          <w:rFonts w:cs="Arial" w:ascii="Arial" w:hAnsi="Arial"/>
          <w:sz w:val="22"/>
          <w:szCs w:val="22"/>
        </w:rPr>
        <w:t>40. Atenciones de balneoterapia.</w:t>
      </w:r>
    </w:p>
    <w:p>
      <w:pPr>
        <w:pStyle w:val="Normal"/>
        <w:tabs>
          <w:tab w:val="clear" w:pos="708"/>
          <w:tab w:val="left" w:pos="5301" w:leader="none"/>
        </w:tabs>
        <w:autoSpaceDE w:val="false"/>
        <w:spacing w:before="20" w:after="0"/>
        <w:jc w:val="both"/>
        <w:rPr/>
      </w:pPr>
      <w:r>
        <w:rPr>
          <w:rFonts w:cs="Arial" w:ascii="Arial" w:hAnsi="Arial"/>
          <w:sz w:val="22"/>
          <w:szCs w:val="22"/>
        </w:rPr>
        <w:t>41. Atención que corresponda a un interés particular sin indicación médica previa (chequeos ejecutivos).</w:t>
      </w:r>
    </w:p>
    <w:p>
      <w:pPr>
        <w:pStyle w:val="Normal"/>
        <w:tabs>
          <w:tab w:val="clear" w:pos="708"/>
          <w:tab w:val="left" w:pos="5301" w:leader="none"/>
        </w:tabs>
        <w:autoSpaceDE w:val="false"/>
        <w:spacing w:before="20" w:after="0"/>
        <w:jc w:val="both"/>
        <w:rPr/>
      </w:pPr>
      <w:r>
        <w:rPr>
          <w:rFonts w:cs="Arial" w:ascii="Arial" w:hAnsi="Arial"/>
          <w:sz w:val="22"/>
          <w:szCs w:val="22"/>
        </w:rPr>
        <w:t>42. Tratamientos realizados fuera del territorio colombiano.</w:t>
      </w:r>
    </w:p>
    <w:p>
      <w:pPr>
        <w:pStyle w:val="Normal"/>
        <w:tabs>
          <w:tab w:val="clear" w:pos="708"/>
          <w:tab w:val="left" w:pos="5301" w:leader="none"/>
        </w:tabs>
        <w:autoSpaceDE w:val="false"/>
        <w:spacing w:before="20" w:after="0"/>
        <w:jc w:val="both"/>
        <w:rPr/>
      </w:pPr>
      <w:r>
        <w:rPr>
          <w:rFonts w:cs="Arial" w:ascii="Arial" w:hAnsi="Arial"/>
          <w:sz w:val="22"/>
          <w:szCs w:val="22"/>
        </w:rPr>
        <w:t>43. Necropsias y peritajes forenses y aquellas que no tengan una finalidad clínic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44. Servicios funerarios, incluyendo el traslado de cadáver.</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 xml:space="preserve">PARÁGRAFO. </w:t>
      </w:r>
      <w:r>
        <w:rPr>
          <w:rFonts w:cs="Arial" w:ascii="Arial" w:hAnsi="Arial"/>
          <w:sz w:val="22"/>
          <w:szCs w:val="22"/>
          <w:lang w:eastAsia="es-CO"/>
        </w:rPr>
        <w:t>Todo lo relacionado con la financiación y prestación de servicios contenidos en el presente artículo no son financiados con cargo a la UPC.</w:t>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TÍTULO VIII</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DISPOSICIONES VARIA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t>ARTÍCULO 131. COBERTURAS ESPECIALES PARA COMUNIDADES INDÍGENAS.</w:t>
      </w:r>
      <w:r>
        <w:rPr>
          <w:rFonts w:cs="Arial" w:ascii="Arial" w:hAnsi="Arial"/>
          <w:sz w:val="22"/>
          <w:szCs w:val="22"/>
        </w:rPr>
        <w:t xml:space="preserve"> La población indígena afiliada al Sistema General de Seguridad Social en Salud tendrá cobertura con los contenidos previstos en el presente acto administrativo, incluyendo los hogares de paso y guías bilingües. Una vez se defina el Sistema Indígena de Salud Propio e Intercultural - SISPI, éste será utilizado como uno de los insumos de referencia para determinar los beneficios que les serán proporcionados.</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132. RECONOCIMIENTO DE TECNOLOGÍAS NO INCLUIDAS EN EL POS</w:t>
      </w:r>
      <w:r>
        <w:rPr>
          <w:rFonts w:cs="Arial" w:ascii="Arial" w:hAnsi="Arial"/>
          <w:sz w:val="22"/>
          <w:szCs w:val="22"/>
        </w:rPr>
        <w:t>. En el evento en que se prescriban tecnologías en salud, tratamientos, o servicios que sean alternativas a las cubiertas en el POS, cuyo costo por evento o per cápita sea menor o igual al costo por evento o per cápita de lo incluido en el POS, dichas tecnologías, tratamientos o servicios serán suministrados con cargo a la Unidad de Pago por Capitación, siempre y cuando cumplan con los estándares de calidad y habilitación vigentes y se encuentren, de ser el caso, debidamente certificadas por el INVIMA o la respectiva autoridad compete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133. COBERTURA DE SERVICIOS POS ORDENADOS POR FUERA DE LA RED. </w:t>
      </w:r>
      <w:r>
        <w:rPr>
          <w:rFonts w:cs="Arial" w:ascii="Arial" w:hAnsi="Arial"/>
          <w:sz w:val="22"/>
          <w:szCs w:val="22"/>
        </w:rPr>
        <w:t>Cuando un paciente solicite la cobertura de alguna tecnología en salud incluida en el POS prescrita por un profesional que no haga parte de la red de la EPS, esta entidad podrá  someter el caso a una evaluación médico científica por personal de su red para efectos de establecer la pertinencia del servicio y la viabilidad de la cobertura sin perjuicio de la debida oportunidad y efectividad en la atención.</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rPr>
        <w:t>ARTÍCULO 134. CONCURRENCIA DE OTROS PLANES DE BENEFICIOS</w:t>
      </w:r>
      <w:r>
        <w:rPr>
          <w:rFonts w:cs="Arial" w:ascii="Arial" w:hAnsi="Arial"/>
          <w:sz w:val="22"/>
          <w:szCs w:val="22"/>
        </w:rPr>
        <w:t>. Cuando el prestador del servicio identifique casos de cobertura parcial o total, por Accidentes de Trabajo y Enfermedad Profesional, Eventos Catastróficos y Accidentes de Tránsito, Plan de Salud de Intervenciones Colectivas y en general, con los contenidos de cobertura de riesgos a cargo de otros planes, la tecnología en salud deberá ser asumida por éstos, en los términos de la cobertura del plan y la normatividad vigente.</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 xml:space="preserve">ARTÍCULO 135. TECNOLOGIAS EN SALUD OBSOLETAS. </w:t>
      </w:r>
      <w:r>
        <w:rPr>
          <w:rFonts w:cs="Arial" w:ascii="Arial" w:hAnsi="Arial"/>
          <w:sz w:val="22"/>
          <w:szCs w:val="22"/>
        </w:rPr>
        <w:t>Los procedimientos considerados obsoletos en el proceso de actualización integral del Plan Obligatorio de Salud de 2013, se publicarán en la página web del Ministerio de Salud y Protección Social.</w:t>
      </w:r>
    </w:p>
    <w:p>
      <w:pPr>
        <w:pStyle w:val="NormalWeb"/>
        <w:jc w:val="both"/>
        <w:rPr>
          <w:rFonts w:ascii="Arial" w:hAnsi="Arial" w:cs="Arial"/>
          <w:bCs/>
          <w:sz w:val="22"/>
          <w:szCs w:val="22"/>
          <w:lang w:val="es-ES_tradnl"/>
        </w:rPr>
      </w:pPr>
      <w:r>
        <w:rPr>
          <w:rFonts w:cs="Arial" w:ascii="Arial" w:hAnsi="Arial"/>
          <w:bCs/>
          <w:sz w:val="22"/>
          <w:szCs w:val="22"/>
        </w:rPr>
        <w:t>Para el caso de los medicamentos el M</w:t>
      </w:r>
      <w:r>
        <w:rPr>
          <w:rFonts w:cs="Arial" w:ascii="Arial" w:hAnsi="Arial"/>
          <w:bCs/>
          <w:sz w:val="22"/>
          <w:szCs w:val="22"/>
          <w:lang w:val="es-ES_tradnl"/>
        </w:rPr>
        <w:t>inisterio de Salud y Protección Social publicará en su página web, los considerados potencialmente obsoletos con el propósito de que los actores y agentes del sistema se informen y pronuncien sobre el contenido publicado. En todo caso, la publicación de obsolescencia, no implica su supresión de la cobertura contenida en el POS, hasta tanto sean suprimidos del acto administrativo que corresponda. Los actores y agentes del sistema podrán remitir sus observaciones solamente dentro del plazo que defina la publicación y deberán estar dirigidas a la Dirección de Regulación de Beneficios, Costos y Tarifas del Aseguramiento en Salud. En todo caso, el plazo definido en la publicación no podrá ser inferior a 15 días.</w:t>
      </w:r>
    </w:p>
    <w:p>
      <w:pPr>
        <w:pStyle w:val="NormalWeb"/>
        <w:jc w:val="both"/>
        <w:rPr>
          <w:rFonts w:ascii="Arial" w:hAnsi="Arial" w:cs="Arial"/>
          <w:bCs/>
          <w:sz w:val="22"/>
          <w:szCs w:val="22"/>
          <w:lang w:val="es-ES_tradnl"/>
        </w:rPr>
      </w:pPr>
      <w:r>
        <w:rPr>
          <w:rFonts w:cs="Arial" w:ascii="Arial" w:hAnsi="Arial"/>
          <w:bCs/>
          <w:sz w:val="22"/>
          <w:szCs w:val="22"/>
          <w:lang w:val="es-ES_tradnl"/>
        </w:rPr>
      </w:r>
    </w:p>
    <w:p>
      <w:pPr>
        <w:pStyle w:val="NormalWeb"/>
        <w:jc w:val="both"/>
        <w:rPr>
          <w:rFonts w:ascii="Arial" w:hAnsi="Arial" w:cs="Arial"/>
          <w:bCs/>
          <w:sz w:val="22"/>
          <w:szCs w:val="22"/>
          <w:lang w:val="es-ES_tradnl"/>
        </w:rPr>
      </w:pPr>
      <w:r>
        <w:rPr>
          <w:rFonts w:cs="Arial" w:ascii="Arial" w:hAnsi="Arial"/>
          <w:bCs/>
          <w:sz w:val="22"/>
          <w:szCs w:val="22"/>
          <w:lang w:val="es-ES_tradnl"/>
        </w:rPr>
      </w:r>
    </w:p>
    <w:p>
      <w:pPr>
        <w:pStyle w:val="NormalWeb"/>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center"/>
        <w:rPr>
          <w:rFonts w:ascii="Arial" w:hAnsi="Arial" w:cs="Arial"/>
          <w:b/>
          <w:b/>
          <w:bCs/>
          <w:sz w:val="22"/>
          <w:szCs w:val="22"/>
        </w:rPr>
      </w:pPr>
      <w:r>
        <w:rPr>
          <w:rFonts w:cs="Arial" w:ascii="Arial" w:hAnsi="Arial"/>
          <w:b/>
          <w:bCs/>
          <w:sz w:val="22"/>
          <w:szCs w:val="22"/>
        </w:rPr>
        <w:t>TÍTULO IX</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DISPOSICIONES FINALES</w:t>
      </w:r>
    </w:p>
    <w:p>
      <w:pPr>
        <w:pStyle w:val="NormalWeb"/>
        <w:spacing w:before="0" w:after="0"/>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b/>
          <w:sz w:val="22"/>
          <w:szCs w:val="22"/>
        </w:rPr>
        <w:t>ARTÍCULO 136. DEBER DE INFORMACIÓN.</w:t>
      </w:r>
      <w:r>
        <w:rPr>
          <w:rFonts w:cs="Arial" w:ascii="Arial" w:hAnsi="Arial"/>
          <w:sz w:val="22"/>
          <w:szCs w:val="22"/>
        </w:rPr>
        <w:t xml:space="preserve"> Para efectos de monitoreo, actualización del Plan Obligatorio de Salud, análisis o cálculos de la Unidad de Pago por Capitación, las Entidades Promotoras de Salud y las instituciones prestadoras de servicios de salud, deberán suministrar la información veraz, completa, con la estructura, nivel de detalle, calidad y oportunidad que la Dirección de Regulación de Beneficios, Costos y Tarifas del Aseguramiento en Salud requiera.</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sz w:val="22"/>
          <w:szCs w:val="22"/>
        </w:rPr>
        <w:t>Para el caso específico de medicamentos la información podrá ser solicitada incluyendo el Código Único de Medicamentos -CUM-, de conformidad con la normatividad vigente.</w:t>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pPr>
      <w:r>
        <w:rPr>
          <w:rFonts w:cs="Arial" w:ascii="Arial" w:hAnsi="Arial"/>
          <w:b/>
          <w:sz w:val="22"/>
          <w:szCs w:val="22"/>
          <w:lang w:eastAsia="es-CO"/>
        </w:rPr>
        <w:t>ARTÍCULO 137. VIGENCIA Y DEROGATORIA</w:t>
      </w:r>
      <w:r>
        <w:rPr>
          <w:rFonts w:cs="Arial" w:ascii="Arial" w:hAnsi="Arial"/>
          <w:sz w:val="22"/>
          <w:szCs w:val="22"/>
          <w:lang w:eastAsia="es-CO"/>
        </w:rPr>
        <w:t>. El presente acto administrativo rige a partir del 1º de enero de 2014, deroga los artículos 16 y 117 de la Resolución 5261 de 1994, y en su integridad los Acuerdo 029 de 2011, 031 y 034 de 2012 de la Comisión de Regulación en Salud – CRES y demás disposiciones que le sean contrarias</w:t>
      </w:r>
      <w:r>
        <w:rPr>
          <w:rFonts w:cs="Arial" w:ascii="Arial" w:hAnsi="Arial"/>
          <w:b/>
          <w:sz w:val="22"/>
          <w:szCs w:val="22"/>
          <w:lang w:eastAsia="es-CO"/>
        </w:rPr>
        <w:t>.</w:t>
      </w:r>
    </w:p>
    <w:p>
      <w:pPr>
        <w:pStyle w:val="Normal"/>
        <w:tabs>
          <w:tab w:val="clear" w:pos="708"/>
          <w:tab w:val="left" w:pos="5301" w:leader="none"/>
        </w:tabs>
        <w:autoSpaceDE w:val="false"/>
        <w:spacing w:before="20" w:after="0"/>
        <w:jc w:val="center"/>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 xml:space="preserve">PUBLÍQUESE Y CÚMPLASE </w:t>
      </w:r>
    </w:p>
    <w:p>
      <w:pPr>
        <w:pStyle w:val="Normal"/>
        <w:tabs>
          <w:tab w:val="clear" w:pos="708"/>
          <w:tab w:val="left" w:pos="5301" w:leader="none"/>
        </w:tabs>
        <w:autoSpaceDE w:val="false"/>
        <w:spacing w:before="20" w:after="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both"/>
        <w:rPr>
          <w:rFonts w:ascii="Arial" w:hAnsi="Arial" w:cs="Arial"/>
          <w:sz w:val="22"/>
          <w:szCs w:val="22"/>
        </w:rPr>
      </w:pPr>
      <w:r>
        <w:rPr>
          <w:rFonts w:cs="Arial" w:ascii="Arial" w:hAnsi="Arial"/>
          <w:sz w:val="22"/>
          <w:szCs w:val="22"/>
        </w:rPr>
        <w:t xml:space="preserve">Dada en Bogotá, D. C., a los </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ALEJANDRO GAVIRIA URIBE</w:t>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t>Ministro de Salud y Protección Social</w:t>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lang w:val="es-CO"/>
        </w:rPr>
      </w:pPr>
      <w:r>
        <w:rPr>
          <w:rFonts w:cs="Arial" w:ascii="Arial" w:hAnsi="Arial"/>
          <w:b/>
          <w:sz w:val="22"/>
          <w:lang w:val="es-CO"/>
        </w:rPr>
        <w:t>ANEXO 01</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lang w:val="es-CO"/>
        </w:rPr>
      </w:pPr>
      <w:r>
        <w:rPr>
          <w:rFonts w:cs="Arial" w:ascii="Arial" w:hAnsi="Arial"/>
          <w:b/>
          <w:sz w:val="22"/>
          <w:lang w:val="es-CO"/>
        </w:rPr>
      </w:r>
    </w:p>
    <w:tbl>
      <w:tblPr>
        <w:tblW w:w="5000" w:type="pct"/>
        <w:jc w:val="left"/>
        <w:tblInd w:w="-75" w:type="dxa"/>
        <w:tblLayout w:type="fixed"/>
        <w:tblCellMar>
          <w:top w:w="0" w:type="dxa"/>
          <w:left w:w="70" w:type="dxa"/>
          <w:bottom w:w="0" w:type="dxa"/>
          <w:right w:w="70" w:type="dxa"/>
        </w:tblCellMar>
      </w:tblPr>
      <w:tblGrid>
        <w:gridCol w:w="318"/>
        <w:gridCol w:w="800"/>
        <w:gridCol w:w="1463"/>
        <w:gridCol w:w="1815"/>
        <w:gridCol w:w="1395"/>
        <w:gridCol w:w="1690"/>
        <w:gridCol w:w="1640"/>
      </w:tblGrid>
      <w:tr>
        <w:trPr>
          <w:tblHeader w:val="true"/>
          <w:trHeight w:val="255" w:hRule="atLeast"/>
        </w:trPr>
        <w:tc>
          <w:tcPr>
            <w:tcW w:w="9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 LISTADO GENERAL DE MEDICAMENTOS POS 2014</w:t>
            </w:r>
          </w:p>
        </w:tc>
      </w:tr>
      <w:tr>
        <w:trPr>
          <w:tblHeader w:val="true"/>
          <w:trHeight w:val="165" w:hRule="atLeast"/>
        </w:trPr>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No</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ódigo (ATC)</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DESCRIPCIÓN CÓDIGO ATC</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PRINCIPIO ACTIVO</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ONCENTRACIÓN</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FORMA FARMACÉUTICA</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ACLARACIÓN</w:t>
            </w:r>
          </w:p>
        </w:tc>
      </w:tr>
      <w:tr>
        <w:trPr>
          <w:tblHeader w:val="true"/>
          <w:trHeight w:val="165" w:hRule="atLeast"/>
        </w:trPr>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BAC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BACAVIR</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BAC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BAC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 mg/mL  (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L04AA2401</w:t>
            </w:r>
          </w:p>
        </w:tc>
        <w:tc>
          <w:tcPr>
            <w:tcW w:w="1463"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BATACEPT</w:t>
            </w:r>
          </w:p>
        </w:tc>
        <w:tc>
          <w:tcPr>
            <w:tcW w:w="1815"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BATACEPT</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6AB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ITE DE CASTO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ITE DE RICI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tancia pura USP</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BE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RACE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AMINOFÉN</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B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RACE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AMINOFÉ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0 mg/5 mL (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BE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RACE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AMINOFÉ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AZOL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AZOLAMID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C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CETILSALICÍL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ÍL SALICÍLICO ÁCI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CETILSALICÍL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ÍL SALICÍLICO ÁCI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5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ILCISTE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ILCISTEÍ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NEBULIZACIÓN O INHAL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2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ILCISTE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ETILCISTEÍ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D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CICLO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 OFTÁLMICO</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MULSIONES GRASA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S GRAS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 20% y 3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MUL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DALIM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DALIM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7AB9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GENTES SOLVENTES Y DILUYENTES, INCL. SOLUCIONES PARA IRRIGACI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GUA ESTÉRIL PARA INYECCIÓN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odos los volúme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A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EN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ENDAZ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EN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EN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5 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Ú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BÚMINA HUMANA NORMA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 -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1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N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COHOL ETÍL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9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REPARACIÓN MAGISTRAL.</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LEN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LENDRÓNICO ÁCIDO.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USO EXCLUSIVO PACIENTES POST MENOPÁUSICAS PARA PREVENCIÓN SECUNDARIA DE FRACTURAS.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DOPA (LEVÓGIR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FAMETILDOP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4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OPURIN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OPURIN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BA1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PRAZOL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PRAZOLAM</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TEPLAS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TEPLAS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EN TROMBOLISIS ENDOVENOSA DE EVENTO CEREBROVASCULAR</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2AX9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TROS EMOLIENTES Y PROTECTOR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UMINIO ACET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ÓXIDO DE ALUMI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UMINIO HIDRÓXI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A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ÓXIDO DE ALUMI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UMINIO HIDRÓX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AB1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PUESTOS DE ALUMINIO COMBINACION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UMINIO HIDRÓXIDO + MAGNESIO HIDRÓXIDO CON O SIN SIMETICO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AB10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PUESTOS DE ALUMINIO COMBINACION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LUMINIO HIDRÓXIDO + MAGNESIO HIDRÓXIDO CON O SIN SIMETIC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 6% + 1 - 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ANTA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ANTADINA SULFATO O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KA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KA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B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KA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KA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ÁCID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ÁCIDOS ESENCIALES CON O SIN ELECTROLITOS</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1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ÁCIDOS COMBINACION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ÁCIDOS ESENCIALES CON O SIN ELECTROLITOS</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D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F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F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4 mg / 1 mL (2,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DA05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F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NOFIL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B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ODA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ODARO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 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B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ODA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MIODARONA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A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TRIPT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ITRIPTIL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LODI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LODIPIN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4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5 mL de base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de base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R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E INHIBIDORES DE LA ENZ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 CLAVULA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5 g + 0,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EXCLUSIVO PARA TRATAMIENTO DE NEUMONÍ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R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E INHIBIDORES DE LA ENZ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 CLAVULA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 0,2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EXCLUSIVO PARA TRATAMIENTO DE NEUMONÍ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R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E INHIBIDORES DE LA ENZ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 CLAVULA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5 mg-400 mg + 28,5-62,5 mg) /5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EXCLUSIVO PARA TRATAMIENTO DE NEUMONÍA</w:t>
            </w:r>
          </w:p>
        </w:tc>
      </w:tr>
      <w:tr>
        <w:trPr>
          <w:trHeight w:val="783"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R0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E INHIBIDORES DE LA ENZ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OXICILINA - CLAVULAN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EXCLUSIVO PARA TRATAMIENTO DE NEUMONÍ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SAL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g de base</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SAL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 de base</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10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ANHIDRA O TRIHIDR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ANHIDRA O TRI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5 mg/5 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01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ANHIDRA O TRI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5 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A5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AMPICILI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PICILINA SÓDICA + SULBACTAM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g + 0,5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G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NASTRO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NASTROZ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MUJERES POSTMENOPÁUSICAS CON CÁNCER DE MAMA METASTÁSICO, RECEPTOR HORMONAL POSITIVO.</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MFOTERICINA 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NFOTERICINA B</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1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IPI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IPIPRAZ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STORNO AFECTIVO BIPOLAR</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G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SCÓRBICO (VIT C)</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SCÓRB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 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G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SCÓRBICO (VIT C)</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SCÓRB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 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232"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G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ASCÓRBICO (VIT C)</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SCÓRBICO ÁCI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X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SPARAGINAS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SPARAGINAS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00 UI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AZA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AZANAVIR</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10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ORVA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ORVASTAT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RO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ROP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F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RO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TROP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X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ATIOP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ATIOPR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1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ITROMIC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OBERTURA PARA EL TRATAMIENTO DE NEUMONÍ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10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ITRO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0 mg/5 mL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COBERTURA PARA EL TRATAMIENTO DE NEUMONÍ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TREON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TREON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1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URO DE METILTIONI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ZUL DE METIL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PREPARACIÓN MAGISTRAL.</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TO DE BARIO CON AGENTES EN SUSPENSI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ARIO SULF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POLVO PARA RECONSTITUIR A SUSPENSIÓN ORAL Ó SUSPENSIÓN ORAL.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 DIPROPI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c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 SUSPENSIÓN PARA INHALACIÓN (AEROSOL) NASAL O BUC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 DIPROPI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 mc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 SUSPENSIÓN PARA INHALACIÓN (AEROSOL) NASAL O BUC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 DIPROPI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c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SOLUCIÓN O SUSPENSIÓN PARA INHALACIÓN (AEROSOL) NASAL O BUCAL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B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CLOMETASONA DIPROPI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 mc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 SUSPENSIÓN PARA INHALACIÓN (AEROSOL) NASAL O BUC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3AX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BENZOATO DE BENCILO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O BENZ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O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7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7A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 (FOSFATO DI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 mg/mL de base  (0,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ASONA FOSFATO + BETAMETAS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 mg de base + 3 mg)/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A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DIGO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IL DIGOX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1 mg/mL (0,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AA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DIGO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IL DIGOX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60 mg/mL (0,06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AA08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DIGO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TAMETIL DIGOX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Y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VACIZ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VACIZ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TAMIENTO DE PRIMERA Y SEGUNDA LÍNEA DE CÁNCER COLORECTAL.</w:t>
            </w:r>
          </w:p>
        </w:tc>
      </w:tr>
      <w:tr>
        <w:trPr>
          <w:trHeight w:val="82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CALUT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CALUTAMID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ERAPIA HORMONAL ADYUVANTE EN PACIENTES CON CÁNCER DE PRÓSTATA LOCAL Y LOCALMENTE AVANZAD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PERID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PERIDENO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PERID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PERIDENO LAC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6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SACOD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SACODIL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D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LE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LEO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 UI de base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KX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OSENTÁ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OSENTÁN</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IMONIDINA TARTR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IMONIDINA TAR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mg/mL (0,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2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OMOCRIP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OMOCRIPT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OMOCRIP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ROMOCRIPT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5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BUPIVACAÍ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PIVACAÍNA CLORHIDRATO CON O SIN EPIN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PIVA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PIVACAÍNA CLORHIDRATO SIN PRESERVATIV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SULFA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BUSULFAN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A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NATO DE CALC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O CARBON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AA2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O (DIFERENTES SALES EN COMBINACI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O CARBONATO + VITAMINA D</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UCONATO DE CALC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O GLUC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CC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TRI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LCITRI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ECIT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ECITAB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L CÁNCER DE ESTÓMAGO.</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ECIT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ECITAB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CÁNCER DE MAMA METASTÁSICO RECURRENTE</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TO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PTOPRI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F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AMAZE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AMAZEP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AMAZE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AMAZE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5 mL  (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ÓN MEDICIN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ÓN ACTIVA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PLATI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PLATI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50 mg, 450 mg/45 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 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G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VEDI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VEDIL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HIPERTENSIÓN ARTERIAL E INSUFICIENCIA CARDIACA CONGESTIV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X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SPOFUNG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SPOFUNG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X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SPOFUNG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SPOFUNG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7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5 mg/5 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EX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O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LO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ZO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AZO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EP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EPIM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E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EP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EPIM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RAD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RA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B09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RAD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EFRADINA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D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TRIAX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TRIAXONA (SAL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D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TRIAX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TRIAXONA (SAL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75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A PARA EL TRATAMIENTO DE NEUMONÍ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C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5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A PARA EL TRATAMIENTO DE NEUMONÍ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C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FUROXIM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A PARA EL TRATAMIENTO DE NEUMONÍ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RTOLIZUMAB   PEG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ERTOLIZUMAB PEG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ANOCOBA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ANOCOBAL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FOSFAMID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5 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MUL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D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CLOSPO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LAZA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LAZAP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M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FLOXACI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FLOXAC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M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FLOXACI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FLOXAC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H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TE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PROTER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SPLATI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SPLATI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TAR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TARAB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TAR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ITARAB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9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5mL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O GRÁNULOS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A PARA EL TRATAMIENTO DE NEUMONÍA.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9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mL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O GRÁNULOS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A PARA EL TRATAMIENTO DE NEUMONÍ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9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ARITROMIC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A PARA EL TRATAMIENTO DE NEUMONÍ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10A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IND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INDAMICINA (FOS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IND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INDAMICINA (FOS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CLO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LODRONATO DISÓDIC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0 mg/mL (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NAZEP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NAZEP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7,5 mg/5 mL (0,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E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NAZEP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NAZEPAM</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NI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LONIDINA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C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PIDOGR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PIDOGRE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A PARA EL TRATAMIENTO DE LA ENFERMEDAD CORONARIA, EN TERAPIA COMBINADA CON ASA.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MBUC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MBUCIL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B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 (ESTEARATO O PALMI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eastAsia="Arial" w:cs="Arial" w:ascii="Arial" w:hAnsi="Arial"/>
                <w:color w:val="000000"/>
                <w:sz w:val="12"/>
                <w:szCs w:val="12"/>
                <w:lang w:val="es-CO" w:eastAsia="es-CO"/>
              </w:rPr>
              <w:t xml:space="preserve"> </w:t>
            </w:r>
            <w:r>
              <w:rPr>
                <w:rFonts w:cs="Arial" w:ascii="Arial" w:hAnsi="Arial"/>
                <w:color w:val="000000"/>
                <w:sz w:val="12"/>
                <w:szCs w:val="12"/>
                <w:lang w:val="es-CO" w:eastAsia="es-CO"/>
              </w:rPr>
              <w:t xml:space="preserve">156 mg/5 mL (3,1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B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 (SUCCIN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de base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ANFENICOL SUCCIN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FEN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FENIR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mg/5 mL (0,0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B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FEN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FENIRAMINA MALE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82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E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EVELÁMER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LORHIDRATO DE SEVELAMER.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ENFERMEDAD RENAL CRÓNIC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1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mL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TÓP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1A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F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OVULO O TABLETA VAGIN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F0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TRIM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 VAGIN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H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ZA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LOZAPINA.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4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LCH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LCHIC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10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LESTIR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LESTIR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SOBR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2C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 Y ANTIINFECCIOS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LISTINA + CORTICOIDE + NEO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15% + 0,05% + 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ÓT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BA0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TICOSTEROIDES, MONODROGA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TICOIDE</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1 -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FTÁLMICA O 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3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AMETASONA Y ANTIINFECCIOS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TICOIDE + NEOMICINA + POLIMIX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1% + 0,35% + 6.0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FTÁLMICA O 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5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TICOIDE CON O SIN ANESTÉSIC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POSITORI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5A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RTICOIDE CON O SIN ANESTÉSIC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 PROCTOLÓGI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CROMOGLÍC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ROMOGLICATO DE SOD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NAS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GX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CROMOGLÍC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ROMOGLICATO DE SOD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GX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CROMOGLÍC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ROMOGLICATO DE SOD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 mg/mL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CROMOGLÍC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CROMOGLICATO DE SODI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 mg/mL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NAS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4AX9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TROS ANTIPRURIGINOS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ROTAMITÓ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O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X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CARB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CARB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X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NAZ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FEROX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FEROXAMINA MESIL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SMOPRE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SMOPRESI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 mcg/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AMETAS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 mg/mL de base  (0,8%)</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AMETA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AMETASONA (FOS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 mg/mL de base (0,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LECTROLITOS CON CARBOHIDR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TROSA + SODIO CLOR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 0,9%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HIDR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TROSA 10% EN AGUA DESTILA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HIDR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TROSA 33%EN AGUA DESTILA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3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HIDR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TROSA 5% EN AGUA DESTILA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03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ARBOHIDR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EXTROSA 50% EN AGUA DESTILA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5 g/100 ml o al 5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B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EP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EP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EP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EP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D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ÓXID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AZÓX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 mg/mL (1,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AB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FENA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FENAC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mL de base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AB05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FENA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FENAC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F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5 mL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F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CLOXAC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ÁPSUL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ÁPSUL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DIDANOS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DAN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DIDANOS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MASTIC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5 mg/5 mL (0,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A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ENHIDR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CODE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CODEÍNA BITAR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1 mg/mL (0,24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CODE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CODEÍNA BITAR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8 mg/5mL (1,3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ERGOT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HIDROERGOTOXINA MESIL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D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LTIAZE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LTIAZE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7CA9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PARADOS CONTRA EL VÉRTIG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MENHIDRI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2A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NOPROST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NOPROST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OVULO</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INICIAR O CONTINUAR LA MADURACIÓN DEL CUELLO UTERINO EN PACIENTES CON EMBARAZO A TÉRMINO.</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AMIZOL SÓDICO (DIPI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DIPIRO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 - 5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BUT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BUT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5 mg/mL (1,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C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CETAX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CETAXE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PARA USO EN CÁNCER DE PRÓSTATA AVANZADO HORMONO-REFRACTARIO. </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P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PAM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 mg/mL (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C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AZ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AZOS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OMO ALTERNATIVA EN EL TRATAMIENTO DE LA HIPERTENSIÓN ARTERIAL.</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ICIC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ICIC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D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ORUB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ORRUB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  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O CUBRE  LA FORMA LIPOSOMAL.</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D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ORUB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OXORRUBIC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  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O CUBRE  LA FORMA LIPOSOMAL.</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DETA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DETATO DE SODIO Y CALC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G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FAVIRENZ</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FAVIRENZ</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ALA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ALAPRIL MALE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FLURA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FLURA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tancia pura</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NEBULIZ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99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DOPA, INHIBIDOR DE LA DECARBOXILASA E INHIBIDOR DE LA COM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NTACAPONA / CARBIDOPA / LEVODOP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NFERMEDAD DE PARKINSON MODERADA O SEVERA SIN RESPUESTA A TRATAMIENTOS EN FASES INICIALES O CON SÍNTOMAS DE FIN DE DOSIS.</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A2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PINEF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PINEFRINA (TARTRATO O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D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PIRRUBICINA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PIRRUBIC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TAMIENTO DE PACIENTES CON CÁNCER GÁSTRICO RESECABLE</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CA5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GOTAMINA, COMBINACIONES EXCL. PSICOLÉPTIC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GOTAMINA + CAFEÍ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MICINA (ETILSUCCINATO O ESTEA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de base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MICINA (ETILSUCCINATO O ESTEA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X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POY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RITROPOYET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X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POY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RITROPOYET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X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RITROPOY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RITROPOYET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1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CITALOPR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CITALOPRAM</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DEPRESIÓN MODERADA Y SEVER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C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OME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OME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C05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OME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OME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F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PIR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PIRAMI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TOXOPLASMOSIS</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3D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PIRONOLACT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PIRONOLACT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A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A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A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A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C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ADI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ADI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50 mcg/día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ISTEMA TRANSDÉRMI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PACIENTES QUE NO TOLERAN EL ESTRADIOL VÍA ORAL.</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CA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ADI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ADIOL VALE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EPTOQUINAS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EPTOQUINAS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00.000 UI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EPTOQUINAS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STREPTOQUINAS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750.000 UI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CA5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625 mg/g (0,06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 VAGIN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CA57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CA57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ÓGENOS CONJUGADOS O ASOCIAD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NERCEP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NERCEPT</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O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ARTRITIS REUMATOIDEA  MODERADA A SEVER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NERCEP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NERCEPT</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O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ARTRITIS REUMATOIDEA  MODERADA A SEVER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OPÓSID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OPÓS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OSUXI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OSUXI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G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XEMESTA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XEMESTAN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PARA USO EN MUJERES POSTMENOPÁUSICAS CON CÁNCER DE MAMA METASTÁSICO, RECEPTOR HORMONAL POSITIVO.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B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CTOR VIII DE LA COAGULACI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CTOR ANTIHEMOFÍL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o menos de 100 UI de factor VII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BD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CTOR IX DE LA COAGULACI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CTOR ANTIHEMOFÍL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o menos de 100 U.I. de factor IX</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MOTI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AMOTI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TABLETA MASTICABLE,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ITO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FENITOÍ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5 mL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B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ITO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ITOÍ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ITO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ITOÍ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5 mL (0,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LIXIR</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A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0 mg/ mL (2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A0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BARBITAL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 mg/mL (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H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AN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ANILO C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05 mg/mL (0,0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AN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ANILO C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05 mg/mL (0,0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4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O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TOL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A2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NGOLIMOD</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FINGOLIMOD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REVENCIÓN DE LA PROGRESIÓN DE LA DISCAPACIDAD EN PACIENTES ADULTOS CON DIAGNÓSTICO DE ESCLEROSIS MÚLTIPLE DE TIPO RECAÍDA-REMISIÓN O SECUNDARIA PROGRESIV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1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SOSTIGMINA SALICIL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SOSTIGMINA SALICIL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TOMENADI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TOMENADIONA (VITAMINA K1)</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2% -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C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mL (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CON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J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ESCE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ESCEÍ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B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METOL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METOL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 Ó SUSPENS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URAC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URACIL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URAC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OURACIL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 Ó CREMA Ó GE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X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XE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 mg/5 mL (como base)  (0,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X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XE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VOX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VOXAM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DEPRESIÓN MODERADA Y SEVER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FÓL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ÓL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F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LINATO DE CALC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LINATO DE CALC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Ó 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F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LINATO DE CALC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LINATO DE CALC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X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NDAPARINUX</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NDAPARINUX</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SÍNDROME CORONARIO AGUDO (SCA)</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SAMPRE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SAMPRE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SINO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SINOP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TRAS FRACCIONES PROTEICAS DEL PLAS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RACCIÓN PROTEICA DEL PLASMA HUMA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No menos del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LVESTRAN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LVESTRANT</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MUJERES POSMENOPÁUSICAS CON CÁNCER DE MAMA METASTÁSICO O RECURRENTE, RECEPTOR HORMONAL POSITIVO, CON FALLA A LA TERAPIA HORMONAL CON INHIBIDORES DE AROMATAS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X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AZOL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AZOL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5mL (0,3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X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AZOL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AZOL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3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OSE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OSE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3C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OSE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UROSE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LATINA ABSORBENTE, ESPONJA CO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LATINA ABSORBIBLE ESTÉ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SPONJ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FF0000"/>
                <w:sz w:val="12"/>
                <w:szCs w:val="12"/>
                <w:lang w:val="es-CO" w:eastAsia="es-CO"/>
              </w:rPr>
            </w:pPr>
            <w:r>
              <w:rPr>
                <w:rFonts w:cs="Arial" w:ascii="Arial" w:hAnsi="Arial"/>
                <w:color w:val="FF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MCIT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MCITAB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L  CÁNCER DE PULMÓN.</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C05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MCIT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MCITAB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L  CÁNCER DE PULMÓN.</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10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FIBROZ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MFIBROZ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B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 mg/mL (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B03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0 mg/mL (8%)</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A1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 mg/mL de base (0,3%)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A1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ENTAMIC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3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 OFTÁLMI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GLATIRAMERO, ACETATO DE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GLATIRAMERO ACETATO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REVENCIÓN DE LA PROGRESIÓN DE LA DISCAPACIDAD EN PACIENTES ADULTOS CON DIAGNÓSTICO DE ESCLEROSIS MÚLTIPLE DE TIPO RECAÍDA-REMISIÓN O SECUNDARIA PROGRESIV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IBENCL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IBENCLA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6AX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ICER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ICE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SUPOSITORIO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DULTO Y NIÑO</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4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UCAG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UCAGÓ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S CRISIS HIPOGLICÉMICAS EN PACIENTES CON DIAGNÓSTICO DE DIABETES TIPO I</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B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GLUCONATO DE POTASIO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LUCONATO DE POTAS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LIXIR</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OLIM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OLIM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G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ONADOTROFINA CORIÓN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GONADOTROPINA CORIÓNIC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E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mL (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D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PERID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TA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LOTA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tancia pura</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INHAL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B0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GRUPO DE LAS HEPARINA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EPARINA DE BAJO PESO MOLECULA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I o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EPA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EPARI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D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AL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ALAZ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3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LOROTIAZ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LOROTIAZ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7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7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O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9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CORTISONA (SUCCIN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MORF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MORFO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MORF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HIDROMORFONA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mL (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XI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HIDROXIC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XICOBA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XICOBAL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D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XIPROGESTE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DROXIPROGESTERONA CAPR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A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RROSO SULF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HIERRO (FERROSO) SULFATO ANHIDR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 - 25 mg de Hierro/mL</w:t>
              <w:br/>
              <w:t xml:space="preserve"> (2-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AA07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RROSO SULF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HIERRO (FERROSO) SULFATO ANHIDR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3AC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ERRO SACARATADO, ÓXIDO DE</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ERRO PARENTERA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Mínimo 20 mg de hierro/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TILESCOPO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OSCINA N-BUTIL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B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TILESCOPO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OSCINA N-BUTIL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D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UTILESCOPOLAMINA Y ANALGÉSIC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IOSCINA N-BUTIL BROMURO + DIPIR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020 + 2,5)g/5 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IBAN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BANDRÓN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E CONFORMIDAD CON LA “GUÍA PARA LA PRESCRIPCIÓN DE BIFOSFONATOS”.</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A1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BOP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IBOPAMINA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AE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BUPROF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BUPROF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E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ATINI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ATINIB</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LEUCEMIA MIELOIDE CRÓNICA (PH+)</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H5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IPENEM E ENZIMA INHIBIDOR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IPENEM + CILA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 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IPR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MIPRAM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DI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DI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FLIXI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FLIXI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6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MUNOGLOBULINA ANTI-D (RH)</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MUNOGLOBULINA ANTI RH</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a 300 mcg/2 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B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ASPART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ASPART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E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DETEM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DETEM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E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GLARG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GLARG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GLULI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GLULIS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HUMA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HUMA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80 - 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FF0000"/>
                <w:sz w:val="12"/>
                <w:szCs w:val="12"/>
                <w:lang w:val="es-CO" w:eastAsia="es-CO"/>
              </w:rPr>
            </w:pPr>
            <w:r>
              <w:rPr>
                <w:rFonts w:cs="Arial" w:ascii="Arial" w:hAnsi="Arial"/>
                <w:color w:val="FF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LISPR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LISP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HUMA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ZINC HUMANA, INSULINA HUMA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80 - 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FF0000"/>
                <w:sz w:val="12"/>
                <w:szCs w:val="12"/>
                <w:lang w:val="es-CO" w:eastAsia="es-CO"/>
              </w:rPr>
            </w:pPr>
            <w:r>
              <w:rPr>
                <w:rFonts w:cs="Arial" w:ascii="Arial" w:hAnsi="Arial"/>
                <w:color w:val="FF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HUMA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ZINC HUMANA, INSULINA HUMANA, INSULINA ISOFA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80 - 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FF0000"/>
                <w:sz w:val="12"/>
                <w:szCs w:val="12"/>
                <w:lang w:val="es-CO" w:eastAsia="es-CO"/>
              </w:rPr>
            </w:pPr>
            <w:r>
              <w:rPr>
                <w:rFonts w:cs="Arial" w:ascii="Arial" w:hAnsi="Arial"/>
                <w:color w:val="FF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HUMA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SULINA ZINC HUMANA, INSULINA HUMANA, INSULINA NPH</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80 - 1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FF0000"/>
                <w:sz w:val="12"/>
                <w:szCs w:val="12"/>
                <w:lang w:val="es-CO" w:eastAsia="es-CO"/>
              </w:rPr>
            </w:pPr>
            <w:r>
              <w:rPr>
                <w:rFonts w:cs="Arial" w:ascii="Arial" w:hAnsi="Arial"/>
                <w:color w:val="FF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4</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L03AB0401</w:t>
            </w:r>
          </w:p>
        </w:tc>
        <w:tc>
          <w:tcPr>
            <w:tcW w:w="1463"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INTERFERON ALFA-2A</w:t>
            </w:r>
          </w:p>
        </w:tc>
        <w:tc>
          <w:tcPr>
            <w:tcW w:w="1815"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INTERFERON ALFA-2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millones de UI)</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5</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L03AB0501</w:t>
            </w:r>
          </w:p>
        </w:tc>
        <w:tc>
          <w:tcPr>
            <w:tcW w:w="1463"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INTERFERON ALFA-2B</w:t>
            </w:r>
          </w:p>
        </w:tc>
        <w:tc>
          <w:tcPr>
            <w:tcW w:w="1815"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INTERFERON ALFA-2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millones de UI)</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3AB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TERFERON BETA-1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TERFERON BETA-1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ODAS LAS CONCENTRACIONES EXCEPTO 30 MCG (POLVO ESTÉRIL) Y 30 MCG /0,5 ML (SOLUCIÓN INYECTABLE)</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REVENCIÓN DE LA PROGRESIÓN DE LA DISCAPACIDAD EN PACIENTES ADULTOS CON DIAGNÓSTICO DE ESCLEROSIS MÚLTIPLE DE TIPO RECAÍDA-REMISIÓN O SECUNDARIA PROGRESIVA</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3AB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INTERFERON BETA-1B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NTERFERON BETA-1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REVENCIÓN DE LA PROGRESIÓN DE LA DISCAPACIDAD EN PACIENTES ADULTOS CON DIAGNÓSTICO DE ESCLEROSIS MÚLTIPLE DE TIPO RECAÍDA-REMISIÓN O SECUNDARIA PROGRESIV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8AG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DO POV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DOPOV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TÓP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HEX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HEX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80 mg de yodo/mL (Iohexo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HEX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IOHEXOL O IOPAMIDOL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No menos de 300 mg de yodo/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PAMI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PAMID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0 mg de yodo/mL (Iopamido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B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PRO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PRO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No menos de 240 mg de yodo/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IOTALÁM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TALAMATO DE MEGLU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B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VERS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OVERS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20 mg de iodo/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X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PRATROPIO, BROMURO DE</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PRATROPIO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02 m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INHALACIÓN (AEROSO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FLURA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FLURA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tancia pura</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INHAL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D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NITRATO DE ISOSORB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SORBIDE DIN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DA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NITRATO DE ISOSORB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SORBIDE DIN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SUBLINGU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X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AM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CO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CON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5 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2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CON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CON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X1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TIF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TIF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mg/5 mL (0,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X17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TIF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KETOTIF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G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BETA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BETAL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HIPERTENSIÓN INDUCIDA POR EMBARAZ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X1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COS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COSAMID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EPILEPSIA REFRACTARIA A OTROS ANTIEPILÉPTICO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30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BINACIONES DE ELECTROLI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CTATO RINGER (SOLUCIÓN HARTMAN)</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I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I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mL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I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I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R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E Y LAMIVUDINE</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IVUDINA + ZIDO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X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OTRIG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MOTRIG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PILEPSIA REFRACTARI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1</w:t>
            </w:r>
          </w:p>
        </w:tc>
        <w:tc>
          <w:tcPr>
            <w:tcW w:w="800"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02BC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NSO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NSO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TANOPROS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ATANOPROST</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05mg/mL (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A1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FLUNO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FLUNO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ARTRITIS REUMATOIDEA  MODERADA A SEVERA.</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G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TRO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TROZO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MUJERES POSTMENOPÁUSICAS CON CÁNCER DE MAMA METASTÁSICO, RECEPTOR HORMONAL POSITIV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X1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ETIRACET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ETIRACETAM</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EPILEPSIA REFRACTARIA A OTROS ANTIEPILÉPTICOS</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4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DOPA CON INHIBIDOR DE LA DECARBOXILAS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DOPA + CARBIDOP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MA1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FLOXACINO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FLOXACIN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NEUMONÍA EN ADULTOS ADQUIRIDA EN LA COMUNIDAD</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 mg/mL (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A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MEPROM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C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NORGESTREL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NORGESTRE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75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MPLANTE SUBDÉRMI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C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NORGESTREL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NORGESTRE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247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C03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NORGESTREL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NORGESTREL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2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DISPOSITIVO INTRAUTERINO.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MENORRAGIA IDIOPÁTICA AJUSTADA A LOS CRITERIOS DEFINIDOS POR LA FIGO (FEDERACIÓN INTERNACIONAL DE GINECOLOGÍA Y OBSTETRICIA), ES DECIR, DONDE EL AUMENTO DEL SANGRADO MENSTRUAL SEA SUPERIOR A 80 ML POR CICLO EN UN PERIODO NO INFERIOR A 6 MESES Y EN EL QUE SE DESCARTE EMBARAZO Y LESIONES FÍSICAS COMO PÓLIPO, ADENOMIOSIS, LEIOMIOMAS, HIPERPLASIA Y SOBRE TODO CÁNCER.</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NORGESTREL Y ESTRÓG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NORGESTREL + ETINILESTRADI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3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TIROXINA SÓD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TIROXI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3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EVOTIROXINA Y LIOTIRONINA, COMBINACIONES DE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EVOTIROXINA SÓDICA + LIOTIRON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EROSO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LE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NGÜENT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5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IDOCAÍ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INA CLORHIDRATO + DEXTROSA (PESA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 7,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5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IDOCAÍ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 CON O SIN EPIN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5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IDOCAÍ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 CON O SIN EPIN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BB5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LIDOCAÍNA, COMBINACIONES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DOCAÍNA CLORHIDRATO CON O SIN EPIN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EN CÁRP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SINO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SINOP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N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T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ITIO CARB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D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ER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ERAMID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TABLETA CON O SIN RECUBRIMIENTO QUE NO MODIFIQUE LA LIBERACIÓN DEL FÁRMACO,  CÁPSUL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1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INAVIR + RITO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INAVIR + RITO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0 mg+ 100 mg)/ 5 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1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INAVIR + RITO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PINAVIR + RITO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X1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TA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TA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mg/5 mL (0,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6AX1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TA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TA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B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ZEP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RAZEP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SARTÁ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SARTÁN POTÁS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D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SARTÁN Y DIURÉTIC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SARTÁN POTÁSICO - HIDROCLOROTIAZ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10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VA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LOVA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TO DE MAGNES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AGNESIO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ANIT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ANIT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ANIT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ANIT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BEN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BEN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5 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BEN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BEN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 Y ESTRÓG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 + ESTRADI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 + 5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C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AC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DROXIPROGESTERONA ACE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DIATRIZO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GLUMINA DIATRIZ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LFALA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LFALA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TIDINA (MEPERI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PERID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CAPTOPU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CAPTOPU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H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OPENE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OPENE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DH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OPENE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ROPENE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E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eastAsia="Arial" w:cs="Arial" w:ascii="Arial" w:hAnsi="Arial"/>
                <w:color w:val="000000"/>
                <w:sz w:val="12"/>
                <w:szCs w:val="12"/>
                <w:lang w:val="es-CO" w:eastAsia="es-CO"/>
              </w:rPr>
              <w:t xml:space="preserve"> </w:t>
            </w:r>
            <w:r>
              <w:rPr>
                <w:rFonts w:cs="Arial" w:ascii="Arial" w:hAnsi="Arial"/>
                <w:color w:val="000000"/>
                <w:sz w:val="12"/>
                <w:szCs w:val="12"/>
                <w:lang w:val="es-CO" w:eastAsia="es-CO"/>
              </w:rPr>
              <w:t xml:space="preserve">4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N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EC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POSITORI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EC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SAL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C5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ADONA, COMBINACIONES EXCL. PSICOLÉPTIC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ADO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0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FOR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FOR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2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ERGOMET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ERGOMETRINA MALE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2 mg/mL (0,0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B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FENID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FENID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PREDNISOL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LPREDNISOLONA (SUCCIN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de base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3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AM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IM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3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ARB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ARBAM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F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de base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F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 mg/mL de base (0,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3F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CLOPRAMID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 SUCCIN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ACIENTES CON ANTECEDENTE DE SÍNDROME CORONARIO AGUDO</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 TAR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PROLOL TAR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n-US" w:eastAsia="es-CO"/>
              </w:rPr>
            </w:pPr>
            <w:r>
              <w:rPr>
                <w:rFonts w:cs="Arial" w:ascii="Arial" w:hAnsi="Arial"/>
                <w:color w:val="000000"/>
                <w:sz w:val="12"/>
                <w:szCs w:val="12"/>
                <w:lang w:val="en-US" w:eastAsia="es-CO"/>
              </w:rPr>
              <w:t>50 mg; 10mg/mL (1%); 25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 100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 /mL (0,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A01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TREXAT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5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XSAL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OXAL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OVULO O TABLETA VAGIN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X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METRONIDAZOL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 (BENZOÍL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5 mL de base (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B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TRONIDAZOL (BENZOÍL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de base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MICOFENÓL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COFENOL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TRASPLANTE DE HÍGADO, CORAZÓN Y RIÑÓN.</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A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MICOFENÓL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COFENOL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TRASPLANTE DE HÍGADO, CORAZÓN Y RIÑÓN.</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10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BINACION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CRONUTRIENTES INORGÁNICOS ESENCIALES - ELEMENTOS TRAZ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ntre 4 y 9 elemento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A10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BINACION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CRONUTRIENTES ORGÁNICOS ESENCIALES – MULTIVITAMINA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CD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CD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CD08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DAZOLA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E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RIN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RIN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82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D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NOXID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NOXID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ENFERMEDAD RENAL CRÓNICA”.</w:t>
            </w:r>
          </w:p>
        </w:tc>
      </w:tr>
      <w:tr>
        <w:trPr>
          <w:trHeight w:val="382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2AD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SOPROST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SOPROST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0 mc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VAGINAL CON O SIN RECUBRIMIENTO QUE NO MODIFIQUE LA LIBERACIÓN DEL FÁRMACO</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CASOS DE FETO MUERTO SI ESTE SE PRESENTA EN EL SEGUNDO Y TERCER TRIMESTRE DEL EMBARAZO; EN CASOS DE EVACUACIÓN DE CAVIDAD UTERINA POR FALLO TEMPRANO DEL EMBARAZO CON EDAD GESTACIONAL MENOR DE 22 SEMANAS; PARA EVACUACIÓN DE CAVIDAD UTERINA EN INTERRUPCIÓN VOLUNTARIA DEL EMBARAZO CUANDO A) LA CONTINUACIÓN CONSTITUYA PELIGRO PARA LA VIDA O LA SALUD DE LA MUJER, CERTIFICADO POR UN MÉDICO, B) EXISTA GRAVE MALFORMACIÓN DEL FETO QUE HAGA INVIABLE SU VIDA CERTIFICADA POR UN MÉDICO, C) EL EMBARAZO SEA RESULTADO DE UNA CONDUCTA, DEBIDAMENTE DENUNCIADA CONSTITUTIVA DE ACCESO CARNAL O ACTO SEXUAL SIN CONSENTIMIENTO, ABUSIVO O DE INSEMINACIÓN ARTIFICIAL O DE TRANSFERENCIA DE ÓVULO FECUNDADO NO CONSENTIDAS O DE INCESTO.</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 mg/mL (3%)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ORF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 mg/mL (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MA1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MOXIFLOXACINO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MOXIFLOXACINO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NEUMONÍA EN ADULTOS ADQUIRIDA EN LA COMUNIDAD</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1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LOX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NALOXONA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4 mg/mL (0,0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AE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PROX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PROX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0 mg/ 5mL (3%)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AE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PROX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PROX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A2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TALIZ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ATALIZ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PREVENCIÓN DE LA PROGRESIÓN DE LA DISCAPACIDAD EN PACIENTES ADULTOS CON DIAGNÓSTICO DE ESCLEROSIS MÚLTIPLE DE TIPO RECAÍDA-REMISIÓN O SECUNDARIA PROGRESIV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LFI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LFI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5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LFI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LFI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7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O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OSTIGMINA METIL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5 mg/mL (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G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VIRA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VIRA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5 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G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VIRA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VIRA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C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FEDI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FEDI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Ó CÁPSUL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C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MODI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MODI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50 mL (0,2mg/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CA06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MODI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MODI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1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000 UI/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1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000 UI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OVULO O TABLETA VAGIN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00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X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TROFURANTO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TROFURANTOÍ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D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INITRATO DE GLICER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TROGLICE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mL (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1C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EPINEF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EPIN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F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ESTISTERONA Y ESTRÓG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ETINDRONA + ETINILESTRADI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M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FLOXACI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ORFLOXA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C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CTREOT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CTREOTIDE</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PARA USO EN CONTROL DE LA HEMORRAGIA DE VÍAS DIGESTIVAS ALTAS EN ADULTOS CON VÁRICES ESOFÁGICAS.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H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LANZA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LANZAP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STORNO AFECTIVO BIPOLARE EN TERAPIA COMBINADA CON ESTABILIZADORES DEL ÁNIM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H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LANZA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LANZAP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SQUIZOFRENI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ME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ME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ME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ME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4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NDANSETR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ONDANSETRON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mL (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QUIMIOTERAPIA ANTINEOPLÁSIC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4A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NDANSETRÓ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ONDANSETRON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CUBIERTO EN QUIMIOTERAPIA ANTINEOPLÁSIC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F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A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OXACILINA (SAL SÓDIC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F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CARBAZE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CARBAZEP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EPILEPSIA REFRACTARIA A OTROS ANTIEPILÉPTICOS</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CO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CO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N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ÍG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ÍGE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a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METAZO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METAZO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25 mg/mL (0,0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NAS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1AA05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METAZO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METAZO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5 mg/mL (0,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NAS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B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TO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TO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B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TO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OXITOC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UI/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C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CLITAX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CLITAXE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98 - 6 mg/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6BB1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LIVIZ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LIVIZ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CUBIERTO PARA USO EN REDUCCIÓN DE RIESGO DE INFECCIÓN RESPIRATORIA POR VIRUS SINCITIAL RESPIRATORIO (VSR) EN EL RECIÉN NACIDO PREMATUR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PAMI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MIDRONATO DI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9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USO DE CONFORMIDAD CON LA “GUÍA PARA LA PRESCRIPCIÓN DE BIFOSFONATOS”.</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3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NCURO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NCURONIO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mL (0,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9</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A02B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NTO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NTO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ROXE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AROXET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DEPRESIÓN MODERADA Y SEVERA</w:t>
            </w:r>
          </w:p>
        </w:tc>
      </w:tr>
      <w:tr>
        <w:trPr>
          <w:trHeight w:val="115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3AA1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GFILGRASTIM</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GFILGRASTIM</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0,1 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LA PROFILAXIS Y TRATAMIENTO DE LA NEUTROPENIA FEBRIL PARA PACIENTES QUE RECIBEN QUIMIOTERAPIA CITOTÓXICA PARA EL TRATAMIENTO DEL CÁNCER (TUMORES SÓLIDOS Y LINFOMA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1C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XIMETILPEN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FENOXIMETÍLICA (Y SALE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RECONSTITUIR A 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ENOXIMETILPEN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FENOXIMETÍLICA (Y SALE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 BENZATÍN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BENZATÍN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200.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 BENZATÍN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BENZATÍN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400.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 PROCAÍN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PROCAÍN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0.000 U.I.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9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 PROCAÍNIC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PROCAÍN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00.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SÓDICA O POTÁSICA CRISTA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0.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E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CILPENIC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ICILINA G SÓDICA O POTÁSICA CRISTA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0.000 U.I</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LOCAR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LOCARPINA CLORHIDRATO O N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 mg/mL (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CR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PERACILINA E INHIBIDORES DE LA ENZ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PIPERACILINA/TAZOBACTAM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5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PIPERAZINA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PER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5 mL (2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C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POTI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POTIAZINA PALMI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C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NT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NTEL (EMBONATO O PAM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5 mL como base (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C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NT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NTEL (EMBONATO O PAM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7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DO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DOSTIGMINA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HA0201</w:t>
            </w:r>
          </w:p>
        </w:tc>
        <w:tc>
          <w:tcPr>
            <w:tcW w:w="1463" w:type="dxa"/>
            <w:tcBorders>
              <w:bottom w:val="single" w:sz="4" w:space="0" w:color="000000"/>
              <w:right w:val="single" w:sz="4" w:space="0" w:color="000000"/>
            </w:tcBorders>
            <w:vAlign w:val="center"/>
          </w:tcPr>
          <w:p>
            <w:pPr>
              <w:pStyle w:val="Normal"/>
              <w:rPr/>
            </w:pPr>
            <w:r>
              <w:rPr>
                <w:rFonts w:cs="Arial" w:ascii="Arial" w:hAnsi="Arial"/>
                <w:color w:val="000000"/>
                <w:sz w:val="12"/>
                <w:szCs w:val="12"/>
                <w:lang w:val="es-CO" w:eastAsia="es-CO"/>
              </w:rPr>
              <w:t>PIRIDOXINA (VIT B</w:t>
            </w:r>
            <w:r>
              <w:rPr>
                <w:rFonts w:cs="Arial" w:ascii="Arial" w:hAnsi="Arial"/>
                <w:color w:val="000000"/>
                <w:sz w:val="12"/>
                <w:szCs w:val="12"/>
                <w:vertAlign w:val="subscript"/>
                <w:lang w:val="es-CO" w:eastAsia="es-CO"/>
              </w:rPr>
              <w:t>6</w:t>
            </w:r>
            <w:r>
              <w:rPr>
                <w:rFonts w:cs="Arial" w:ascii="Arial" w:hAnsi="Arial"/>
                <w:color w:val="000000"/>
                <w:sz w:val="12"/>
                <w:szCs w:val="12"/>
                <w:lang w:val="es-CO" w:eastAsia="es-CO"/>
              </w:rPr>
              <w:t>)</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DOX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AX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LASMA SANGUÍNE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LASMA HUMAN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TANCIA PUR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6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LAT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LATA SULFADI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96"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10AX95 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DOFILOTOX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DOF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TÓP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URO DE POTAS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TASIO CLOR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mEq/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LECTROLI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TASIO FOS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Fosfato 3 mM/ml. Potasio 4.4 mEq/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LIDOX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LIDOXIM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O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C2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PRASUGREL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SUGRE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SÍNDROME CORONARIO AGUDO (SC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6</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10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VA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VA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2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ZICUANTE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ZIQUANTE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ZOS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AZOS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L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L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C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LONA Y MIDRIÁTIC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LONA + FENILEFR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 0,12%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2AB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EDNIS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CARB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CARBAZ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H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XIMETA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PARACAÍ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mg/mL (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3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PILTIOURAC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PILTIOURACIL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7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PRAN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PRANOLOL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1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TA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OTAM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H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QUETIAPINA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ETIAP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STORNO AFECTIVO BIPOLARE EN TERAPIA COMBINADA CON ESTABILIZADORES DEL ÁNIM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A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AP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0</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A02BC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BEPR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BEPR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9AA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MIPRI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MIPRI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NITI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NITID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NITI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NITID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LIESTIRENO,  SULFONATO DE</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LIESTIRENO,  SULFONATO DE</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Y SUSPENSIÓN ORAL (EN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10A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TIN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TINO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REM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10AD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TIN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TINO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O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14"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30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MBINACIONES DE ELECTROLI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RINGER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080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TRASTORNO AFECTIVO BIPOLARE EN TERAPIA COMBINADA CON ESTABILIZADORES DEL ÁNIMO</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SQUIZOFRENI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7,5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SQUIZOFRENI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08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SQUIZOFRENI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X08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SPERIDO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LA ESQUIZOFRENIA</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O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O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0 mg / mL (8%)</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O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O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82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UXI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TUXIMAB</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 mg/mL (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EL TRATAMIENTO DE ARTRITIS REUMATOIDEA  MODERADA  A SEVERA Y EN TRATAMIENTO DE LINFOMA NO HODKING</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DA030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8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ARCH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MANEJO DE LA DEMENCI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DA030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7 mg</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ARCH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MANEJO DE LA DEMENCIA.</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DA030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9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ARCH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MANEJO DE LA DEMENCI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DA03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VASTIG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MANEJO DE LA DEMENCI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0</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10A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OSUVA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OSUVA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 mg/5 mL (0,0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2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5 mg/mL (0,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A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cg/dosis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INHALACIÓN (AEROSO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AC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NEBULIZ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20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BUTAMOL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CA9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LECTROLITOS CON CARBOHIDRATOS REHIDRATACIÓN OR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LES DE REHIDRATACIÓN ORA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omponentes: expresados en g/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PARA DISOLVER EN UN LITRO DE AGU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FÓRMULA OMS</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QUINA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QUINA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ERTRA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ERTRA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69</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10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IMVA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IMVASTAT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ICARBONATO DE SOD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BICARBON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Eq/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B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LECTROLI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CLOR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9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X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URO DE SOD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CLOR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 mEq/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DIATRIZO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DIATRIZOATO + MEGLUMINA DIATRIZ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 66%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AA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DIATRIZO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DIATRIZOATO + MEGLUMINA DIATRIZO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 66%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1A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LUORURO DE SOD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FLUORURO ACIDULAD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TÓP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SULF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HIPOSULFI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5 g/mL (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3AB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TRATO DE SOD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NITRI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 mg/mL (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2D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TROPRUSI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DIO NITROPRUSI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 ; 25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Y 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7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DA99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LUCIONES ISOTÓNICA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LUCIONES PARA DIÁLISIS PERITONEAL</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ESTÉRI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5ZA9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ONCENTRADOS PARA HEMODIÁLISI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LUCIONES PARA HEMODIÁLISIS</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SOLUCIÓN  PARA IRRIGACIÓN, GRÁNULOS/ POLVOS PARA RECONSTITUIR</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V08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GADOPENTÉT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LUCIONES QUE LIBEREN GADOLINI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MATOSTA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MATOSTAT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PARA USO EN CONTROL DE LA HEMORRAGIA DE VÍAS DIGESTIVAS ALTAS EN ADULTOS CON VÁRICES ESOFÁGICAS. </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A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MATOTROP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OMATROP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CUBIERTO PARA USO EN RETARDO DEL CRECIMIENTO EN MENORES DE 18 AÑOS CON INSUFICIENCIA RENAL CRÓNICA (IRC)</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3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XAMETO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CCINILCO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 mL (1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2BX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CRALF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CRA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6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ANTIOFÍD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ANTIOFÍDICO MONOVALENTE (BOTHROPS)</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6AA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ANTIOFÍD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ANTIOFÍDICO POLIVALENTE</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6AA0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NTIRRÁBICO, SUER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ANTIRRÁBIC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8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B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CET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CETAMID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AB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CET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CETAMID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300 mg/mL (3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07E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SAL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SALAZ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7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OSFOLÍPIDOS NATURALE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RFACTANTE PULMONAR (FOSFOLÍPIDOS)</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80 mg/mL (2,5-8%)</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D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CROLIM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CROLIMUS</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INMUNOSUPRESIÓN PRIMARIA EN RECEPTORES DE TRASPLANTE RENAL</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232"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2B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MOXIFEN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MOXIFENO (CIT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C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CLOZÁ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CLOZÁ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R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NOFOVIR+EMTRICITAB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NOFOVIR+EMTRICITAB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D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5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ÁPSULA O TABLET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DA04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ÁPSULA O TABLET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DA04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OFIL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80 mg/15 mL</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ELIXIR</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3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 mg/5 mL (0,03%)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3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0,5 mg/mL (0,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AC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PARA NEBULIZA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03CC03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BUTAL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H01BA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TERLIPRESINA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RLIPRES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PARA USO EN CONTROL DE LA HEMORRAGIA DE VÍAS DIGESTIVAS ALTAS EN ADULTOS CON VÁRICES ESOFÁGICAS. </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G03B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STOSTER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STOSTERONA ÉSTE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mL (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H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RACAÍ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RACAÍ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mg/mL (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AA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RACICL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RACICL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D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AMINA (VIT B1)</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0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D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AMINA (VIT B1)</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AM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D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M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MOLOL MALE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mL (0,2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ED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MOL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MOLOL MALE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mg/mL (0,5%)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B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NI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5 mL (2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AB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NIDAZ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NID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BB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GUAN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GUAN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1AF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PENTA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PENTAL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C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RID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RIDAZ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5AC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RIDAZ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RIDAZ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DE LIBERACIÓN PROGRAMAD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C1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ROFIBÁN</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ROFIBÁN</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0,25mg/mL (0,0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CUBIERTO EN EL TRATAMIENTO DEL EVENTO CORONARIO AGUDO. </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1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C07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CILIZ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CILIZUMA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ARTRITIS REUMATOIDE REFRACTARIA A TRATAMIENTO CON FÁRMACOS ANTI-REUMÁTICOS MODIFICADORES DE LA ENFERMEDAD (FARME) NO BIOLÓGICO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X1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PIRAMAT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PIRAM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EPILEPSIA REFRACTARIA A OTROS ANTIEPILÉPTICO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AM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ÁNICO, TOXOIDE</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XOIDE TETÁNIC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X02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MA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MADOL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mL (10%)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2AX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MADOL</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TRAMADOL CLORHIDRATO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mL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AA02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TRANEXÁM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NEXÁM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mL (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2A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TRANEXÁM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NEXÁM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pPr>
            <w:r>
              <w:rPr>
                <w:rFonts w:cs="Arial" w:ascii="Arial" w:hAnsi="Arial"/>
                <w:color w:val="000000"/>
                <w:sz w:val="12"/>
                <w:szCs w:val="12"/>
                <w:lang w:val="es-CO" w:eastAsia="es-CO"/>
              </w:rPr>
              <w:t>TABLETA CON O SIN RECUBRIMIENTO QUE NO MODIFIQUE LA LIBERACIÓN DEL FÁRMACO,  CÁPSUL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74"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C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STUZUMAB</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STUZUMAB</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4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TRATAMIENTO DEL CÁNCER DE MAMA TEMPRANO CON SOBRE EXPRESIÓN DE HER2+ Y CÁNCER DE MAMA METASTÁSICO CON SOBREEXPRESIÓN DE HER2+, PREVIA CONFIRMACIÓN DEL ESTADO HER 2+.</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6AX05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ZODO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AZODO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EE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METOXAZOL Y TRIMETOPR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IMETOPRIM + SULFAMETOX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80mg+400mg) / 5 mL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EE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METOXAZOL Y TRIMETOPR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IMETOPRIM + SULFAMETOX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0 + 200) mg/5 mL (0,8% + 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USPENS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EE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METOXAZOL Y TRIMETOPRIM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IMETOPRIM + SULFAMETOXAZOL</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01FA56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OPICAMID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ROPICAMID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mL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FTÁLMIC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G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ABIA, VIRUS ENTERO INACTIVAD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ANTIRRÁBIC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C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HEPATITIS B, ANTÍGENO PURIFICADO DE </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HEPATITIS B</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AL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ERO / INMUNOGLOBULINA ANTINEUMOCO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NEUMOCO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EGÚN LAS “GUÍAS DE PRÁCTICA CLÍNICA PARA LA PREVENCIÓN, DIAGNÓSTICO Y TRATAMIENTO DE PACIENTES CON VIH/SID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B1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LACICLOVIR</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LACICLOVIR</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TRATAMIENTO DE  INFECCIONES POR HERPES VIRUS EN PACIENTE INMUNOCOMPROMETIDO</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G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VALPRO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LPRO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G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VALPRO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LPROICO SÓDIC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0 mg/5 mL como ácido (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ARAB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X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NCOMIC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NCOMICINA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00 mg de base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3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3AC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CURONI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CURONIO BROMUR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09A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NC, VENDAJES CON, SIN SUPLEMENTOS</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NDAJE CON GELATINA DE ZINC.</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o inferior al 10% de zinc</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REPARACIÓN MAGIST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D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APAM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APAMILO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mg/ mL (0,2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08DA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APAMIL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ERAPAMILO CLORHIDR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N03AG04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GABAT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GABATRIN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FORMAS FARMACÉUTICAS</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PARA USO EN EPILEPSIA REFRACTARIA A OTROS ANTIEPILÉPTICOS</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NBLAS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NBLAST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CA02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NCRIST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NCRISTINA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 mg/mL (0,1%)</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1CA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ETINOL (VIT 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ITAMINA A (ACETATO O PALMIT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B01AA03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WARFAR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WARFARINA SÓDIC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pPr>
            <w:r>
              <w:rPr>
                <w:rFonts w:cs="Arial" w:ascii="Arial" w:hAnsi="Arial"/>
                <w:color w:val="000000"/>
                <w:sz w:val="12"/>
                <w:szCs w:val="12"/>
                <w:lang w:val="es-CO" w:eastAsia="es-CO"/>
              </w:rPr>
              <w:t>TABLETA CON O SIN RECUBRIMIENTO QUE NO MODIFIQUE LA LIBERACIÓN DEL FÁRMACO,  CÁPSUL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mL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ORAL</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4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A</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pPr>
            <w:r>
              <w:rPr>
                <w:rFonts w:cs="Arial" w:ascii="Arial" w:hAnsi="Arial"/>
                <w:color w:val="000000"/>
                <w:sz w:val="12"/>
                <w:szCs w:val="12"/>
                <w:lang w:val="es-CO" w:eastAsia="es-CO"/>
              </w:rPr>
              <w:t>TABLETA CON O SIN RECUBRIMIENTO QUE NO MODIFIQUE LA LIBERACIÓN DEL FÁRMACO,  CÁPSULA.</w:t>
            </w:r>
          </w:p>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5AF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DOVUDINA</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ZIDOVUDINA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 mg/mL (1%)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CB01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TO DE ZINC</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NC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ABLETA CON O SIN RECUBRIMIENTO QUE NO MODIFIQUE LA LIBERACIÓN DEL FÁRMACO,  CÁPSULA.</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PARA EL TRATAMIENTO DE LA ENFERMEDAD DIARRÉICA AGUDA</w:t>
            </w:r>
            <w:r>
              <w:rPr>
                <w:rFonts w:cs="Arial" w:ascii="Arial" w:hAnsi="Arial"/>
                <w:sz w:val="12"/>
                <w:szCs w:val="12"/>
                <w:lang w:val="es-CO" w:eastAsia="es-CO"/>
              </w:rPr>
              <w:t xml:space="preserve"> Y PERSISTENTE </w:t>
            </w:r>
            <w:r>
              <w:rPr>
                <w:rFonts w:cs="Arial" w:ascii="Arial" w:hAnsi="Arial"/>
                <w:color w:val="000000"/>
                <w:sz w:val="12"/>
                <w:szCs w:val="12"/>
                <w:lang w:val="es-CO" w:eastAsia="es-CO"/>
              </w:rPr>
              <w:t>EN NIÑOS Y NIÑAS MENORES DE  CINCO AÑOS</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A12CB01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ULFATO DE ZINC</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INC SULFAT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69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ON ORAL, JARABE</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CO" w:eastAsia="es-CO"/>
              </w:rPr>
              <w:t>PARA EL TRATAMIENTO DE LA ENFERMEDAD DIARRÉICA AGUDA</w:t>
            </w:r>
            <w:r>
              <w:rPr>
                <w:rFonts w:cs="Arial" w:ascii="Arial" w:hAnsi="Arial"/>
                <w:sz w:val="12"/>
                <w:szCs w:val="12"/>
                <w:lang w:val="es-CO" w:eastAsia="es-CO"/>
              </w:rPr>
              <w:t xml:space="preserve"> Y PERSISTENTE </w:t>
            </w:r>
            <w:r>
              <w:rPr>
                <w:rFonts w:cs="Arial" w:ascii="Arial" w:hAnsi="Arial"/>
                <w:color w:val="000000"/>
                <w:sz w:val="12"/>
                <w:szCs w:val="12"/>
                <w:lang w:val="es-CO" w:eastAsia="es-CO"/>
              </w:rPr>
              <w:t>EN NIÑOS Y NIÑAS MENORES DE  CINCO AÑOS</w:t>
            </w:r>
          </w:p>
        </w:tc>
      </w:tr>
      <w:tr>
        <w:trPr>
          <w:trHeight w:val="280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80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ZOLE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OLEDRÓN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 mg; 4 mg/5mL (0.08%) y 4 mg/10mL (0.0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OLVO ESTÉRIL PARA INYECCIÓN, SOLUCIÓN INYECTABLE, SOLUCIÓN PARA INFUSIÓN O PERFUSIÓN.</w:t>
            </w:r>
          </w:p>
        </w:tc>
        <w:tc>
          <w:tcPr>
            <w:tcW w:w="1640"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UBIERTO EN EL TRATAMIENTO DE  HIPERCALCEMIA DE MALIGNIDAD (EXCLUYENDO LOS CASOS ASOCIADOS A HIPERPARATIROIDISMO Y LOS NO RELACIONADOS CON TUMORES) Y MIELOMA MÚLTIPLE Y METÁSTASIS ÓSEA DOCUMENTADA DE TUMORES SÓLIDOS COMO COADYUVANTE DE LA TERAPIA ANTINEOPLÁSICA CONVENCIONAL (PARA USO EN CÁNCER DE PRÓSTATA, SÓLO ESTÁ INDICADO SI ÉSTE HA AVANZADO DESPUÉS DE SU MANEJO CON POR LO MENOS UNA TERAPIA HORMONAL). TRATAMIENTO DE OSTEOPOROSIS POSMENOPÁUSICA.</w:t>
            </w:r>
          </w:p>
        </w:tc>
      </w:tr>
      <w:tr>
        <w:trPr>
          <w:trHeight w:val="231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M05BA080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ÁCIDO ZOLEDRÓNICO</w:t>
            </w:r>
          </w:p>
        </w:tc>
        <w:tc>
          <w:tcPr>
            <w:tcW w:w="1815" w:type="dxa"/>
            <w:tcBorders>
              <w:bottom w:val="single" w:sz="4" w:space="0" w:color="000000"/>
              <w:right w:val="single" w:sz="4" w:space="0" w:color="000000"/>
            </w:tcBorders>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ZOLEDRÓNICO ÁCIDO</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mg/100 mL (0.00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OLUCIÓN INYECTABLE Y/0 SOLUCIÓN PARA INFUSIÓ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UBIERTO EN EL TRATAMIENTO DE LA ENFERMEDAD ÓSEA DE PAGET. TRATAMIENTO DE LA OSTEOPOROSIS EN MUJERES POST-MENOPÁUSICAS PARA REDUCIR LA INCIDENCIA A FRACTURAS VERTEBRALES, DE LA CADERA Y OTRAS FRACTURAS NO VERTEBRALES, Y PARA INCREMENTAR LA DENSIDAD MINERAL ÓSEA. TRATAMIENTO DE LA OSTEOPOROSIS EN VARONES. PREVENCIÓN DE FRACTURAS CLÍNICAS TRAS UNA FRACTURA DE CADERA EN VARONES Y MUJERES.</w:t>
            </w:r>
          </w:p>
        </w:tc>
      </w:tr>
    </w:tbl>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lang w:val="es-CO"/>
        </w:rPr>
      </w:pPr>
      <w:r>
        <w:rPr>
          <w:rFonts w:cs="Arial" w:ascii="Arial" w:hAnsi="Arial"/>
          <w:b/>
          <w:sz w:val="22"/>
          <w:lang w:val="es-CO"/>
        </w:rPr>
      </w:r>
    </w:p>
    <w:tbl>
      <w:tblPr>
        <w:tblW w:w="5000" w:type="pct"/>
        <w:jc w:val="left"/>
        <w:tblInd w:w="-75" w:type="dxa"/>
        <w:tblLayout w:type="fixed"/>
        <w:tblCellMar>
          <w:top w:w="0" w:type="dxa"/>
          <w:left w:w="70" w:type="dxa"/>
          <w:bottom w:w="0" w:type="dxa"/>
          <w:right w:w="70" w:type="dxa"/>
        </w:tblCellMar>
      </w:tblPr>
      <w:tblGrid>
        <w:gridCol w:w="318"/>
        <w:gridCol w:w="782"/>
        <w:gridCol w:w="1481"/>
        <w:gridCol w:w="1815"/>
        <w:gridCol w:w="1395"/>
        <w:gridCol w:w="1726"/>
        <w:gridCol w:w="1604"/>
      </w:tblGrid>
      <w:tr>
        <w:trPr>
          <w:tblHeader w:val="true"/>
          <w:trHeight w:val="240" w:hRule="atLeast"/>
        </w:trPr>
        <w:tc>
          <w:tcPr>
            <w:tcW w:w="9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B. LISTADO DE MEDICAMENTOS PARA PROGRAMAS ESPECIALES EN SALUD PÚBLICA - POS 2014</w:t>
            </w:r>
          </w:p>
        </w:tc>
      </w:tr>
      <w:tr>
        <w:trPr>
          <w:tblHeader w:val="true"/>
          <w:trHeight w:val="165" w:hRule="atLeast"/>
        </w:trPr>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No.</w:t>
            </w:r>
          </w:p>
        </w:tc>
        <w:tc>
          <w:tcPr>
            <w:tcW w:w="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ódigo (ATC)</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DESCRIPCIÓN CÓDIGO ATC</w:t>
            </w:r>
          </w:p>
        </w:tc>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PRINCIPIO ACTIVO</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ONCENTRACIÓN</w:t>
            </w:r>
          </w:p>
        </w:tc>
        <w:tc>
          <w:tcPr>
            <w:tcW w:w="1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FORMA FARMACÉUTICA</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ACLARACIÓN</w:t>
            </w:r>
          </w:p>
        </w:tc>
      </w:tr>
      <w:tr>
        <w:trPr>
          <w:tblHeader w:val="true"/>
          <w:trHeight w:val="165" w:hRule="atLeast"/>
        </w:trPr>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r>
          </w:p>
        </w:tc>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E5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METER COMBINACIONES</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METER + LUMENFANTRINE</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 + 12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E03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SUNAT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SUN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 ESTÉRIL PARA INYECCIÓN</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E03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SUNAT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ARTESUNAT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UPOSITORIOS</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A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ZONIDAZOL</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ZONIDAZOL</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mg/  mL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USPENSIÓN ORAL</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59</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A02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ZONIDAZOL</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BENZONIDAZOL</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0</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BA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FAZIM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FAZIM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1</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 (DIFOSFATO O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5 mL de base (0,5%)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JARAB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2</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 (DIFOSFATO O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60 mg/2 mL de base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3</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103</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 (DIFOSFATO O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420 mg/5 mL de base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4</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104</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CLOROQUINA (DIFOSFATO O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0 mg de base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BA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PSO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APSO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B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STIBOGLUCONATO  DE  SODIO </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ESTIBOGLUCONATO  DE  SODIO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00mg/ml</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1GA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EPTOMIC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STREPTOMICINA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 g de base </w:t>
            </w:r>
          </w:p>
        </w:tc>
        <w:tc>
          <w:tcPr>
            <w:tcW w:w="17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sz w:val="12"/>
                <w:szCs w:val="12"/>
                <w:lang w:val="es-CO" w:eastAsia="es-CO"/>
              </w:rPr>
            </w:pPr>
            <w:r>
              <w:rPr>
                <w:rFonts w:cs="Arial" w:ascii="Arial" w:hAnsi="Arial"/>
                <w:sz w:val="12"/>
                <w:szCs w:val="12"/>
                <w:lang w:val="es-CO" w:eastAsia="es-CO"/>
              </w:rPr>
              <w:t>POLVO ESTÉRIL PARA INYECCIÓN</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K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MBUTOL</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AMBUTOL CLORHIDR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0 mg</w:t>
            </w:r>
          </w:p>
        </w:tc>
        <w:tc>
          <w:tcPr>
            <w:tcW w:w="17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sz w:val="12"/>
                <w:szCs w:val="12"/>
                <w:lang w:val="es-CO" w:eastAsia="es-CO"/>
              </w:rPr>
            </w:pPr>
            <w:r>
              <w:rPr>
                <w:rFonts w:cs="Arial" w:ascii="Arial" w:hAnsi="Arial"/>
                <w:sz w:val="12"/>
                <w:szCs w:val="12"/>
                <w:lang w:val="es-CO" w:eastAsia="es-CO"/>
              </w:rPr>
              <w:t>TABLET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69</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D03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IONAM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ETIONAM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0</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C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1</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C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2</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C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FLO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FLOQU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3</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B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MEGLUMINA, ANTIMONIATO DE </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EGLUMINA ANTIMONI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 g/5 mL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4</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X09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TEFOS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TEFOS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1XX09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TEFOS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MILTEFOS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g/100ml</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USPENSIÓN ORAL</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C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FURTIMOX</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IFURTIMOX</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2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X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TAMID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TAMID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0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 ESTÉRIL PARA INYECCIÓN</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CX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TAMID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ENTAMID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 -10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PARA NEBULIZACIÓN</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79</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K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ZINAM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ZINAM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50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0</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K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ZINAM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AZINAM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40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1</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D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2</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D5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 COMBINACIONES</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 + SULFADOX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25 + 500) mg/5 mL (0,5% + 10%)</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xml:space="preserve">SUSPENSIÓN ORAL </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3</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D5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 COMBINACIONES</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IRIMETAMINA + SULFADOX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 + 5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4</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3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A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AQUINA (FOS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5 mg de base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A03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AQU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RIMAQUINA (FOS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 mg de base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C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 DICLORHIDR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2 mL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C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C0103</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89</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P01BC0104</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QUININA SULFATO</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6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0</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B04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BUT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BUT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250 mg  </w:t>
            </w:r>
          </w:p>
        </w:tc>
        <w:tc>
          <w:tcPr>
            <w:tcW w:w="17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p>
            <w:pPr>
              <w:pStyle w:val="Normal"/>
              <w:jc w:val="center"/>
              <w:rPr>
                <w:rFonts w:ascii="Arial" w:hAnsi="Arial" w:cs="Arial"/>
                <w:sz w:val="12"/>
                <w:szCs w:val="12"/>
                <w:lang w:val="es-CO" w:eastAsia="es-CO"/>
              </w:rPr>
            </w:pPr>
            <w:r>
              <w:rPr>
                <w:rFonts w:cs="Arial" w:ascii="Arial" w:hAnsi="Arial"/>
                <w:sz w:val="12"/>
                <w:szCs w:val="12"/>
                <w:lang w:val="es-CO" w:eastAsia="es-CO"/>
              </w:rPr>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1</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B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5 mL (2%)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JARAB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2</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B02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3</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 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50 + 15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4</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2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 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60 + 60) mg </w:t>
            </w:r>
          </w:p>
        </w:tc>
        <w:tc>
          <w:tcPr>
            <w:tcW w:w="17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p>
            <w:pPr>
              <w:pStyle w:val="Normal"/>
              <w:jc w:val="center"/>
              <w:rPr>
                <w:rFonts w:ascii="Arial" w:hAnsi="Arial" w:cs="Arial"/>
                <w:sz w:val="12"/>
                <w:szCs w:val="12"/>
                <w:lang w:val="es-CO" w:eastAsia="es-CO"/>
              </w:rPr>
            </w:pPr>
            <w:r>
              <w:rPr>
                <w:rFonts w:cs="Arial" w:ascii="Arial" w:hAnsi="Arial"/>
                <w:sz w:val="12"/>
                <w:szCs w:val="12"/>
                <w:lang w:val="es-CO" w:eastAsia="es-CO"/>
              </w:rPr>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203</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 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300 + 150) mg </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 CÁPSUL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5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PIRAZINAMIDA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RIFAMPICINA + ISONIAZIDA + PIRAZINAMIDA </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60 + 30 + 150)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6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PIRAZINAMIDA, ETAMBUTOL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IFAMPICINA + ISONIAZIDA + PIRAZINAMIDA + ETAMBUTOL</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0 + 75 + 400 + 275) mg</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D5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RAMPIÓN, VIRUS VIVO ATENUADO COMBINADO CON LA VACUNA CONTRA LA PAROTIDITIS Y LA RUBÉOL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SARAMPIÓN, RUBÉOLA, PAPERAS (SRP)</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SOLUCIÓN 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9</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4AX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LIDOM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ALIDOM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 xml:space="preserve">100 mg </w:t>
            </w:r>
          </w:p>
        </w:tc>
        <w:tc>
          <w:tcPr>
            <w:tcW w:w="17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2"/>
                <w:szCs w:val="12"/>
                <w:lang w:val="es-CO" w:eastAsia="es-CO"/>
              </w:rPr>
            </w:pPr>
            <w:r>
              <w:rPr>
                <w:rFonts w:cs="Arial" w:ascii="Arial" w:hAnsi="Arial"/>
                <w:color w:val="000000"/>
                <w:sz w:val="12"/>
                <w:szCs w:val="12"/>
                <w:lang w:val="es-CO" w:eastAsia="es-CO"/>
              </w:rPr>
            </w:r>
          </w:p>
          <w:p>
            <w:pPr>
              <w:pStyle w:val="Normal"/>
              <w:jc w:val="center"/>
              <w:rPr>
                <w:rFonts w:ascii="Arial" w:hAnsi="Arial" w:cs="Arial"/>
                <w:sz w:val="12"/>
                <w:szCs w:val="12"/>
                <w:lang w:val="es-CO" w:eastAsia="es-CO"/>
              </w:rPr>
            </w:pPr>
            <w:r>
              <w:rPr>
                <w:rFonts w:cs="Arial" w:ascii="Arial" w:hAnsi="Arial"/>
                <w:sz w:val="12"/>
                <w:szCs w:val="12"/>
                <w:lang w:val="es-CO" w:eastAsia="es-CO"/>
              </w:rPr>
              <w:t>TABLETA CON O SIN  RECUBRIMIENTO QUE NO MODIFIQUE LA LIBERACIÓN DEL FÁRMACO.</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16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0</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4AM04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ACETAZONA E ISONIAZI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IOACETAZONA + ISONIAZIDA</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150 + 300) mg tableta</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TABLETA</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1</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AM5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ETÁNICO, TOXOIDE, COMBINACIONES CON TOXOIDE DIFTÉRIC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OXOIDE DIFTÉRICO-TETÁNICO</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2</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L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FIEBRE AMARILLA, VIRUS VIVO ATENUAD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ANTIAMARÍLIC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3</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F02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POLIOMIELITIS, VACUNA ORAL , VIRUS VIVO ATENUADO, MONOVALENTE</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ANTIPOLIOMIELÍTICA</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ORAL</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4</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AL0102</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NEUMOCOCO, ANTÍGENO DE POLISACÁRIDO PURIFICAD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 xml:space="preserve">VACUNA CONTRA  STREPTOCOCO PNEUMONIAE </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USO EN POBLACIÓN MENOR DE 2 AÑOS DE ALTO RIESGO</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5</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AG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HAEMOPHILUS INFLUENZAE B, ANTÍGENO PURIFICADO CONJUGAD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HAEMOPHILUS INFLUENZAE</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6</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CA99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DIFTERIA-POLIOMIELITIS-TÉTANOS</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LA DIFTERIA, TÉTANO Y TOS FERINA (D.P.T)</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49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L03AX03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TUBERCULOSIS, MICOBACTERIA VIVA ATENUADA</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LA TUBERCULOSIS (B.C.G)</w:t>
            </w:r>
          </w:p>
        </w:tc>
        <w:tc>
          <w:tcPr>
            <w:tcW w:w="1395" w:type="dxa"/>
            <w:tcBorders>
              <w:bottom w:val="single" w:sz="4" w:space="0" w:color="000000"/>
              <w:right w:val="single" w:sz="4" w:space="0" w:color="000000"/>
            </w:tcBorders>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INYECTABLE</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8</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J07BH0101</w:t>
            </w:r>
          </w:p>
        </w:tc>
        <w:tc>
          <w:tcPr>
            <w:tcW w:w="1481"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ROTAVIRUS, VIRUS VIVO ATENUADO</w:t>
            </w:r>
          </w:p>
        </w:tc>
        <w:tc>
          <w:tcPr>
            <w:tcW w:w="1815" w:type="dxa"/>
            <w:tcBorders>
              <w:bottom w:val="single" w:sz="4" w:space="0" w:color="000000"/>
              <w:right w:val="single" w:sz="4" w:space="0" w:color="000000"/>
            </w:tcBorders>
            <w:shd w:fill="FFFFFF" w:val="clear"/>
            <w:vAlign w:val="center"/>
          </w:tcPr>
          <w:p>
            <w:pPr>
              <w:pStyle w:val="Normal"/>
              <w:rPr>
                <w:rFonts w:ascii="Arial" w:hAnsi="Arial" w:cs="Arial"/>
                <w:color w:val="000000"/>
                <w:sz w:val="12"/>
                <w:szCs w:val="12"/>
                <w:lang w:val="es-CO" w:eastAsia="es-CO"/>
              </w:rPr>
            </w:pPr>
            <w:r>
              <w:rPr>
                <w:rFonts w:cs="Arial" w:ascii="Arial" w:hAnsi="Arial"/>
                <w:color w:val="000000"/>
                <w:sz w:val="12"/>
                <w:szCs w:val="12"/>
                <w:lang w:val="es-CO" w:eastAsia="es-CO"/>
              </w:rPr>
              <w:t>VACUNA CONTRA ROTAVIRUS</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Incluye todas las concentraciones</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xml:space="preserve">SUSPENSIÓN ORAL </w:t>
            </w:r>
          </w:p>
        </w:tc>
        <w:tc>
          <w:tcPr>
            <w:tcW w:w="160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r>
    </w:tbl>
    <w:p>
      <w:pPr>
        <w:pStyle w:val="Normal"/>
        <w:jc w:val="center"/>
        <w:rPr>
          <w:rFonts w:ascii="Arial" w:hAnsi="Arial" w:cs="Arial"/>
          <w:b/>
          <w:b/>
          <w:sz w:val="22"/>
          <w:lang w:val="es-CO"/>
        </w:rPr>
      </w:pPr>
      <w:r>
        <w:rPr>
          <w:rFonts w:cs="Arial" w:ascii="Arial" w:hAnsi="Arial"/>
          <w:b/>
          <w:sz w:val="22"/>
          <w:lang w:val="es-CO"/>
        </w:rPr>
      </w:r>
    </w:p>
    <w:tbl>
      <w:tblPr>
        <w:tblW w:w="5000" w:type="pct"/>
        <w:jc w:val="left"/>
        <w:tblInd w:w="-75" w:type="dxa"/>
        <w:tblLayout w:type="fixed"/>
        <w:tblCellMar>
          <w:top w:w="0" w:type="dxa"/>
          <w:left w:w="70" w:type="dxa"/>
          <w:bottom w:w="0" w:type="dxa"/>
          <w:right w:w="70" w:type="dxa"/>
        </w:tblCellMar>
      </w:tblPr>
      <w:tblGrid>
        <w:gridCol w:w="318"/>
        <w:gridCol w:w="894"/>
        <w:gridCol w:w="1292"/>
        <w:gridCol w:w="1540"/>
        <w:gridCol w:w="1335"/>
        <w:gridCol w:w="2158"/>
        <w:gridCol w:w="1584"/>
      </w:tblGrid>
      <w:tr>
        <w:trPr>
          <w:trHeight w:val="300" w:hRule="atLeast"/>
        </w:trPr>
        <w:tc>
          <w:tcPr>
            <w:tcW w:w="9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 VARIOS</w:t>
            </w:r>
          </w:p>
        </w:tc>
      </w:tr>
      <w:tr>
        <w:trPr>
          <w:trHeight w:val="165" w:hRule="atLeast"/>
        </w:trPr>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No.</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ódigo (ATC)</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DESCRIPCIÓN CÓDIGO ATC</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PRINCIPIO ACTIVO</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CONCENTRACIÓN</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FORMA FARMACÉUTICA</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CO" w:eastAsia="es-CO"/>
              </w:rPr>
            </w:pPr>
            <w:r>
              <w:rPr>
                <w:rFonts w:cs="Arial" w:ascii="Arial" w:hAnsi="Arial"/>
                <w:b/>
                <w:bCs/>
                <w:color w:val="000000"/>
                <w:sz w:val="12"/>
                <w:szCs w:val="12"/>
                <w:lang w:val="es-CO" w:eastAsia="es-CO"/>
              </w:rPr>
              <w:t>ACLARACIÓN</w:t>
            </w:r>
          </w:p>
        </w:tc>
      </w:tr>
      <w:tr>
        <w:trPr>
          <w:trHeight w:val="165" w:hRule="atLeast"/>
        </w:trPr>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lang w:val="es-CO" w:eastAsia="es-CO"/>
              </w:rPr>
            </w:pPr>
            <w:r>
              <w:rPr>
                <w:rFonts w:cs="Arial" w:ascii="Arial" w:hAnsi="Arial"/>
                <w:b/>
                <w:bCs/>
                <w:color w:val="000000"/>
                <w:sz w:val="12"/>
                <w:szCs w:val="12"/>
                <w:lang w:val="es-CO" w:eastAsia="es-CO"/>
              </w:rPr>
            </w:r>
          </w:p>
        </w:tc>
      </w:tr>
      <w:tr>
        <w:trPr>
          <w:trHeight w:val="66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09</w:t>
            </w:r>
          </w:p>
        </w:tc>
        <w:tc>
          <w:tcPr>
            <w:tcW w:w="894"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V06CL001251</w:t>
            </w:r>
          </w:p>
        </w:tc>
        <w:tc>
          <w:tcPr>
            <w:tcW w:w="1292"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FÓRMULA PARA INFANTES</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FÓRMULA LÁCTEA PARA NIÑOS LACTANTES MENORES DE SEIS (6) MESES</w:t>
            </w:r>
          </w:p>
        </w:tc>
        <w:tc>
          <w:tcPr>
            <w:tcW w:w="1335"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w:t>
            </w:r>
          </w:p>
        </w:tc>
        <w:tc>
          <w:tcPr>
            <w:tcW w:w="158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UBIERTO PARA HIJOS DE MUJERES VIH POSITIVAS, SEGÚN EL CRITERIO DEL MÉDICO O NUTRICIONISTA TRATANTE.</w:t>
            </w:r>
          </w:p>
        </w:tc>
      </w:tr>
      <w:tr>
        <w:trPr>
          <w:trHeight w:val="1485"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10</w:t>
            </w:r>
          </w:p>
        </w:tc>
        <w:tc>
          <w:tcPr>
            <w:tcW w:w="894"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V06DX01</w:t>
            </w:r>
          </w:p>
        </w:tc>
        <w:tc>
          <w:tcPr>
            <w:tcW w:w="1292"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OTRAS COMBINACIONES DE NUTRIENTES</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ALIMENTO EN POLVO CON VITAMINAS, HIERRO Y ZINC</w:t>
            </w:r>
          </w:p>
        </w:tc>
        <w:tc>
          <w:tcPr>
            <w:tcW w:w="1335"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Composición por gramo: Hierro: 12,5 como Hierro elemental, preferiblemente encapsulado como fumarato ferroso; Vitamina A (Retinol): 300 mcg; Zinc: 5 mg preferiblemente como Gluconato de Zinc. Adicionalmente puede contener otras vitaminas y minerales.</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POLVO</w:t>
            </w:r>
          </w:p>
        </w:tc>
        <w:tc>
          <w:tcPr>
            <w:tcW w:w="158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CO" w:eastAsia="es-CO"/>
              </w:rPr>
            </w:pPr>
            <w:r>
              <w:rPr>
                <w:rFonts w:cs="Arial" w:ascii="Arial" w:hAnsi="Arial"/>
                <w:sz w:val="12"/>
                <w:szCs w:val="12"/>
                <w:lang w:val="es-CO" w:eastAsia="es-CO"/>
              </w:rPr>
              <w:t xml:space="preserve">SEGÚN GUÍA OMS PARA MENORES ENTRE (6) Y VEINTICUATRO (24) MESES. </w:t>
            </w:r>
          </w:p>
        </w:tc>
      </w:tr>
    </w:tbl>
    <w:p>
      <w:pPr>
        <w:pStyle w:val="Normal"/>
        <w:jc w:val="center"/>
        <w:rPr>
          <w:rFonts w:ascii="Arial" w:hAnsi="Arial" w:cs="Arial"/>
          <w:b/>
          <w:b/>
          <w:sz w:val="22"/>
          <w:lang w:val="es-CO"/>
        </w:rPr>
      </w:pPr>
      <w:r>
        <w:rPr>
          <w:rFonts w:cs="Arial" w:ascii="Arial" w:hAnsi="Arial"/>
          <w:b/>
          <w:sz w:val="22"/>
          <w:lang w:val="es-CO"/>
        </w:rPr>
      </w:r>
    </w:p>
    <w:p>
      <w:pPr>
        <w:pStyle w:val="Normal"/>
        <w:tabs>
          <w:tab w:val="clear" w:pos="708"/>
          <w:tab w:val="left" w:pos="5301" w:leader="none"/>
        </w:tabs>
        <w:autoSpaceDE w:val="false"/>
        <w:spacing w:before="20" w:after="0"/>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Anexo 02</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t>Listado de Procedimientos del Plan Obligatorio de Salud</w:t>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0"/>
        <w:jc w:val="center"/>
        <w:rPr>
          <w:rFonts w:ascii="Arial" w:hAnsi="Arial" w:cs="Arial"/>
          <w:b/>
          <w:b/>
          <w:sz w:val="22"/>
          <w:szCs w:val="22"/>
        </w:rPr>
      </w:pPr>
      <w:r>
        <w:rPr>
          <w:rFonts w:cs="Arial" w:ascii="Arial" w:hAnsi="Arial"/>
          <w:b/>
          <w:sz w:val="22"/>
          <w:szCs w:val="22"/>
        </w:rPr>
      </w:r>
    </w:p>
    <w:tbl>
      <w:tblPr>
        <w:tblW w:w="8946" w:type="dxa"/>
        <w:jc w:val="left"/>
        <w:tblInd w:w="-20" w:type="dxa"/>
        <w:tblLayout w:type="fixed"/>
        <w:tblCellMar>
          <w:top w:w="0" w:type="dxa"/>
          <w:left w:w="70" w:type="dxa"/>
          <w:bottom w:w="0" w:type="dxa"/>
          <w:right w:w="70" w:type="dxa"/>
        </w:tblCellMar>
      </w:tblPr>
      <w:tblGrid>
        <w:gridCol w:w="546"/>
        <w:gridCol w:w="1310"/>
        <w:gridCol w:w="7090"/>
      </w:tblGrid>
      <w:tr>
        <w:trPr>
          <w:tblHeader w:val="true"/>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o.</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ÓDIGO</w:t>
            </w:r>
          </w:p>
        </w:tc>
        <w:tc>
          <w:tcPr>
            <w:tcW w:w="7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DESCRIP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UNCIÓN CISTERNAL</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UNCIÓN [ASPIRACION DE LÍQUIDO] VENT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PUNCIÓN 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R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MENINGE CER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ERE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Y DRENAJE DE SENO FRO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NEUROESTIMULADOR INTRA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APERTURA DE CRANE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RANEOTOMIAS (DESCOMPRESIVAS/EXPLORATOR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RANIECTOM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MENINGES CEREB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BOTOMIA Y TRACTOTOMIA (LESIONES PARA CIRUGIA FUNCIO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TALA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GLOBO PALI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DE LA BASE DEL CRANEO, FOSA AN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DE LA BASE DEL CRANEO, FOSA MEDIA</w:t>
            </w:r>
          </w:p>
        </w:tc>
      </w:tr>
      <w:tr>
        <w:trPr>
          <w:trHeight w:val="10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1.5.3),  salvo:   Resección de tumor de la base del cráneo, fosa media, por craneotomía guiada por estereotaxia</w:t>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DE LA BASE DEL CRANEO, FOSA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5.5</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RESECCIÓN DE TEJIDO CRANEAL</w:t>
            </w:r>
          </w:p>
          <w:p>
            <w:pPr>
              <w:pStyle w:val="Normal"/>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6.1</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RESECCIÓN DE TUMORES EN MENINGES CEREBRALES</w:t>
            </w:r>
          </w:p>
          <w:p>
            <w:pPr>
              <w:pStyle w:val="Normal"/>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6.2</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TUMORES DE LA HOZ </w:t>
            </w:r>
          </w:p>
          <w:p>
            <w:pPr>
              <w:pStyle w:val="Normal"/>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6.3</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TUMORES DEL TENTORIO </w:t>
            </w:r>
          </w:p>
          <w:p>
            <w:pPr>
              <w:pStyle w:val="Normal"/>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6.4</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RESECCIÓN DE OTRA LESIÓN DE MENINGE CEREBRAL</w:t>
            </w:r>
          </w:p>
          <w:p>
            <w:pPr>
              <w:pStyle w:val="Normal"/>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0</w:t>
            </w:r>
          </w:p>
        </w:tc>
        <w:tc>
          <w:tcPr>
            <w:tcW w:w="7090"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p>
            <w:pPr>
              <w:pStyle w:val="Normal"/>
              <w:rPr>
                <w:rFonts w:ascii="Arial" w:hAnsi="Arial" w:cs="Arial"/>
                <w:b/>
                <w:b/>
                <w:bCs/>
                <w:color w:val="000000"/>
                <w:lang w:val="es-CO" w:eastAsia="es-CO"/>
              </w:rPr>
            </w:pPr>
            <w:r>
              <w:rPr>
                <w:rFonts w:cs="Arial" w:ascii="Arial" w:hAnsi="Arial"/>
                <w:b/>
                <w:bCs/>
                <w:color w:val="000000"/>
                <w:lang w:val="es-CO" w:eastAsia="es-CO"/>
              </w:rPr>
              <w:t xml:space="preserve">DRENAJE DE COLECCIONES INTRACEREBR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TUMORES SUPRATENTORIALES HEMISFERIC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TUMORES INFRATENTORIALES HEMISFERIC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TUMORES DE LINEA MEDIA SUPRATENTORI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TUMORES DE LINEA MEDIA INFRATENTORI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ONES VENTRICULARES SUPRATENTORI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ONES VENTRICULARES INFRATENTORIALES</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1.7.7),  salvo:   Resección de lesiones ventriculares infratentoriales, por end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ONES INTRAVENTICULARES DE LINEA MEDIA</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1.7.8),  salvo:   Resección de lesiones intraventiculares de línea media, por endoscopia</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SFERECTOMIA CER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SFERECTOMIA CEREBELOSA</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9.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BECTOMIA POR CRANE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BECTOMIA POR CRANI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PERTURA DE SUTURA CRANE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VACION DE FRAGMENTOS DE FRACTURA DE CRANEO (ESQUIRL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CR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O SUSTITUCION DE PLACA CRANEAL (METALICA, ACRIL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OSTEOPLASTIAS CRANE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PLACA 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SIMPLE DE DURAMADRE CER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REPARACIONES DE MENINGES CEREB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ENTRICULOSTOMIA INTERNA</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2.2.1),  salvo:   Craneotomía con fenestración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ENTRICULOSTOMIA EX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OCACION DE CATETER VENTRICULO PERITONEAL, SIN VALV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VENTRICULAR A APARATO CIRCULATORIO</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VENTRICULAR A CAVIDAD Y ORGANO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RIGACION DE DERIVACIÓN VENT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DERIVACIÓN VENT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ERIVACIÓ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E DE CATETER (INTRAVENTRICULAR, INTRACISTICO) CON RESERVORIO SUB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CORTICAL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DISPOSITIVO DE MONITORIA PARA PRESION INTRACRANEA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2.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NEUROESTIMULADOR INTRACRANEAL</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2.8.3),  salvo:   Inserción de rejilla subd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L CANAL RAQUID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Y DESCOMPRESION DEL CANAL RAQUIDEO Y RAICES ESP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PLORACION Y DESCOMPRESION DE RAIZ DE NERVIO ESP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ESPINAL EPIDURAL</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IZOTOMIA DE NERVIO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DOTOMIA PER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DOTOMIA ABIE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CTOTOMIA (UNO O DOS PAQUETES) DE MEDULA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EL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UNCIÓN LUMB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MEDULA ESPINAL O MENINGES ESP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DEL FORAMEN MAG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TUMORES EXTRADURALES (EPIDUR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INTRADURALES EXTRAMEDU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ES INTRADURALES INTRAMEDU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RRECCIÓN DE MALFORMACIONES DE MEDULA ESPINAL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ANOMALIAS DE MEDULA ESPINAL EN UNION CRANEO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MENINGE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ESPINAL DE LC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O RESECCIÓN DE ADHERENCIAS EXTRADU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SIRINGO PERITONE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SIRINGO SUBDUR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LUMBAR IN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LUMBAR EX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SIRINGO PLEUR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ONES NEUROLITICAS SUBARACNOID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NEUROLISIS DE RAICES ESPINALE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CATETER EN CANAL ESPINAL PARA INFUSIÓN DE SUSTANCIA TERAPEUTICA O PALEA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NESTESICO EN EL CAN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NEUROESTIMULADOR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NEUROESTIMULADOR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CHE HEMATICO EPIDURAL EN CAN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DERIVACIÓN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3.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DERIVACIÓN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NEUROMA ACUS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CIÓN DE NERVIO TRIGEM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NGLIONECTOMIA DE GAS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RESECCIÓN DE NERVIOS CRANEALES Y PERIFERIC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 [AGUJA] DE NERVIO O GANGLIO CRANEAL O PERIFE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NERVIO O GANGLIO CRANEAL O PERIFE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IZOTOMIA DE NERVIO 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ROLISIS DE NERVIO CRANEAL</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4.2.2),  salvo:   Neurolisis de nervio XI, por amigdalotomía estereotáx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ROLISIS DE NERVIO PERIFE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ASTOMOSIS DE NERVIO CRANE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NEURORRAFIA DE NERVIO PERIFER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OMPRESION DE RAIZ DE NERVIO TRIGEM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OMPRESION DE OTRO NERVIO CRANEAL</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4.4.2),  salvo:   Descompresión intracanalicular de nervio óptico, por crane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TUNEL CARPI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TUNEL TAR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OMPRESION DE NERVIO PERIFE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NERVIO CRANEAL O PERIFE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POSICIÓN DE NERVIO PERIFERICO</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HIPOGLOSO FACI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NESTESIA DENTRO DE NERVIO CRANEAL CON FINES ANALGESIC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NESTESIA DENTRO DE NERVIO PERIFERICO CON FINES ANALGESIC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4.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NESTESIA EN NERVIO DE FACETA ARTICULAR VERTEBRAL CON FINES ANALGES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NERVIO O GANGLIO SIMP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NGLION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MPATECTOMIA 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MPATECTOMIA LUMB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MPATECTOMIA PRESAC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MPATECTOMIA PERIARTER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SIMPATECTOMIAS Y GANGLIECTOM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INYECCIÓN DE ANESTESICO EN NERVIO SIMPAT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GENTE NEUROLITICO EN NERVIO SIMP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NGLIOL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RORRAFIA DE NERVIO O GANGLIO SIMP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LE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PLEJO O TRO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5.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OMPRESION DE PLEJO O TRO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DEL AREA TIROID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OTRA INCISIÓN DEL AREA TIROIDE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AGUJA] DE GLÁNDULA TI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GLÁNDULA TI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GLÁNDULA PARATI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UNILATERAL DE LOBULO TIROID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TIROIDECTOMI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TOTAL DE TIROID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IROIDECTOMIA RETROESTERNAL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IROIDECTOMIA RETROESTERNAL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DE TIROIDES LINGU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CONDUCTO TIROGL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QUISTE TIROGL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FÍSTULA TIROGL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ATIROID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PARATIROID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6.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XPLORACIÓN DE CUELLO Y MEDIASTI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AREA SUPRARENAL,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 [AGUJA] DE GLÁNDULA SUPRAR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GLÁNDULA SUPRAR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HIPOFISIS, VÍA TRANSFRO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HIPOFISIS, VÍA TRANSESFENOID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GLÁNDULA P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EN GLÁNDULA SUPRARRENAL</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7.2.1),  salvo:   Suprarrenalectomi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PRARRENALECTOMÍA (ADRENALECTOMÍA),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PRARRENALECTOMÍA (ADRENALECTOMÍ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GLÁNDULA SUPRAR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PARCIAL DE GLÁNDULA P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TOTAL DE GLÁNDULA PINEAL (PINEAL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PARCIAL DE HIPOFISIS, VÍA TRANSFRONTAL</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PARCIAL DE HIPOFISIS VÍA TRANSESFENOID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TOTAL DE HIPOFISIS, VÍA TRANSFRO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TOTAL DE HIPOFISIS, VÍA TRANSESFENOID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PARCIAL DE T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TOTAL DE T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RENAJE DE COLECCIÓN POR BLEFARO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ÁRP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O ABLACIÓN DE LESIÓN O TEJIDO DE PÁRP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CHALAZ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MAYOR DE PÁRPADO DE ESPESOR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MAYOR DE PÁRPADO DE ESPESOR COMPLE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LESIÓN DE PÁRP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ARSEC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PTOSIS PALPEBRAL, POR SUSPENSIÓN FRONTAL CON SUTUR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PTOSIS PALPEBRAL, POR SUSPENSIÓN FRONTAL CON FASCIA LAT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RRECCIÓN DE PTOSIS PALPEBRAL, POR RESECCIÓN EXTERNA DEL ELEVADOR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RRECCIÓN DE PTOSIS PALPEBRAL, POR RESECCIÓN DEL ELEVADOR VÍA CONJUNTIV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ENTROPIÓN, POR TECNICA DE SUTU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ENTROPIÓN, CON INJE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ECTROPION, CON INJE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ECTROPION, POR TECNICA DE SUTU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NT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NT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NT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 PÁRPADO CON COLGAJO O INJERTO DE PIE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ARPADO CON COLGAJO O INJERTO DE MEMBRANA MUC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ARPADO CON INJERTO DE FOLICULO PIL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ARPADO CON COLGAJO TARSOCONJUNTIV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LIEGUES POR ACORTAMIENTO DE TENDÓN CANTAL MEDIAL (TELECAN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LIEGUES EN CORRECCIÓN DE BLEFAROFIMO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PLIEGUES EN CORRECCIÓN DE EPICAN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LINEAL DE LACERACIÓN DE PÁRPADO O CEJ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ACERACIÓN INVOLUCRANDO BORDE PALPEBRAL DE ESPESOR PARCI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ACERACIÓN INVOLUCRANDO BORDE PALPEBRAL DE ESPESOR COMPLE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8.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ÒN DE PESTAÑAS (SUPERIOR Y/O INF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EN GLÁNDULA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GLÁNDULA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SACO Y/O CONDUCTO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ACRIOADENECTOMI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ACRIOADEN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SACO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ONDEO Y LAVADO DE VÍAS LAGRIM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TUBACIÓN DE VÍAS LAGRIM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SACO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ACRIOCISTECTOMIA (SACO LAGR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DE CANALÍCULOS LAGRIM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DE PUNTO LAGRIMAL [CIRUGIA DE WEB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DE PUNTO LAGRIMAL MODIFICADA (CON SUTUR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ACRIOCISTORRINOSTOMÍA (DCR)</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09.8.1),  salvo:   Dacriocistorristomía (dcr) vía transnasal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JUNTIVODACRIOCISTORRINOSTOMÍA (CDC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JUNTIVODACRIOCISTORRINOSTOMÍA CON INTUB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0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BLITERACIÓN DE PUNTO LAGRIM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INCRUSTADO EN CONJUNTIVA, POR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ONJUN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 TEJIDO EN CONJUN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LESIÓN DE CONJUNTIVA</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SIMBLÉFARON CON INJERTO LIBRE DE CONJUN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SIMBLÉFARON CON INJERTO DE MUCOS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SIMBLEFAR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 CONJUN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SUBCONJUNT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CUERPO EXTRAÑO INCRUSTADO EN CORNE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EXTRACCIÓN DE CUERPO EXTRAÑO PROFUNDO EN CORNEA, POR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EN COR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ROTIS DE CORNE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OR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SIMPLE DE TUMOR DE COR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UTERIZACIÓN DE CORNEA (TERMO, QUIMIO O CRIOAPLIC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COR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SHISCENCIA DE HERIDA POS OPERATORIA COR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LACERACION O HERIDA CORNE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TIRO DE SUTURA EN CORNE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OPLASTIA LAMELAR O SUPER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OPLASTIA PENETRANT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OPLASTIA PENETRANTE, COMBINADA CON CIRUGIA DE CATARATA, ANTIGLAUCOMATOSA O LENTE INTRAOCULAR [CIRUGIA TRIP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LEROQUERAT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E DE PRÓTESIS CORNEANA (QUERATOPRÓ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EC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ECTOMÍA CON EXCÍMER LASER (FOTORREFRACTIVA O FOTOTERAPÉUTICA) PTK</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ERATOPIGMENTACION (TATUAJE DE LA CORNE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CUERPO EXTRAÑO INTRAOCULAR DEL SEGMENTO ANTERIOR DE OJ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IDOTOMÍA CON TRANSFIX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IDOTOMÍA CON LAS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IRIS PROLAPSADO [REDUCCIÓN DE HERNIA DE I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IDECTOMÍA (BASAL, PERIFÉRICA Y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DIAGNOSTICA DE CAMARA ANTERIOR DEL O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I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UERPO C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ID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SINEQUIAS ANT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SINEQUIAS POST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IRIDODIÁL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EOPLASTIA (PUPIL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IRIDOPLAST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LESIÓN DE I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I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DE LESIÓN DE CUERPO CILI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CUERPO C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ONIO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RABECULO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CLODIÁL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RABECULECTOMÍA [CIRUGIA FILTRANTE]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POSTOPERATORIA DE PROCEDIMIENTO DE FISTULIZACION ESCL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IMPLANTE PARA GLAUCO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BECUL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ESCL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ESCL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DE ESCL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S EN ESCLERA (ESCLER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2.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CUACION TERAPEUTICA DE CAMARA ANTERIOR DEL OJ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INTRACAPSULAR DE CRISTALINO NO CLASIFICADO BAJO OTRO CONCEP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XTRACAPSULAR DE CRISTALINO POR TECNICA CONVENCIO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XTRACAPSULAR DE CRISTALINO POR ASPIR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XTRACAPSULAR DE CRISTALINO POR FACOEMULSIFICACIO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EXTRACAPSULAR DE CRISTALINO EN PRESENCIA DE AMPOLLA FILTRANTE PREV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ISECCIÓN DE MEMBRANA SECUNDAR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DE MEMBRANA SECUNDAR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RAGMENTACION MECANICA DE MEMBRANA SECUNDARI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CRISTALINO INTRAOCULAR PROTÉSICO AL TIEMPO DE EXTRACCIÓN DE CATARATA, UNA SOLA FAS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SECUNDARIA DE PROTESIS DE CRISTALINO INTRAO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3.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RISTALINO PROTÉSICO (PSEUDOCRISTALI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CUERPO EXTRAÑO DEL SEGMENTO POSTERIOR DEL OJO, NO CLASIFICADO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IAGNÓSTICA DE VÍTR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DE LESIÓN CORIORET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LESIÓN CORIORETINAL, POR FOTOCOAGUL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ABLACIÓN DE LESIÓN CORIORETINAL, POR RADI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SGARRO RETINAL (RETINOPEX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SGARRO RETINAL POR FOTOCOAGUL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DENTACION ESCLERAL CON IMPLANT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SPRENDIMIENTO DE RETIN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SPRENDIMIENTO DE RETINA, CON FOTOCOAGUL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MATERIAL IMPLANTADO DEL SEGMENTO POSTERIOR DE O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VITRECTOMIA VÍA ANTERIO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ITRECTOMIA MECA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4.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ITRECTOMÍA VÍA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MÚSCULO O TENDÓN EXTRAO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EN UN MUSCULO EXTRAO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EN UN MUSCULO EXTRAO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INSERCIÓN O RETROINSERCIÓN DE MUSCULOS EXTRAOCULAR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RANSPOSICIÓN DE MUSCULOS EXTRAOCULAR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RBITOTOMIA CON COLGAJO OS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RBITOTOMIA CON INSERCIÓN DE IMPLANTE ORBI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Ó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IAGNÓSTICA DE Ó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ÓRBITA Y GLOB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ISCERACIÓN DEL GLOBO OCULAR CON IMPL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UCLEACIÓN CON O SIN IMPLANTE PROTÉS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UCLEACIÓN CON INJERTO DERMOGRA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ENTERACIÓN DE ÓRBITA CON ESCISIÓN DE ESTRUCTURAS ADYACENT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ENTERACIÓN DE ÓRBITA CON EXTRACCIÓN TERAPEUTICA DE HUESO ORBI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HERIDA DE O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Ó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OMPRESIÓN DE Ó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6.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ÓRB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PABELLÓN 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CONDUCTO AUDITIVO EXTER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CONDUCTO AUDITIVO EXTERNO, CON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OÍDO EXTER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FÍSTULA PRE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APÉNDICE PRE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QUISTE DE PABELLÓN 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DE LESIÓN DE OÍDO EXTERN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CONDRAL DE PABELLON 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RADICAL DE LESIÓN DE OÍDO EXTER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PABELLÓN 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OPLASTIA</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18.5.1),  salvo:   Otoplastia con reducción de tamañ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EATOPLASTIA DE CONDUCTO AUDITIVO EXTERN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 PABELLÓN AU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8.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OSICION DE AURICULA (PABELLON AURICULAR) AMPUT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APEDECTOMÍA O ESTAPEDOTOMIA CON COLOCACION DE PRÓ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9.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ESTAPEDECTOMÍA O ESTAPED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IMPANOPLASTIA O MIRINGOPLAST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PERILINFATICA DE OÍDO MED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IMPANOTOMIA CON INSERCIÓN DE TUB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MAST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OÍDO MED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DE OIDO MEDIO Y/O CAVIDAD MASTOID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OIDECTOMÍA SIMP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OIDECTOMÍA RAD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OÍDO MED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ESCOMPRESIÓN DE LABERIN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BERINT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MASTOIDECTOMÍAS Y/O MASTOIDOPLAST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0.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ÓN O SUSTITUCION DE PROTESIS COCLE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NO CLASIFICADO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TAPONAMIENTO NASAL ANT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TAPONAMIENTO NASAL POSTERIOR Y AN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LIGADURA DE ARTERIAS ETMOID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LIGADURA DE ARTERIA MAXILAR IN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LIGADURA DE ARTERIA CAROTIDA EX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LIGADURA DE ARTERIA ESFENOPALAT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EPISTAXIS POR DERM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NARIZ CON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EN PIEL DE NARI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NARI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ENDOSCÓPICA INTRANAS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LOCAL O ABLACIÓN DE LESIÓN DE LA PIRAMIDE NASAL,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O ABLACIÓN DE LESIÓN INTRA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O ABLACIÓN DE OTRA LESIÓN DE NARI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IN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EN CAVUM</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URBINECTOMÍA POR DIATERMIA, CRIO O ELECTROCOAGULACIÓ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EN NARI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NASAL TOTAL</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21.8.3),  salvo:   Reconstrucción protésica de nariz con implante oseointegr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INOPLASTIA (RINOPLASTIA SECUND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INOPLASTIA LIMIT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URBIN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SEPT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1.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REPARACIONES EN LA NARIZ</w:t>
            </w:r>
          </w:p>
        </w:tc>
      </w:tr>
      <w:tr>
        <w:trPr>
          <w:trHeight w:val="18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21.8.9),  salvo:   Rinoplastia estética total [tejido óseo, cartílago, piel y tejido celular subcutáneo],  Rinoplastia estética parcial [por áreas: base, dorso o punta nasal, ángulos nasofrontal o nasolabial] y Rinoplastia estética vía abierta [open rinoplast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UNCIÓN DE SENO MAXILAR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BIOPSIA CERRADA [ENDOSCÓPICA] [PUNCIÓN CON AGUJA] DE PARED SENO PARANAS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DIAGNOSTICA EN SENOS PARANASALES</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3</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TROSTOMIA MAXILAR INTRA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TROTOMIA MAXILAR RAD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NTROTOMÍA MAXILAR EXTER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USOTOMÍA FRO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USECTOMÍA FRONTAL (ESCISIÓN DE LESIÓN DEL SENO FRO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INCISIÓN DE MÚLTIPLES SENOS PARANAS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USECTOMIA,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SENO MAXILAR CON ABORDAJE CADWELL-LU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DE LESIÓN DE SENO MAXILAR CON OTRO ABORDAJ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TMOIDEC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FENOIDEC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2.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SENO MAX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ODONCIA DE DIENTES PERMANENT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ODONCIA DE DIENTES TEMPO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ODONCIA QUIRURGICA UNIRRAD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ODONCIA QUIRURGICA MULTIRRAD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ODONCIA DE DIENTES INCLUID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ODONCIAS MÚLTIPLES CON ALVEOLOPLASTI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GAJO DESPLAZADO PARA ABORDAJE DE DIENTE RETENIDO (VENTANA QUIRUR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BTURACIÓN DENT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BTURACION TEMPORAL POR DI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OCACIÓN DE PIN MILIMÉT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DI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ULP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PEXIFICACIÓ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DE CONDUCTO RAD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ISTULIZACION ENDODONT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3.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DENTALES</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23.7.9),  salvo:   Blanqueamiento de diente [intrínseco] por causas endodónt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LISADO RADICULAR, CAMPO CERR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RENAJE DE COLECCIÓN PERIODONT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ENC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ARED ALVEO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ENC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ENC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UCLEACIÓN DE QUISTE EPIDERMOID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PERCULEC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DONTOGE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ERULIZ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4.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DE ORIGEN DENTAL POS QUIRUR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UNCIÓN] [ASPIRACION CON AGUJA FINA] DE LENGU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LENGU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SUPERFICIAL EN LA LENGU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PROFUNDA EN LA LENGU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NGUA EN CUÑ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GLOSECTOM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LOSECTOMÍA TOTAL SIN RESECCIÓN MANDIBULAR Y RECONSTRUCCION CON COLGAJO PEDICULA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LOSECTOMÍA TOTAL SIN RESECCIÓN MANDIBULAR Y RECONSTRUCCION CON COLGAJO LIBR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LOSECTOMÍA TOTAL CON RESECCIÓN MANDIBULAR Y RECONSTRUCCION CON COLGAJO LIBRE O PEDICULADO Y PLA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LOSECTOMÍA RADICAL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LENGUA (GLOS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REPARACIONES Y PROCEDIMIENTOS PLÁSTICOS EN LENGU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RENILLECTOMÍA LINGU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5.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GLOS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ALOLIT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ÓN DE GLÁNDULA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GLÁNDULA SALIV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UNCIÓN] [ASPIRACION CON AGUJA FINA] DE GLÁNDULA O CONDUCTO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GLÁNDULA O CONDUCTO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RSUPIALIZACIÓN DE QUISTE DE GLÁNDULA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DE GLÁNDULA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ALOADENECTOMÍA,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ALOADENECTOMÍ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ALOADEN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GLÁNDULA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PLÁSTICA DE GLÁNDULA O CONDUCTO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CONDUCTO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6.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CONDUCTO SALIV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Y DRENAJE EN CAVIDAD BU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PALAD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ALADAR BLAN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LAB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BOCA, ESTRUCTURA NO ESPECIFIC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DE LESIÓN EN PALADAR OS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AMPLIA DE LESIÓN EN PALADAR OS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RENILLECTOMIA LAB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LAB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EN MUCOSA O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FOSETAS LABI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BO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LAB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OTRA PARTE DE LA BO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BO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ABIO FISURADO [QUEIL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PIEL DE GROSOR TOTAL APLICADO AL LABIO Y CAVIDAD BU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NION DE PEDICULO O DE COLGAJO AL LABIO Y CAVIDAD BU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FUNDIZACION DE PISO DE BO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FUNDIZACION DE SURCO VEST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PALAD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PALADAR FISURADO (ESTAFIL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EPARACIÓN DE PALADAR FISUR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ÚV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ÚV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ÚV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CAVIDAD BUCAL, ESTRUCTURA NO ESPECIFIC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PLASTIAS EN CAVIDAD BU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7.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MACRO O MICROSTOM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TRANSCERVICAL EN AMIGDALA Y ESTRUCTURAS PERIAMIGDA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TRANSORAL EN AMIGDALA Y ESTRUCTURAS PERIAMIGDA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IGDA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ENOAMIGDA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RESTOS ADENOAMIGDALI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AMÍGDALA LINGUAL, BANDAS FARÍNGEAS LATERALES Y MEMBRANA CONGÉNI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ENOID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Y CONTROL POR HEMORRAGIA POST-ADENOAMIGDA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8.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AMIGDALA Y/O ADENOID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RING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CUERPO EXTRAÑO ENCLAVADO EN FARING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FARÍ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RING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ERCULECTOMÍA 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RINGECTOMÍ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RING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ATRESIA NASO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FARINGE</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LESIONES DE HENDIDURA BRANQU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OTRA FÍSTULA 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FARING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PLASTIAS EN F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F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NASOF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9.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DE LESIÓN DE OROFARING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MARSUPIALIZACION DE QUISTE LARING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EN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O LISIS DE ADHERENCIAS DE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LARING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PIGLOTID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ITENOIDECTOMÍA</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0.1.3),  salvo:   Aritenoidectomía endoscópica con las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DECTOMIA VO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RINGOFARING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RINGECTOMIA TOTAL (DISECCIÓN EN BLOQUE DE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RINGOFARINGOESOFAGU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EN PLIEGUE VO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RICOTI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QUEOTOMIA TEMPO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QU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QUIRURGICA DE CUERPO EXTRAÑO DE TRAQUEA O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ENDOSCÓPICA DE CUERPO EXTRAÑO DE TRAQUEA O LARING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RINGOSCOPIA</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1.4.2),  salvo:   Estroboscopia laríngea  y  Video estroboscopia larí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DE LARINGE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DE TRAQUE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LARINGE O TRAQU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ABIERTA DE LESIÓN DE TRÁQU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ENDOSCÓPICA DE LESIÓN EN TRÁQUEA</w:t>
            </w:r>
          </w:p>
        </w:tc>
      </w:tr>
      <w:tr>
        <w:trPr>
          <w:trHeight w:val="9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1.5.1),  salvo:   Resección endoscópica (rígida o de fibra óptica) de lesión en tráquea con láser, Braquiterapia, crioterapia, electroterapia o diater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DE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RACTURA O LUXACION L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LARÍNGEA Y PEXIAS LARÍNGEAS (LARINGOPLASTIA)</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3</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DE TRAQU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EXTERNA DE TRAQU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TRAQUEOESOFÁ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TRAQU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TRAQUEAL Y CONSTRUCCION DE LARINGE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LA LARING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LA TRÁQU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MOLDE (PROTESIS, STENT) LARÍNG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1.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MOLDE (PROTESIS O STENT) LARÍNG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O ABLACIÓN DE LESIÓN O TEJIDO EN BRONQUIO CON BRONCOPLAST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O ABLACIÓN ENDOSCÓPICA DE LESIÓN O TEJIDO BRONQU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O PLICATURA DE BUL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QUIRURGICA DE VOLUMEN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ENDOSCÓPICA DE LESIÓN O TEJIDO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BECTOMIA SEGMENTARIA (LOBECTOMIA PARCIAL O RESECCIÓN EN CUÑ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BECTOMÍA TOTAL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MONECTOMÍA SIMP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MONECTOMÍA RADIC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UMONECTOMÍA CON DECORTICACION CONCOMITANTE (PLEURONEUMON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SECCIÓN EN BLOQUE DE ESTRUCTURAS TORÁCC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CUERPO EXTRAÑO EN BRONQUIO O PULMON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BRONCOSCOPIA FIBRO-OPTICA CON PUNCIÓN [ASPIRACION] TRANSTRAQUEAL O TRANSBRONQUI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RONCOSCOPIA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BRONCOSCOPIA FIBRO-ÓPT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RONCOSCOPIA RIG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BRONQU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BRONQU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 CERRADA [AGUJA] DE PULM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PULM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PULMON</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BRONQU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BRONQU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LACERACION DE PULM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BRONQUIO (BRONC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3.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UERPO EXTRAÑO DE BRONQUIO O PULM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PARED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TOMÍA EXPLOR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STOMÍA ABIERTA CON RESECCIÓN COS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STOMÍA PARA DRENAJE CERRADO [TUBO DE TÓRA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Y DRENAJE DE MEDIA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ENTESIS DIAGNÓS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SCOPIA TRANSPL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DIASTIN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ARED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L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 [AGUJA] DE ORGANO O TEJIDO DE MEDIA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ORGANO O TEJIDO DE MEDIA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DIAFRAG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QUISTE O TUMOR BENIGNO DEL MEDIA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MALIGNO DEL MEDIA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MEDIASTI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DE PARED TORÁCCICA NO CLASIFICADO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EN PARED TORÁ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EURECTOMÍA PARIE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CORTICACIÓN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TORACOPLASTIA) DE LA PARED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DE PARED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TORACOSTOMÍA ABIE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PLASTIA CON CIERRE DE FÍSTULA BRONCOPL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RCLAJE ESTER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FORMIDAD DE PECTU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RACOPLASTIA EXTRAPL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L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DIAFRAGMÁTICA</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4.8.2),  salvo:   Sutura de laceración diafragmática vía abdomin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DIAFRAG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ICATURA DE DIAFRAGMA POR EVENTR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EN CAVIDAD TORÁCCICA</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4.9.2),  salvo:   Pleurodesis mecánica  y  Pleurodesis por toracosco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4.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DESPUES DE INTERVENCIONES INTRATORÁC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O VALVULOTOMIA AORTICA CON BAL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O VALVULOTOMIA MITRAL CON BAL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O VALVULOTOMIA PULMONAR CON BAL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O VALVULOTOMIA TRICUSPIDEA CON BALO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VALVULOTOMIA O VALVULOPLASTIA AORTICA QUIRURG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VALVULOTOMIA O VALVULOPLASTIA MITRAL QUIRURGICA</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7</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VALVULOTOMIA O VALVULOPLASTIA PULMONAR QUIRURG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MISUROTOMIA, VALVULOTOMIA O VALVULOPLASTIA TRICUSPIDEA QUIRURG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LA VALVULA AORTICA CON PROTESIS MECANICA O BIOPROTESIS (AUTOLOGA O HETEROLOG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VALVULA MITRAL CON PROTESIS O BIOPROTESIS (AUTOLOGA O HETEROLOGA)</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1</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VALVULA TRICUSPIDE CON PROTESIS MECANICA O BIOPROTESIS (AUTOLOGA O HETEROLO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O RECONSTRUCCION DE DOS O TRES VALVUL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INTERVENCIÓN PARA SUSTITUCIÓN DE PROTESIS VALVULAR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LA VALVULA AORTICA Y AORTA ASCEND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NTERVENCIÓN POR DISFUNCION PROTESICA VALVULAR SIN REEMPL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MUSCULO PAP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CUERDAS TENDINOS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UL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TRABECULAS DEL CORAZON</w:t>
            </w:r>
          </w:p>
        </w:tc>
      </w:tr>
      <w:tr>
        <w:trPr>
          <w:trHeight w:val="8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5.3.5),  salvo:   Escisión de trabéculas carnosas del corazó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OTRAS ESTRUCTURAS ADYACENTES A LAS VALVULAS CARDIAC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TRIOSEPTOSTOMIA QUIRURGICA (CREACIÓN O AMPLIACION DE DEFECTO DE TABIQUE INTERAURICUL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TRIOSEPTOSTOMIA CON BALO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FECTO DE TABIQUE INTERAURICULAR [C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FECTO DE TABIQUE INTERVENTRICULAR [CIV]</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FECTO DE TABIQUE INTERAURICULAR CON INJERTO DE TEJID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FECTO DE TABIQUE INTERVENTRICULAR CON INJERTO DE TEJI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CANAL ATRIO-VENTR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A TETRALOGIA DE FALLO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COMPLETA DE DRENAJE VENOSO PULMONAR ANOMA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TOTAL DE TRONCO ARTERIOS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A DOBLE SALIDA DEL VENTRICULO IZQUIERDO</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2</w:t>
            </w:r>
          </w:p>
        </w:tc>
        <w:tc>
          <w:tcPr>
            <w:tcW w:w="1310" w:type="dxa"/>
            <w:tcBorders>
              <w:bottom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L DOBLE TRACTO DE SALIDA DEL VENTRICULO DERECH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COARTACION AOR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TOTAL DE TRANSPOSICIÓN DE GRANDES VAS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REACIÓN DE CONDUCTO ENTRE EL VENTRICULO DERECHO Y LA ARTERIA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REACIÓN DE CONDUCTO ENTRE EL VENTRICULO IZQUIERDO Y LA AORT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ERIVACIONES SISTEMICO-PULMONAR [EXCLUSION FUNCIONAL DEL VENTRICULO PULMON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PROCEDIMIENTO CORRECTIVO EN EL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RCLAJE DE ARTERIA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5.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ARTERIA PULMON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GIOPLASTIA CORONARIA TRANSLUMINAL PERCUTÁNEA SIMPLE (ATERECTOMIA CORONARIA) SIN USO DE AGENTE TROMBOLITI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GIOPLASTIA CORONARIA TRANSLUMINAL PERCUTÁNEA SIMPLE (ATERECTOMIA CORONARIA) CON USO DE AGENTE TROMBOLI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GIOPLASTIA DE ARTERIA CORONARIA CON TORAX ABIER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FUSIÓN ARTERIAL INTRACORONARIA DE TROMBOLITICOS (TROMBOLISIS INTRACORONAR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GIOPLASTIA CORONARIA TRANSLUMINAL PERCUTÁNEA MULTIPLE (ATERECTOMIA CORONARIA) REALIZADA DURANTE LA MISMA INTERVEN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O IMPLANTE DE PROTESIS INTRACORONARIA (STENT)</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ASTOMOSIS AORTOCORONARIA PARA REVASCULARIZACIÓN MIOCARDICA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AORTOCORONARIA DE UNA ARTERIA CORON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AORTOCORONARIA DE DOS ARTERIAS CORONAR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AORTOCORONARIA DE TRES ARTERIAS CORONARI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AORTOCORONARIA DE CUATRO O MÁS ARTERIAS CORONARI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SIMPLE O SECUENCIAL DE ARTERIA MAMARIA INTERNA-ARTERIA CORONAR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CORONARIA CON VENA SAFENA PARA REVASCULARIZACIÓN CARDIACA DE UNO O MÁS VAS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ASCULARIZACIÓN CARDIACA POR IMPLANTACIÓN DE ARTERIA RADI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ASCULARIZACIÓN CARDIACA POR IMPLANTACIÓN DE ARTERIA GASTROEPIPLO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ASCULARIZACIÓN CARDIACA POR IMPLANTACIÓN DE OTRAS ARTERI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NTERVENCIÓN DE REVASCULARIZACIÓN CARDIACA (DERIVACIÓN O PUENTES CORONARI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ANEURISMA DE VASO CORON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6.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AORTO-CORON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ICARDIOCEN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CARDIACO DEL LADO DERECHO DEL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CARDIACO DEL LADO IZQUIERDO DEL CORAZO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COMBINADO DE LOS LADOS DERECHO E IZQUIERDO DEL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TRANSEPTAL DEL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IMULACION ELECTROFISIOLOGICA CARDIACA Y ESTUDIOS DE REGIST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ERICARD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ICARDI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ANEURISMA DE CORAZ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DE LESIÓN O TEJIDO DEL CORAZO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CON CATETER DE LESIÓN O TEJIDO DEL CORAZON </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7.3.4),  salvo:   Ablación con catéter de lesión o tejido del corazón, por criocirugía o electrocoagul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INTRACARDIA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INTRAPERICARD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RDI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CORAZON POR RUPTURA POSTINFA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ICARDI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CARDIA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BTENCION DEL CORAZON (DON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BALON CONTRAPULS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O RETIRO DE SISTEMA DE ASISTENCIA CARDIA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ELECTRODO TRANSVENOSO EN VENTRI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ELECTRODO TRANSVENOSO EN AURICULA Y VENTRI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INSERCIÓN DE ELECTRODO TRANSVENOSO EN AURIC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O SUSTITUCION DE ELECTRODO EPICARD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ELECTRO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MARCAPASO TRANSVENOSO TEMPORAL (TRANSITORIO) O IMPLANTE DE MONITOR DE EVENT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MARCAPASO UNICAM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MARCAPASOS BICAM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USTITUCION, REVISIÓN [PROGRAMACION] DE APARATOS MARCAPAS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O ELIMINACION DE MARCAPASOS CARDIA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7.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CARDIOVERSOR/DESFIBRILADOR AUTOM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VASOS INTRACRANE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EN VASOS ESP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VEN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OMBOEMBOLECTOMIA DE VEN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VASOS INTRACRANE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AO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VASOS TORAC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ARTERECTOMIA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VASO SANGUI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VASOS INTRACRANE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AO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CON ANASTOMOSIS EN VASOS ESPIN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VEN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ANASTOMOSIS DE VEN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AORTA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VASOS TORAC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VEN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ON SUSTITUCION DE VEN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ASOS INTRACRANE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ASOS DE CABEZA Y CUE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ASOS ESP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ASOS TORAC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VENAS INTRAABDOMINAL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 DE ARTERIAS DE MIEMBROS INFERIOR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PINZAMIENTO O LIGADURAS DE VEN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ARTER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VEN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INTRAVASCULAR (ARTERIAL) (VEN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IMPLANTE O FILTRO EN VENA CA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Y ESCISIÓN DE VENAS VARICOS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Y ESCISIÓN DE VENAS VARICOS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CATETER ARTER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CATETER VENO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DE VENA UMBIL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ATETERISMO O CANALIZACION DE VEN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SECCIÓN VEN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ZACION VENOSA PARA DIALIS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8.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PUNCIÓN DE VE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INJERTO) AORTA ASCENDENTE-ARTERIA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INJERTO) SUBCLAVIA-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AORTA-SUBCLAVIA-CAROTIDEA</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9.2.2),  salvo:   Derivación de aorta a carót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AORTA-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AORTA-ILIACA-FEMO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VENOSTOMIA PARA DIALIS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O PUENTES EN VASOS PERIFER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VEN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DESPUES DE CIRUGIA VAS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DERIVACIÓN (FÍSTULA) ARTERIOVENOSA PARA DIALIS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ERIVACIÓN ARTERIOVENOSA PARA DIALISIS RE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GIOPLASTIA O ATERECTOMIA DE VASOS NO CORONARIOS CON PROTESIS (STENT) O INJERTO (S) PROTESICO (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ANEURISMA</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9.5.2),  salvo:   Reparo endovascular de aneurisma de aorta, con colocación de prótesis (Sten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O CORRECCIÓN DE FÍSTULA ARTERIOVEN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ON DE VASO  SANGUINEO CON INJERTO DE PARCHE DE TEJI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ON DE VASO SANGUINEO CON INJERTO DE PARCHE SINTETIC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ON DE VASO SANGUINEO  CON INJERTO DE PARCHE NO ESPECIFICA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IRCULACION EXTRACORPOREA AUXILIAR PARA CIRUGIA CARDIACA ABIERT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ASOS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ASOS DE MIEMBRO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AORTA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ASOS TORAC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ARTERI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ENAS 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ARTERI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ENAS DE MIEMBRO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EN CUERPO CAROTID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VASO SANGUINEO (ADHERENCIAS DE HAZ VAS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GENTE ESCLEROSANTE EN VENA (ESCLERO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O REVISIÓN DE CANULA VASO A VA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ODIAL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DE CUERPO ENTERO [SISTEM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LOCAL [REGIO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S DIALITICAS CONTINUAS</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39.9.8),  salvo:   Hemofiltración arteriovenosa continua (CAV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9.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OS PROCEDIMIENTOS SOBRE VAS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ESTRUCTURA LINFA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GANGLIO LINFATICO CERVICAL PROFUN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GANGLIO LINFATICO MAMARIO INTER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GANGLIO LINFATICO AX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GANGLIO LINFATICO INGU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HIGROMA QUISTICO DE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INFANGIOMA DE CUE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GANGLIO LINFATICO REGIONAL EXTENDIDA AL AREA DE DRENAJE LINFATICO, INCLUSO PIEL Y TEJIDO CELULAR SUB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IAMIENTO  LINFATICO RADICAL DE CUELLO,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IAMIENTO LINFATICO RADICAL DE CUELLO, B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IAMIENTO LINFATICO RADICAL MODIFICADO DE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VACIAMIENTO RADICAL SUPRAHIOIDEO DE CUELL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VACIAMIENTO RADICAL LINFATICO AXIL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VACIAMIENTO RADICAL LINFATICO INGUINO ILIA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IAMIENTO RADICAL LINFATICO ABDOMINO INGUINAL</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0.5.4),  salvo:   Linfadenectomía pélvic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RADICAL DE GANGLIOS LINFATICOS RETROPERITONEALES </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0.5.5),  salvo:   Linfadenectomía retroperitone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IERRE DE FÍSTULA DEL CONDUCTO TORAC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L CONDUCTO TORAC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LINFOVEN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OBLITERACIÓN) EN EL AREA ILIA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ASOS LINFAT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0.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DE LINFATICOS AUTOGE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UTOLOGO DE MEDULA OS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LOGENICO DE MEDULA OSEA CON PURIFIC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LOGENICO DE MEDULA OSEA SIN PURIFIC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UTOLOGO DE CELULAS MADRES HEMATOPOYET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MEDULA OS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B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 TEJIDO DE B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PLENECTOMI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L B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BAZO ACCESO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PLENECTOMIA TOTAL NO CLASIFICADA BAJO OTRO CONCEPTO</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1.5.1),  salvo:   Esplenectomía tot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PLEN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DE MEDULA OSEA DE DON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MEDULA OS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ESOFAGO POR ESOFAG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STOMÍA CON MIOTOMIA 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SCOPIA OPERATORIA POR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SCOPIA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OFAGOSCOPIA VÍA ORAL EXPLORATORIA O DIAGNOST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ESÓFAGO CERRAD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ERTICULECTOMÍA DE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OTRA LESIÓN DE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ENDOSCÓPICA DE LESIÓN O TEJIDO DE ESÓFAGO</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2.3.3),  salvo:   Diverticulectomia endoscópica de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ECTOMÍ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ECTOMÍ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ESÓFAGO VÍA INTRATORÁCCICA O 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OFAGOESOFAGOSTOMIA VÍA INTRATORACCICA O CERVIC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OFAGOGASTROSTOMIA VÍA INTRATORÁCCICA O CERVICAL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ASTOMOSIS ESOFAGICA VÍA INTRATORÁCCICA Y/O CERVICAL CON INTERPOSICION DEL INTESTINO DELGAD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ASTOMOSIS ESOFAGICA VÍA INTRATORÁCCICA Y/O CERVICAL CON INTERPOSICION DE COLO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PLASTIA CON ASCENSO DE ESTOM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ESOFAGICA ANTE -ESTER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TOMIA CERVICAL CON MI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TOMIA TRANSTORÁCCICA CON MI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TOMIA CON MIOTOMIA EN ESPI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CARDIO MIOTOMIA ABDOMINAL O TORÁCCICA [HELL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TUBO O PROTESIS (STENT) PERMANENTE EN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POR LACERACION DE ESÓF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ESOFAG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ESTENOSIS ESOFAGICA</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ATRESIA ESOFA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 VARICES ESOFAG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ESÓFAGO</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2.9.2),  salvo:   Corrección endoscópica de esófago de Barret mediante terapia fotodinám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ENDOSCÓPICA DE PROTESIS (STENT) ESOFAGIC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2.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O LESIÓN LOCALIZADA EN ESÓFAGO CON REPARO PRIM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STOMÍA PERCUTÁNE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STOMÍA POR LAPA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ILOROMIOTOMIA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ENDOSCÓPICA DE POLIPOS GASTR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ORDAJE ENDOSCOPICO DE VARICES GASTRICA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TUMOR SUBMUCOSO GAST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UCOSECTOMIA ENDOSCÓPICA GA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DUODEN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STROYEYUNOS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ECTOMÍA SUBTOTAL RAD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ECTOMÍA PARCIAL, CON RECONSTRUCCIÓN CON O SIN VAGO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ENTEROANASTOMOSIS DERIVATIVA (DUODENO O YEYUNO) CON EXCLUSIÓN PILO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ECTOMIA TOTAL CON INTERPOSICION INTEST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GASTROINTESTINAL EN Y DE ROU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3.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GASTR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GOTOMÍA TRONCULAR Y PILOROPLASTIA</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4.0.1),  salvo:   Vagotomía troncular (seriotomia anterior)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VAGOTOMÍA SELECTIVA O SUPRASELECTIV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SCOPIA TRANS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SCOPIA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GAST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ESTOM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L ESTOM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ILOROPLASTIA-PILORECTOMÍA AN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PILORO MEDIANTE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ENDOSCÓPICA DE PILO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RIVACIÓN GASTRICA PROX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ÚLCERA PERFORADA CON VAGOTOMIA Y EPIPL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ÚLCERA GA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ÚLCERA DUOD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ENDOSCOPICO DE HEMORRAGIA GASTRICA O DUODENAL</w:t>
            </w:r>
          </w:p>
        </w:tc>
      </w:tr>
      <w:tr>
        <w:trPr>
          <w:trHeight w:val="10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4.4.3),  salvo:   Control endoscópico de hemorragia gástrica o duodenal mediante láser  y  Control endoscópico de hemorragia gástrica mediante sonda térm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ANASTOMOSIS DEL ESTÓMAGO POR DESHISCENCIA DE LA SUTU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DESGARRO O HERIDA DE ESTOMAGO (GASTR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GAST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OTRA FÍSTULA GA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STROPEX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GASTROPLAST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PARA CREACIÓN DE COMPETENCIA ESFINTERIANA ESOFAGICOGA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 VARICES GASTRIC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NIPULACION INTRAOPERATORIA DE ESTÓMAGO (REDUCCIÓN DE VÓLVU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4.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AYPASS O DERIVACIÓN O PUENTE DUODENAL PARA REFLUJO DUODENOGÁST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TER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DIVERTÍ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TRANSABDOMINAL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DE INTESTINO DELGADO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S ENDOSCOPIAS DE INTESTINO DELG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OFAGOGASTRODUODENOSCOPIA [EGD] CON BIOPSIA CERR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TRANSABDOMINAL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DE INTESTINO GRUESO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ON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GMOID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L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INTESTINAL,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ÒN ENDOSCÓPICA DE LESIÓN DE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LIMINACION O ESCISIÓN DE LESIÓN DE DUODE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DE LESIÓN O TEJIDO DE INTESTINO DELGADO SALVO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O TEJIDO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ENDOSCÓPICA DE LESIÓN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SEGMENTARIA MULTIPLE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SECCIÓN PARCIAL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INTESTINAL CONDUCTO ONFALOMESENTERI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TOMÍA PARCIAL CON COLOSTOMIA Y CIERRE DE SEGMENTO DISTAL [ HARTMA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SEGMENTARIA MULTIPLE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C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COLECTOMIA DERECH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COLON TRANSVER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COLECTOMIA IZQUIER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GMOID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TOMÍA TOTAL CON RESECCIÓN DE ILEOTER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TOMÍA TOTAL CON ILEOSTOMÍA Y PROT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TOMÍA TOTAL MÁS RESERVO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TOMÍA TOTAL CON ANASTOMOSIS PÉLV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INTESTINO DELGADO A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INTESTINO DELGADO AL MUÑON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INTESTINO DELGADO A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INTESTINO GRUESO A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5.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AL 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ERIORIZACION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SEGMENTO EXTERIORIZADO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ERIORIZACION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SEGMENTO EXTERIORIZADO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LOSTOMIA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OSTOMIA TEMPO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OSTOMIA PERMAN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LEOSTOMÍA CONTIN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ERTURA RETARDADA DE IL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ERTURA RETARDADA DE OTRA ENTER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YEYUNOSTOMIA PERCUTÁNE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VISIÓN DE ESTOMA INTESTINAL NO ESPECIFICADA DE OTRA MANER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ESTOMA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ESTOMA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ON DE INTESTINO GRUESO A PARED ABDOMINAL</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6.6.3),  salvo:   Sigmoidopex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HERIDA DE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HERIDA DE INTESTINO DELGADO, SALVO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INTESTINO DELGADO, SALVO DUOD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HERIDA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ENTERO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ATRESIA DE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O PLASTIA DE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ANIPULACION INTRABDOMINAL DE INTESTIN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PLAZAMIENTO DE CONTENIDO INTESTINAL</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46.8.1),  salvo:   Desplazamiento de contenido intestinal por lapa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L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ADHERENCIAS O BRIDAS EN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INTERVENCIÓN DE ANASTOMOSIS INTEST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LOCAL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LOCAL DE INTESTINO GRUE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6.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UERPO EXTRAÑO EN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ENDICEC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ENDICECTOMÍA POR PERFORACIÓN, CON DRENAJE DE ABCESO, LIBERACIÓN DE PLASTRÓN Y/O DRENAJE DE PERITONITIS LOCALIZ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7.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ENDICECTOMÍA CON DRENAJE DE PERITONITIS GENERALIZ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OTOMIA, VÍA ABDOMINAL O 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OSIGMOIDOSCOPIA TRANS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OSIGMOIDOSCOPIA A TRAVES DE ESTOMA ARTI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OSIGMOID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RECTO O SIGMOID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RECTO O SIGMOID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PERIR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NOMETRIA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DE LESIÓN O TEJIDO RECT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A MUCOSA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IMINACION DE LESIÓN O TEJIDO RECTAL POR LAS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OLIPECTOMIA ENDOSCÓPICA DE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EN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TECTOMIA PARCIAL, VÍA TRANS-SACRA [KRASK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TECTOMIA COMPLE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TECTOMIA CON COL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ECTOMÍA CON DESCENSO ABDOMINO-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TOSIGMOIDECTOMIA TRANS-SACRA O TRANS-COCCI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ANTERIOR DE RECTO CON COLOSTOMIA SIMULTA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OSTERIOR DE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MUÑON RECTAL POST- DUHAME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RECTAL, VÍA TRANS-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RECTO CON RECONSTRUCCIO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DE RECTO (PROCT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PROCT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STULECTOMÍA RECTAL CON COL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TORECT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TOPEXIA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PROCTOPEX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CENSO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TEJIDO PERIR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ESTENOSIS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OMECTOMÍA ANO-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PERIR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8.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INSTRUMENTAL ENDOSCÓPICA DE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ISQUIOR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PERI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JIDO PERI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FISURA ANAL (FISUR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STULOTOMIA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STULECTOMÍA ANAL Y/O PERI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PERI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BLACIÓN DE LESIÓN O TEJIDO DE AN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LESIÓN DE ANO POR ENDOSCOP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ESCLEROSIS) EN HEMOR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UTERIZACIÓN DE HEMOR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HEMORROIDES POR CRIO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 HEMOR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HEMORROI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CUACION DE HEMORROIDES TROMBOSAD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TOMIA ANAL 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TOMIA ANAL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TOMÍA ANAL CON COL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ON O DESGARRO DE 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MPLANTACION DE UN ANILLO EN LA CIRCUNFERENCIA ANAL (CERCLAJ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A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POSICIÓN DEL MUSCULO RECTO INTERNO PARA INCONTINENCIA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DE 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TABIQUE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PROLAPSO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POSOPERATORIA) DE 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9.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MATERIAL DE CERCLAJ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INTRAHEPATICO POR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ÁNEA [AGUJA]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HIGADO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Y/O MARSUPIALIZACION DE LESIÓN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PATECTOMIA PARCIAL (SUB - LOB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 ESCISIÓN O RESECCIÓN DE LESIÓN DE HIG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IRPACION DE LOBULO HEPATI 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PATECTOMIA TOTAL (OBTENCION DE ORGANO) SIN  CIRUGIA DE BA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PATECTOMIA TOTAL  (OBTENCION DE ORGANO) CON CIRUGIA DE BAN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UXILIAR (HETEROTOPICO) DE HIGADO SIN  CIRUGIA DE BAN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AUXILIAR [HETEROTOPICO] DE HIGADO CON  CIRUGÍA DE BA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ORTOTOPICO DE HIGADO SIN CIRUGIA DE BA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ORTOTOPICO DE HIGADO CON CIRUGIA DE BAN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  TRASPLANTE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ESIÓN HEPA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PERCUTÁNEA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LOCALIZADA DE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0.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SUSTANCIA TERAPEUTICA EN HI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ISTOTOMIA Y COLECISTOSTOMIA CON EXTRACCIÓN DE CALCUL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PATICOTOMÍA O HEPATICOSTOMÍA CON DRENAJE O EXTRACCIÓN DE CÁLCUL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BILIAR PERCUTANEO [ENDOSCOPICO] Y COLOCACION DE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ISTOSTOMIA PER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QUISTE DEL COLEDO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ANGIO-PANCREATOGRAFIA RETROGRADA ENDOSCÓPICA (CPR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ANGIOGRAFIA RETROGRADA ENDOSCOPIA (CR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ERCUTÁNEA [AGUJA] DE VESICULA BILIAR O VÍAS BILI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VESICULA BILIAR O VÍAS BILIAR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BIOPSIA CERRADA [ENDOSCÓPICA] DE TRACTO BILIAR O ESFINTER DE ODD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CISTECTOM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ULGURACIÓN DE LESIONES POR COLANGIOPANCREATOGRAFIA ENDOSCÓPICA RETROGRAD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ITROTIPSIA MECANICA BILIAR POR COLANGIOPANCREATOGRAFIA RETROGRADA ENDOSCÓP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QUISTES DEL COLÉDO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MALIGNO DE VÍAS BILIARES BILIOENTERICAS PROXIMAL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ESICULA BILIAR O VÍA BILIAR CON PANCREATOGRAFIA RETROGRADA ENDOSCÓPICA (ERP)</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ESICULA BILIAR A CONDUCTOS HEPAT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ESICULA BILIAR A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ESICULA BILIAR A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VESICULA BILIAR A ESTOMA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DOCODUODEN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CONDUCTO HEPATICO A TUBO DIGESTIV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L CONDUCTO BILIAR PRINCIPAL PARA EXTRACCIÓN DE CUERPO EXTRAÑ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PLORACIÓN DEL CONDUCTO BILIAR PRINCIPAL PARA ALIVIO DE OTRA OBSTRUCCIO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 EXPLORACION DE VÍAS BILI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SERCIÓN DE TUBO COLEDOCOHEPAT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ON DE VÍA HEPATO BILIAR COMU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A AMPOLLA HEPATOPANCREATICA [DE VATER] (AMPULECTOMIA), CON REIMPLANTACIÓN DE COLEDO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ENDOSCÓPICA DE LESIÓN EN LAS VÍAS BILI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SIMPLE DE COLEDO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EDOC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CONSTRUCCIÓN DE VÍAS BILIAR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L ESFINTER DE ODD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ENDOSCÓPICA DE AMPOLLA Y CONDUCTO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ECTOMIA Y PAPILOTOMI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ENDOSCÓPICA DE TUBO DE DRENAJE NASOBILI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ENDOSCÓPICA DE TUBO TUTOR (PROTESIS, STENT) EN CONDUCTO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ALCULOS DEL TRACTO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ESIÓN DE VESICULA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COLECIST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ANASTOMOSIS DE LAS VÍAS BILI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ISPOSITIVO PROTESICO DE VÍA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1.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PERCUTÁNEA DE CALCULOS EN COLEDO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RSUPIALIZACION DE QUISTE DEL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POR ASPIRACION [AGUJA] CERRADA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NCREATOGRAFIA RETROGRADA ENDOSCÓPICA (ERP)</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DUCTO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O TEJIDO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PERCUTANEO DE SEUDOQUISTE PANCREATI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INTERNO DE QUISTE PANCREATICO POR CISTOGASTROSTOMIA ABIE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NCREATECTOMIA PROXIM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NCREATECTOMIA DIS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NCREATECTOMÍA SUBTOTAL [OPERACIÓN DE CHILD]</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NCREATECTOMÍA TOTAL POR NECIDIOBLASTO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ANCREATICODUODENECTOMÍA TOT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ANCREATICODUODENECTOMÍA PROXIMAL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ENDOSCÓPICA DE TUBO TUTOR (PROTESIS, STENT) EN EL CONDUCTO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ALCULOS DEL CONDUCTO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PÁNCR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L PÁNCREAS</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2.9.6),  salvo:   Anastomosis del páncreas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2.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ENDOSCÓPICA DE DUCTO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NGUINAL DIREC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NGUINAL INDIREC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NGUINAL ENCARCEL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NGUINAL REPRODUC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NGUINAL CON INJERTO O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HERNIORRAFIA INGUINAL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BILATERAL DE HERNIA INGUINAL DIREC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BILATERAL DE HERNIA INGUINAL INDIREC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BILATERAL DE HERNIA INGUINAL CON UNA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BILATERAL DE HERNIA INGUINAL CON DOS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FEMORAL O CRURAL ENCARCEL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FEMORAL O CRURAL POR DESLIZAMIEN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HERNIORRAFIA BILATERAL FEMORAL O CRURAL REPRODUCID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BILATERAL DE HERNIA CRURAL CON INJERTO O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UMBIL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UMBILICAL REPRODUC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UMBILICAL CON PRO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HERNIA INCISIONAL (EVENTR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HERNIA EPIGÁ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LUMB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OBTURADO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SQUIÁ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RNIORRAFIA ISQUIOR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HERNIA DIAFRAGMATICA VÍA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HERNIA DIAFRAGMATICA VÍA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HERNIA DIAFRAGMATICA VÍA TORACOABDOM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RENAJE DE COLECCIÓN EN PARED ABDOM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PAROTOMIA DE PRECIS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PAROTOMIA EXPLOR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INTRA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AVADO PERITONEAL TERAPEUT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EN LA REGION RETRO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BENIGNA O MALIGNA EN EPIPLON O EN MESENTE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PERITO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PARED ABDOMINAL U OMBLIG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BIOPSIA DE PERITONE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BIOPSIA CERRADA [PERCUTÁNEA] [CON AGUJA] DE MASA INTRAABDOM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AVADO PERITONEAL DIAGNOST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ACENTESIS ABDOMINAL DIAGNOS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UMOR BENIGNO EN LA PARED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MALIGNO DE LA PARED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AMPLIA EN LA PARED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MENT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NFA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PERITONEALES POR LAPAR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PERITONEALES POR LAPAROSCO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UEVO CIERRE DE DISRUPCION POSTOPERATORIA DE PARED ABDOMINAL (EVISCER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RETARDADO DE HERIDA ABDOMINAL EN FASE DE GRANUL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TOTAL DE EVISCERACION PRENATAL (GASTROSQU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ONFALOCEL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PIEL CON INCISIONES DE RELAJACION EN ONFALOCELE O GASTROSQU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ENTR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LASTIA DE PARED ABDOMI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QUISTE VITELINO O SENO UMBIL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Y RETIRO DE CATETER 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ACENTESIS TERAPEU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LA CAVIDAD 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PERITO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CION DE SUSTANCIA TERAPEUTICA DE ACCION LOCAL EN CAVIDAD 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4.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ALISIS 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TOMÍA</w:t>
            </w:r>
          </w:p>
        </w:tc>
      </w:tr>
      <w:tr>
        <w:trPr>
          <w:trHeight w:val="10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0.1),  salvo:   Nefrolitotomia o extracción de cálculo o cuerpo extraño por laparoscopia con mano asistida o ayuda manu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STOMÍA PERCUTÁNEA SIN FRAGMENT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STOMÍA PERCUTÁNEA CON FRAGMENT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IELOTOMÍA</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1.1),  salvo:   Extracción de cuerpo extraño y calculo por pielotomía lapar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IEL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IEL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ANEA] [AGUJA] [LAPAROSCOPICA] DE RIÑ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RIÑ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TEJIDOS PERIRE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O ABLACIÒN DE LESIÓN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EMINEFRECTOMIA</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4.1),  salvo:   Heminefrectomi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POLO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EN CUÑA DE RIÑ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URETERECTOMÍA</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5.1),  salvo:   Nefroureterectomia con segmento vesic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ECTOMÍA DE RIÑÓN RESIDUAL O UN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CIÓN DE RIÑÓN TRANSPLANTADO O RECHAZ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ECTOMÍA SIMPLE (UNILATERAL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NEFRECTOMIA RADICAL </w:t>
            </w:r>
          </w:p>
        </w:tc>
      </w:tr>
      <w:tr>
        <w:trPr>
          <w:trHeight w:val="9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5.7),  salvo:   Nefrectomía radical por laparoscopia con mano asistida o ayuda manual  y  Nefrectomía de donante vivo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UTOTRASPLANTE DE RIÑÓN</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6.1),  salvo:   Autotrasplante ren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SPLANTE DE RIÑON DE DON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NEFROPEXIA, FIJACION O SUSPENSIÓN DE RIÑON ECTOPICO [FLOTANTE] </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7.0),  salvo:   Nefropexi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NEFRORRAFIA</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8.1),  salvo:   Nefrorrafi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NEFRO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OTRA FÍSTULA DE RIÑÓN Y PELV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FISIOTOMÍA DE RIÑÓN EN HERRADU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NASTOMOSIS DE RIÑÓN</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5.8.6),  salvo:   Anastomosis uretero calicial o nefrocalicostomia por laparosco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RRECCIÓN DE UNIÓN URETEROPÉLVICA [PIELOPLASTIA] [REANASTOMOSIS URETEROPÉLV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ADHERENCIAS PIÉL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PERCUTÁNEA DE RIÑÓN Y PELV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CATETER DE NEF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CATETER DE PIEL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ERFUSIÓN LOCAL DE RIÑ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5.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INYECCIÓNES DE SUSTANCIA TERAPEUTICA EN RIÑÓ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CIÓN TRANSURETRAL [ENDOSCÓPICA] DE CALCULO, COAGULO O CUERPO EXTRAÑO EN URETER O PELVIS 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MOCION [LAPAROSCOPIA] DE CALCULO, COAGULO O CUERPO EXTRAÑ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ATOTOMÍA URE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ÓN DE URÉ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OLIT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RETEROSCOPIA O URETERORRENOSCOP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OPICA] [POR LAPAROSCOPIA],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DOSCOPIA DE CONDUCTO DE DERIVACIÓN URIN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ECTOMIA PARCIAL</w:t>
            </w:r>
          </w:p>
        </w:tc>
      </w:tr>
      <w:tr>
        <w:trPr>
          <w:trHeight w:val="10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6.4.1),  salvo:   Ureterectomia parcial por laparoscopia   y  Acortamiento o remodelación de uréter con reimplantación ureterovesic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ECTOMIA TOTAL</w:t>
            </w:r>
          </w:p>
        </w:tc>
      </w:tr>
      <w:tr>
        <w:trPr>
          <w:trHeight w:val="9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6.4.2),  salvo:   Ureterectomia total o residu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ORMACIÓN DE CONDUCTO ILEAL SIN TUNELIZACIÓN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ORMACIÓN DE CONDUCTO COLÓNICO CON TUNELIZACIÓN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 REEMPLAZO DE URETER POR INTEST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OENTEROSTOMÍAS CUTÁNE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DERIVACIONES URINAR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OSTOMÍA CUTA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URETEROSTOMÍA 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ONEOCIST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URETERO-URETE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URETER O URETER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URETEROSTOMÍA (FÍSTULA URETEROCUTÁ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OTRAS FÍSTULAS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EROPLASTIA</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6.8.7),  salvo:   Ureteroplastia y/o anastomosis termi - terminal de uréter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REPARACIONES DE URE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6.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URE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VEJIGA SIN INCISIÓN</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MOCIÓN TRANSURETRAL [ENDOSCÓPICA] DE CALCULO, CUERPO EXTRAÑO O COAGULO DE VEJIG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OTOMIA</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7.1.1),  salvo:   Cistotomí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ESICOSTOMÍA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O SUTURA DE VESIC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OSCOPIA A TRAVES DE ESTOMA ARTIFICIAL O CIST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CIST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TRANSURETRAL] DE VEJI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VEJI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PERI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TRANSURETRAL DE ADHERENCIAS INTRALUMINALES VESIC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O ABLACIÓNTRANSURETRAL DE TEJIDO O LESIÓN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URACO</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7.5.1),  salvo:   Resección de uraco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ABIERTA DE OTRA LESIÓN O TEJIDO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ECTOMIA PARCIAL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ECTOMIA RAD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VESICAL (CISTORRAFIA)</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7.8.1),  salvo:   Sutura de vejig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CISTOSTOMÍA O VESIC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FÍSTULA VESICO-INTEST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OTRA FÍSTULA DE VEJI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OURETROPLASTIA Y PLASTIA DE CUELLO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EXTROFIA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CONSTRUCCIÓN DE VEJIG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NASTOMOSIS DE VEJIGA</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7.8.8),  salvo:   Anastomosis cistocól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EN VEJI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TOMÍA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POSTQUIRÚRGICA) DE VEJIG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CATETER URINARIO (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EMPLAZO DE CATETER URINARIO (VESICAL)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7.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VEJIGA NO CLASIFICADOS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ROTOMÍA</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8.0.0),  salvo:   Uretrotomia intern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ATOTOMÍA 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ROSCOPIA 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PERI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ENDOSCÓPICA DE LESIÓN O TEJIDO 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ABIERTA DE LESIÓN O TEJIDO 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R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URET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OTRA FÍSTULA DE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ANASTOMOSIS DE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EPISPADIAS O HIPOSPAD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CONSTRUCCION EN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ATOPLASTIA 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CORRECCIÓN EN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RETROL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URETRA POR URET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UNIÓN URETRO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 URETRA POR SOND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ÁLCULOS EN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TEJIDO PERI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8.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JIDO PERI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PLORACIÓN RETRO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RETEROLISIS CON LIBERACIÓN O REPOSICIONAMIENTO DE URETE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LISIS DE ADHERENCIAS PERIRENALES O PERIURETE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INCISIÓN DE TEJIDO PERIRENAL O PERIURE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PERCUTÁNEO EN AREA PERIRRE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O LISIS DE ADHERENCIAS PERIVESIC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INCISIÓN DE TEJIDO PERIVESICAL</w:t>
            </w:r>
          </w:p>
        </w:tc>
      </w:tr>
      <w:tr>
        <w:trPr>
          <w:trHeight w:val="8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9.1.9),  salvo:   Exploración de tejido peri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ICATURA DE UNIÓN URETRO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PENSIÓN URETRAL RETROPUB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PENSIÓN PARAURETRAL O PERI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PARA SUSPENSIÓN URETRO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URETROPEXIAS</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59.7.9),  salvo:   Reparación de incontinencia urinaria de esfuerzo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TETERISMO URETERAL NO CLASIFICADO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JIDO PERIRENAL O PERI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TUBO DE URETER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TUBO DE CIST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9.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RAGMENTACION INTRACORPOREA DE CÁLCULOS URINARI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PROSTA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STATOLIT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ÁNEA] [CON AGUJA] DE PRÓSTA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RÓSTATA VÍA ABIERT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ANEA] [CON AGUJA] [POR LAPAROSCOPIA] DE VESICULAS SE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VESICULAS SE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PERIPROST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OTRA PROSTATECTOMÍA TRANS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STATECTOMÍA TRANSVES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ENOMECTOMIA RETROPUBICA NO CLASIFICADA BAJO OTRO CONCEPTO</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0.4.0),  salvo:   Adenomectomia retropubic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STATECTOMÍA TRANSVESICOCAPS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STATECTOMIA RADICAL (PROSTATOVESICULEC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PERCUTÁNEA CON AGUJA DE VESICULAS SE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VESÍCULAS SEMINALES</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0.7.3),  salvo:   Vesiculectomia o espermatocistectomia unilateral por laparoscopia  y   Vesiculectomia o espermatocistectomia bilater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TEJIDO PERIPROST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JIDO PERIPROST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PERCUTÁNEA DE PRÓSTA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O PLASTIA EN PROSTA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TROL DE HEMORRAGIA (POSTQUIRÚRGICA) DE PRÓSTA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0.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TRANSURETRAL CON BALON DE URETRA PROSTAT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ESCROTO Y TUNICA VAGINALIS NO CLASIFICADO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ESCROTO Y TÚNICA VAGINAL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HIDROCELE (DE TÚNICA VAGINAL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EN ESCRO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ROT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ESCROTO Y TÚNICA VAGINAL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STULECTOMÍA DEL ESCRO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ORRECCIONES EN ESCROTO Y TÚNICA VAGINAL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ON PERCUTÁNEA DE TUNICA VAGI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DE TÚNICA VAGINALIS DISTINTAS A HIDR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POR INCISIÓN EN TESTÍ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ÁNEA] [POR AGUJA] DE TESTI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TESTI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OS PROCEDIMIENTOS DIAGNOSTICOS SOBRE TESTICUL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LESIÓN TESTICUL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RQUIECTOMÍA  </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2.3.0),  salvo:   Orquiectomia de un testículo intraabdominal unilateral por laparoscopia y Orquiectomia de un testículo intraabdominal bilateral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RQUIDOPEXIAS SIMP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ORQUIDOPEX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RQUIDORRAFIA O SUTURA DE TESTÍ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E TESTÍ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2.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L TESTÍ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EPIDÍD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ORDÓN ESPERM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 VENA ESPERMATICA</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3.1.0),  salvo:   Ligadura alta de vena espermátic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LUSIÓN O CLIPAJE DE ARTERIA ESPERMÁTICA</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3.1.2),  salvo:   Clipaje de arteria espermátic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HIDROCELECTOMÍA DE CORDON ESPERMATIC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PERMATOCELECTOMÍA O RESECCIÓN QUISTE DEL EPIDÍD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HEMATOCELE DE CORDON ESPERM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PIDIDIMECTOMÍA SIN ORQUID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EN CORDÓN ESPERMÁTICO Y EPIDÍD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TORSIÓN TESTICULAR O CORDÓN ESPERM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S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O SECCIÓN DE CONDUCTO DEFER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GADURA DE CORDÓN ESPERM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S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DE CONDUCTO DEFERENTE Y EPIDÍDIM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L CONDUCTO DEFERENTE SECCIONADO (VASO-VAS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PIDÍDIMOVASOS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E ESPERMAT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EPIDIDIMOTOMÍA)Y DRENAJE DEL EPIDÍD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Y DRENAJE DE CORDÓN ESPERMÁ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3.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CORDÓN ESPERMÁTICO Y EPIDÍDI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RCUNCISIÓN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NDOSCOPIA DE URETRA PENEAN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ULGURACIÓN RESECCIÓN DE LESIÓN EN P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PARCIAL DEL PENE (PENECTOMÍ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TOTAL DEL PENE (PENECTOMÍ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O HERIDA EN P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CORDE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STRUCCIÓN DE P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PENEA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P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ORRECCIONES Y PLASTIAS EN PEN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DE TRANSFORMACIÓN SEXUAL NO CLASIFICADOS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TE DORSAL O LATERAL EN PREPUC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CIÓN O CORTE DE ADHERENCIAS PENEAN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4.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PENE</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4.9.8),  salvo:   Corrección de angulación penea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EN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STECTOMÍA O RESECCIÓN DE QUISTE EN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CUNEIFORME EN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EN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UNCIÓN Y DRENAJE DE LESIÓN EN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ULGURACIÓN EN OVARIO</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5.2.7),  salvo:   Fulguración en ovario por laparosco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O PARCIAL O ABLACIÓN DE LESIÓN DE TEJIDO PARA OVÁRI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LOCAL O PARCIAL O ABLACIÓN DE LESIÓN OVÁRICA O DE TEJIDO OVÁRICO O PARA-OVÁ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OFORECTOMÍA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OFORECTOMÍA BILATERAL EN UN MISMO ACTO OPERATO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OVARIO REMAN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FORO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SIMPLE DE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OFOROPEX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ASPIRACIÓN DE OV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EMBARAZO ECTÓPICO OVÁRICO SIN OOFOR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5.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 DE TORSIÓN DE OVARIO</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5.9.5),  salvo:   Liberación de torsión de ovario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STOMÍA Y DRENAJE TROMPA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STOMÍA</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6.0.2),  salvo:   Salpingostomía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ROMPAS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U OCLUSIÓN ENDOSCÓPICA DE TROMPA DE FALOPIO U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U OCLUSIÓN ENDOSCÓPICA BILATERAL DE TROMPA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CIÓN Y/O LIGADURA DE TROMPAS DE FALOPIO POR MINILAPA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ECTOMÍA UNILATERAL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ECTOMÍA BILATERAL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ROMPA DE FALOPIO U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O ABLACIÓN DE LESIÓN EN TROMPA DE FALOPI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DE LESIÓN EN MESOSALPINX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RRAFIA O SUTURA SIMPLE DE TROMPA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OFORO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ALPINGO-SALPINGOSTOMÍA (SALPINGONEOSTOMÍA) (RECONSTRUCCIÓN TUBARICA) </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6.7.3),  salvo:   Salpingo-salpingostomía por laparosco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ALPINGOHISTEROTOMÍA (SALPINGO-UTEROSTOMÍA) (REIMPLANTACION TUBAR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ALPINGOPLASTIA (FIMBROPLAST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OOFORECTOMÍA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ALPINGO-OOFORECTOMÍA B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E TROMPA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6.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S O REPARACIONES EN OVARIO Y TROMPAS DE FALOP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Y CURETAJE DE MUÑÓN 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CUELL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IZACIÓN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ÓN EN CUELLO UTERI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O TEJIDO DE CUELLO UTERINO (CERVIX) POR CAUTERIZACIÓN</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7.3.2),  salvo:   Vaporización con láser de lesiones de cuello uterino (cérvix)  y  Conización lase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O TEJIDO DE CUELLO UTERINO (CERVIX) POR CRIOTERAP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O TEJIDO DE CUELLO UTERINO (CERVIX) POR RADIOFRECUENCIA (LET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DEL CUELL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UÑON CERVICAL VÍA VAGINAL O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UÑON CERVICAL CON REPARACIÓN DEL PISO PELV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UÑON CERVICAL CON COLPORRAFIA ANTERIOR Y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UÑON CERVICAL CON CORRECCIÓN DE ENTER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RCLAJE DE ISTM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O DESGARRO DE CUELLO UTERINO (CERVI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7.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ORRECCIONES O PLASTIAS DE CUELLO UTERINO (CERVI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HISTE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LIGAMENTOS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ENDOSCÓPICA] DE LIGAMENTOS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CIÓN DE SINEQUIAS ENDOMETRI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O ESCISIÓN DE TABIQUE CONGÉNIT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PÓLIPO ENDOMETR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OMECTOMÍA UTER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ENDOMETRIAL O ENDOMETR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ECTOMÍA SUBTOTAL O SUPRACERV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ECTOMÍA TOTAL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ECTOMÍA TOTAL ABDOMINAL AMPLI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ECTOMÍA VAGINAL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STERECTOMÍA RADICAL MODIFICAD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HISTERECTOMÍA RADICAL VAGINAL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8.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ENTERACIÓN O EVISCERACIÓN PÉLVIC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EGRADO UTERINO GINECOLÓGIC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O ABLACIÒN DE LESIÓN O TEJIDO EN ESTRUCTURAS DE SOPORTE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SECCIÓN O ABLACIÒN ENDOSCÓPICA DE LESIÓN O TEJIDO EN ESTRUCTURAS DE SOPORTE </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9.1.2),  salvo:   Sección de ligamento útero sacro por lapa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CIÓN O LIBERACIÓN DE ADHERENCIAS UTERINAS A PARED ABDOMI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Y ABLACIÒN DE LESIÓN EN TEJIDO DE ÚTERO Y ESTRUCTURAS DE SOPORTE</w:t>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69.1.9),  salvo:   Drenaje de colección de ligamento ancho vía endoscóp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SUSPENSIONES UTERIN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DESGARRO Y LACERACIÓN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ERRE DE FÍSTULA DE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PLASTIAS DE ÚT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CUACIÓN POR ASPIRACIÓN DEL UTERO PARA TERMINACIÓN DEL EMBAR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DISPOSITIVO INTRAUTERINO ANTICONCEPTIVO (DI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ENDOSCÓPICA DE CUERPO EXTRAÑO INTRA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DISPOSITIVO TERAPÉUTICO NO ANTICONCEPTIVO EN Ú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MATERIAL DE CERCLAJE DE CUELL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9.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OTRO CUERPO EXTRAÑO PENETRANTE DE CUELLO 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LPOCENTESIS O CULDOCENTESI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ULDOTOMÍA O COLP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BERACIÓN-LISIS DE ADHERENCIAS INTRALUMINALES EN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VAGINOTOMÍ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GIN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P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FONDO DE SA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IMEN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LESIÓN O TEJIDO EN FONDO DE SA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O ABLACIÓN DE TEJIDO EN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GINECTOMÍA O COLPECTOMIA 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CIST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RECT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SIMULTÁNEA DE CISTORECTOCE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NSTRUCCIÓN DE VAGINA (NEOVAGINA) POR ATRESIA O VAGINOPLAST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Y DESGARRO DE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FÍSTULA COLOVAGINAL (CECOVAG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FÍSTULA RECTO-VAG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OTRAS FÍSTULAS VAG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PENSIÓN Y FIJACIÓN DE CUPULA VAGINAL (COLPOPEX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ORRECCIONES DE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BLITERACIÓN Y ESCISIÓN LOCAL DE VAGINA (COLPOCLE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EN VAGINA CON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0.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FONDO DE SACO</w:t>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0.9.2),  salvo:   Reparación de enterocele vía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EN VUL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INCISIONES EN VULVA Y PERINÉ</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1.0.9),  salvo:   Ampliación del introito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EN VUL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ERI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CON AGUJA DE LAS GLÁNDULAS DE BARTHOLIN (QUIS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LA GLÁNDULA DE BARTHOLI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RSUPIALIZACIÓN EN LA GLÁNDULA DE BARTHOLIN (QUISTE) O DE SK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CISIÓN U OTRA ABLACIÒN EN LA GLÁNDULA DE BARTHOLI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GLÁNDULA DE SKE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ENDOMETRIOMA 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GRANULOMA VULVO-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LITORIDECTOMÍA O AMPUTACIÓN TOTAL DE CLÍTO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LITORIDOTOMÍA O ESCISIÓN PARCIAL DE CLÍTOR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ULVECTOMÍA RADI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ULVECTOMÍA TOTAL O COMPLE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ULVECTOMÍA UNILATERAL SIMPLE (HEMIVULVEC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ULVECTOMÍA BILATERAL SIMP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LACERACIÓN O DESGARRO DE VULVA O PERI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FÍSTULA DE VULVA O PERI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VULVOPERI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CORRECCIONES Y PLASTIAS EN VULVA Y PERI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VULVA Y/O PERINÉ CON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2.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TO INSTRUMENTADO CON FORCEPS O ESPATULAS DE VELAS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TOTAL O PARCIAL) INSTRUMENTADA EN PODÁL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3.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RTO INTERVENIDO CON MANIOBRA DE VERSIÓN FETAL INTERNA Y COMBIN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3.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ISTENCIA DEL PARTO NORMAL CON EPISIORRAFIA Y/O PERINEOR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3.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ASISTENCIAS MANUALES DEL PA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4.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SÁREA SEGMENTARIA TRANS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SÁREA CORPO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4.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ESÁREA EXTRA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CIÓN DE EMBARAZO ECTOPICO ABDOMI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CIÓN DE FETO EN CAVIDAD PERITONEAL SUBSIGUIENTE A RUPTURA UTERINA O TUBÁ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EGRADO UTERINO OBSTETRICO POSTPARTO O POSTABO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EGRADO UTERINO OBSTÉTRICO PARA TERMINACIÓN DEL EMBAR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NIOCENTESIS DIAGNÓS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NIOCENTESIS TERAPEUTICA (NO DELIBERADAMENTE ABOR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ANGUINO-TRANSFUSIÓN EN UT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NI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CIÓN MANUAL DE PLACENTA RETENIDA Y/O REVISIÓN UTERIN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SGARRO OBSTÉTRICO ACTUAL DE CUELLO UTERINO (CERVI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SGARRO OBSTÉTRICO ACTUAL DE CUERPO UTERI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LACERACIONES O DESGARROS OBSTÉTRICOS RECIENTES QUE INVOLUCRAN VEJIGA Y URETR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LACERACIONES O DESGARROS OBSTÉTRICOS RECIENTES QUE INVOLUCRAN RECTO Y ESFINTER A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OTRAS LACERACIONES OBSTÉTR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APONAMIENTO OBSTÉTRICO DE UTERO O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5.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COLECCIÓN OBSTÉTRICA EN PERINÉ POR INCI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IA DE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INCISIÓN DE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CENTESIS DIAGNOSTICA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IAGNOSTICA EN ARTICULACION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ONES BENIGNAS EN MAXI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LESIONES MALIGNAS EN MAXIL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NDIBULECTOMIA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CTOMIA, EXERESIS O ESCISIÓN PARCIAL DE OTRO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NDIBULECTOMIA TOTAL CON RECONSTRUCCION SIMULTA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CONSTRUCCION DE MANDIBU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CTOMIA TOTAL DE OTRO HUESO FACIAL CON RECONSTRUCCION SIMULTAN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CONSTRUCCION DE OTRO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NISCOPEXIA TEMPORO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NISECTOMÍA TEMPORO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TOTAL DE ARTICULACION TEMPORO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PLASTIA CERRADA (OSTEOTOMIA) DE RAMA 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PLASTIA ABIERTA (OSTEOTOMIA) DE RAMA 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PLASTIA (OSTEOTOMIA) DE CUERPO DE MANDIB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CIRUGIA ORTOGNATICA EN MANDIB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PLASTIA (OSTEOTOMIA) SEGMENTARIA DE MAX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PLASTIA TOTAL (OSTEOTOMIA) DE MAXIL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ENIOPLASTIA CON FIJACION INTERNA [DISPOSITIVOS DE FIJACIÓN U OSTEOSÍNT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MALAR Y CIGOMA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MAX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MAXI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ALVEO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DUCCIÓN CERRADA DE FRACTURA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DUCCIÓN ABIERTA DE FRACTURA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ON TEMPOROMANDIB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ON TEMPOROMANDIBUL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SUSTANCIA TERAPEUTICA EN ARTICULACION TEMPOROMANDIBUL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MATERIAL DE FIJACION INTERNA [DISPOSITIVOS DE FIJACIÓN U OSTEOSÍNTESIS] DE HUESO FA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6.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ARTICULACION TEMPOROMANDIBUL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O CURETAJE DE ESCÁPULA, CLAVÍCULA O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RADIO Y CÚ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RÓT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TIBIA Y/O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DESBRIDAMIENTO DE TARSIANOS Y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CUESTRECTOMÍA, DRENAJE O DESBRIDAMIENTO DE OTROS HUESOS ESPECIFICADOS</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7.0.9),  salvo:   Drenaje  por endoscopia en columna 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ESCÁPULA, CLAVÍCULA Y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RÓT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EN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TOMÍA DE OTROS HUESOS ESPECIFICADOS</w:t>
            </w:r>
          </w:p>
        </w:tc>
      </w:tr>
      <w:tr>
        <w:trPr>
          <w:trHeight w:val="1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7.2.9),  salvo:   Osteotomía vertebral, vía anterior o posterior NCOC  y  Osteotomía vertebral, vía anterior con fijación interna o externa [dispositivos de fijación o instrument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HUESO EN SITIO NO ESPECIFIC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OTROS HUESOS ESPECIFIC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JUANECTOMÍA CON CORRECCIÓN DE TEJIDO BLANDO Y OSTEOTOMÍA DEL PRIMER METATARSI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JUANECTOMÍA CON CORRECCIÓN DE TEJIDO FLEXIBLE Y ARTRODE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JUANECTOMÍAS CON CORRECIÓN DE TEJIDO FLEXIB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DO DE PIE EN MARTILL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DO DE PIE EN GARRA (ALARGAMIENTO DE TENDÓN, CAPSULOTOMÍA, FALANGECTOMIA O FUSIÓN)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ESCÁPULA, CLAVÍCULA Y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RÓT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O LESIÓN EN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OSEA EN OTROS HUESOS ESPECIFIC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ÓSEO EN RADIO O CU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ÓSEO DE FE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DE TIBIA O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ÓSEO DE TARSO O METATARS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A DE INJERTO ÓSEO DE OTROS HUESOS ESPECIFIC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ESCÁPULA, CLAVÍCULA O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CARPIANOS O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RÓTULA O HEMIPATE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PARCIAL DE OTROS HUESOS ESPECIFICADOS</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7.8.9),  salvo:   Resección de apófisis odontoides por abordaje translateral  y  Resección de apófisis odontoides, por craneotomía suboccipit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ESCÁPULA, CLAVÍCULA O TORAX [COSTILLAS Y ESTERNÓN]</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7.9.1),  salvo:   Resección total de escápula  y   Resección total de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RÓTULA O PATELEC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7.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TOTAL DE OTROS HUESOS ESPECIFICADOS</w:t>
            </w:r>
          </w:p>
        </w:tc>
      </w:tr>
      <w:tr>
        <w:trPr>
          <w:trHeight w:val="15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7.9.9),  salvo:   Vertebrectomía total cervical con artrodesis sin instrumentación,  Vertebrectomía total cervical con artrodesis con instrumentación  y  Vertebrectomía total torácica o lumbar con reemplazo corporal artifici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ESCÁPULA, CLAVÍCULA Y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TIBIA Y PERONÉ</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0.7),  salvo:   Injerto óseo vascularizado (micro) de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ÓSEO EN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O TRASPLANTE ÓSEO EN OTROS HUESOS ESPECIFICADOS</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0.9),  salvo:   Reemplazo de cuerpo 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RADIO Y/O CU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CARPIANOS Y/O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EN RODILLA O RÓT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TIBIA Y/O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DE TARSIANOS Y/O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DISPOSITIVO EXTERNO DE FIJACIÓN EN OTROS HUESOS ESPECIFIC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HÚMERO</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1),  salvo:   Epifisiodesis percutánea de húmero  y  Grapado epifisiario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RADIO Y CÚBITO</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2),  salvo:   Grapado epifisiario de cúbito o radio  y  Grapado epifisiario de radio y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CARPIANOS Y METACARPIANOS</w:t>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3),  salvo:   Epifisiodesis abierta de metacarpianos,  Epifisiodesis percutánea de metacarpianos  y  Grapado epifisiario de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TIBIA Y/O PERONÉ</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5),  salvo:   Grapado epifisiario de tibia o peroné  y  Grapado epifisiario de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TARSIANOS Y/O METATARSIANOS</w:t>
            </w:r>
          </w:p>
        </w:tc>
      </w:tr>
      <w:tr>
        <w:trPr>
          <w:trHeight w:val="13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6),  salvo:   Epifisiodesis abierta de tarsianos o metatarsianos (una o más),  Epifisiodesis percutánea de tarsianos o metatarsianos (una o más)  y  Grapado epifisiario de tarsianos o metatarsianos (una o má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CORTAMIENTO DE FALANGES (DE PIE) (DE MANO)</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2.7),  salvo:   Grapado epifisiario de falanges de mano (una o más),  Epifisiodesis abierta de falanges de pie (una o más),  Epifisiodesis percutánea de falanges de pie (una o más)  y  Grapado epifisiario de falanges de pie (una o má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EXTREMIDADES SITIO NO ESPECIFIC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HÚMERO</w:t>
            </w:r>
          </w:p>
        </w:tc>
      </w:tr>
      <w:tr>
        <w:trPr>
          <w:trHeight w:val="13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3.2),  salvo:   Alargamiento de húmero por técnica de distracción sin corticotomía/osteotomía  y  Alargamiento de húmero por técnica de distracción con corticotomía/oste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TARSIANOS Y METATARSIANOS</w:t>
            </w:r>
          </w:p>
        </w:tc>
      </w:tr>
      <w:tr>
        <w:trPr>
          <w:trHeight w:val="13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3.8),  salvo:   Alargamiento de metatarsianos (u o más) por técnica de distracción sin corticotomía/osteotomía  y  Alargamiento de metatarsianos (u o más) por técnica de distracción con corticotomía/oste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 DE ALARGAMIENTO DE FALANGES (DE MANO) (DE PIE)</w:t>
            </w:r>
          </w:p>
        </w:tc>
      </w:tr>
      <w:tr>
        <w:trPr>
          <w:trHeight w:val="17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8.3.9),  salvo:   Alargamiento de falanges de mano con injerto sin dispositivos internos de fijación y osteotomía,  Alargamiento de falanges de mano por técnica de distracción sin corticotomía/osteotomía  y  Alargamiento de falanges de mano por técnica de distracción con corticotomía/osteo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ESCÁPULA, CLAVÍCULA Y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RADIO Y CÚ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RÓTU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TIBIA Y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JACIÓN INTERNA SIN REDUCCIÓN DE FRACTURA DE TARSIANOS Y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ESCAPULA, CLAVICULA O TORAX [COSTILLAS Y ESTERNÓN]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HÚMER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RADIO O CUBIT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CARPIANOS O METACARPIAN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FEMUR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ROTUL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TIBIA O PERONÉ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TARSIANOS O METATARSIANO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OTROS HUESOS ESPECIFICADO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ESCÁPULA, CLAVÍCULA O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RADIO O CÚ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CARPIANOS O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TIBIA O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TARSIANOS O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8.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STEOCLASTIA DE OTROS HUESOS ESPECIFIC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DUCCIÓN CERRADA DE FRACTURA SIN FIJACIÓN INTERNA DE ESCÁPULA, CLAVÍCULA O TORAX (COSTILLAS Y ESTERNÓ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HÚM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CUBITO Y/O RADI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CARPIANOS Y/O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RÓTU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TIBIA Y/O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TARSIANOS Y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SIN FIJACIÓN INTERNA DE OTROS HUESOS ESPECIFIC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ESCÁPULA, CLAVÍCULA O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HÚM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RADIO Y CÚ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DUCCIÓN CERRADA DE FRACTURA CON FIJACIÓN INTERNA DE CARPIANOS Y METACARPIAN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RÓTU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DE TIBIA Y PERONÉ CON FIJACIÓN INTERN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TARSIANOS Y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FRACTURA CON FIJACIÓN INTERNA DE OTROS HUESOS ESPECIFICOS</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9.1.9),  salvo:   Reducción de fractura, descompresión con instrumentación, en segmento torácico o lumbar, vía endoscópi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ESCÁPULA, CLAVÍCULA Y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HÚM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RADIO Y/O CÚ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FE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RÓTU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TIBIA Y/O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TARSIANOS Y/O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SIN FIJACIÓN INTERNA DE OTROS HUESOS ESPECIFICOS</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9.2.9),  salvo:   Reducción abierta de fractura sin fijación de sacro vía anterior  y  Reducción abierta de fractura sin fijación de sacro vía post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DE ESCÁPULA, CLAVÍCULA O TORAX (COSTILLAS Y ESTERN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HÚM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RADIO Y/O CU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CARPIANOS Y METACARP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RÓTU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TIBIA Y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FRACTURA CON FIJACIÓN INTERNA EN TARSIANOS Y METATARS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DUCCIÓN ABIERTA DE FRACTURA CON FIJACIÓN INTERNA DE OTROS HUESOS ESPECIFICADOS </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79.3.9),  salvo:   Reducción abierta de fractura de columna vertebral [toráccica, lumbar o sacra] con instrumentación por end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EPIFISIS SEPARADA EN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EPIFISIS SEPARADA EN RADIO Y/O CUBI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EPÍFISIS SEPARADA EN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EPÍFISIS SEPARADA EN TIBIA Y/O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CON/SIN FIJACIÓN INTERNA DE EPÍFISIS SEPARADA EN HÚM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CON/SIN FIJACIÓN INTERNA DE EPÍFISIS SEPARADA EN RADIO Y/O CU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CON/SIN FIJACIÓN INTERNA DE EPÍFISIS SEPARADA EN FÉMU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CON/SIN FIJACIÓN INTERNA DE EPÍFISIS SEPARADA EN TIBIA Y/O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RADIO Y/O CÚBI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CARPIANOS Y METACARPIAN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FALANGES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FÉMU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TIBIA Y PERONÉ</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TARSIANOS Y METATARSIAN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AVADO Y DESBRIDAMIENTO DE FRACTURA ABIERTA DE DEDOS DE PIE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Y DESBRIDAMIENTO DE FRACTURA ABIERTA DE OTROS HUESOS ESPECIFIC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MANO Y DE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DISPLASIA O DE LUXACION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PIE Y DE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CERRADA DE LUXACIÓN EN OTROS HUESOS ESPECIFIC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MANO Y DE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EN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DUCCIÓN ABIERTA DE LUXACIÓN DE PIE Y DED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ABIERTA DE LUXACIÓN DE OTROS SITIOS ESPECIFIC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HOMB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CO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MUÑEC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MANOS Y DE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CADER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RODILL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TOBI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79.9.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DE FRACTURAS INTRAARTICULARES Y LUXOFRACTURAS EN PIE Y DEDOS DE PI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HOMBRO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CODO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MUÑECA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MANO Y DEDO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CADERA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RODILLA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TOBILLO POR ARTROTOMÍ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XTRACCIÓN DE DISPOSITIVO IMPLANTADO O CUERPO EXTRAÑO EN PIE Y ARTEJOS POR ARTRO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MANO Y DE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PELV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TOMÍA EN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MANO Y DE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PELV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SCOPIA EN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ARTICULAR EN MANO Y DE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RTICULAR EN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CO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MUÑECA Y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TOBI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4.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VISIÓN DE CAPSULA, LIGAMENTO O CARTÍLAGO ARTICULAR DE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SCECTOMIA O ESCISIÓN QUIRURGICA DE DISCO INTER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QUIMIONUCLEOLISIS O DISCOLISIS INTER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BLACIÓN DE DISCO INTER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ENISCOS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MANO Y DE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VECTOMÍA DE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BRIDAMIENTO, LAVADO Y LIMPIEZA DE ARTICUL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LOCAL O ABLACIÒN DE LESIÓN ARTICULAR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MANO Y DE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0.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LESIÓN ARTICULAR DE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ESPINAL ATLAS-AX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DESIS O FUSIÓN ESPINAL CERVICAL, TÉCNICA AN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DESIS O FUSIÓN ESPINAL CERVICAL, TÉCNICA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TORÁCCICA Y TORACOLUMBAR, TÉCNICA ANT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TORÁCCICA Y TORACOLUMBAR,  TÉCNICA POST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ESPINAL LUMBAR Y LUMBOSACRA, TÉCNICA ANT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ESPINAL LUMBAR Y LUMBOSACRA, TÉCNICA LATERAL-TRANSVERS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O FUSIÓN ESPINAL LUMBAR Y LUMBOSACRA, TÉCNICA POST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FUSIÓN DE COLUMNA 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TRIPL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SUBASTRAGALINA O SUBTA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MEDIOTAR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TARSOMETATAR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METATARSOFALAN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DESIS DE PI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CARPORAD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CARPOMETACARPIA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METACARPO-FALÁN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INTERFALANGEAL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DESIS DE OTRA ARTICULACIÓN ESPECIFIC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PLASTIA DE PIE Y ARTEJOS NO CLASIFICADA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RTROPLASTIA DE PIE Y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PLASTIA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PLASTIAS O REPARACIÓNES EN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ABILIZACIÓN PATE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LIGAMENTOS CRUZA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LIGAMENTOS COLATE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TOTAL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PARCIAL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EEMPLAZO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EEMPLAZO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PROTÉSICO TOTAL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EMPLAZO ARTICULAR DE PIE Y ARTEJ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5.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EEMPLAZO ARTICULAR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PLASTIA DE MANO Y DEDOS SIN PRÓTESIS SINTÉTICA O IMPL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MANO, MUÑECA Y DE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TOTAL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PROTÉSICO PARCIAL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LUXACIÓN RECURRENTE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PARACIÓN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TOTAL PROTÉSICO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EMPLAZO PARCIAL PROTÉSICO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REPARACIONES DEL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CENTESI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SUSTANCIA TERAPEÚTICA DENTRO DE ARTICULACIÓN O LIGAMEN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CÁPSULA O LIGAMENTO O CARTÍLAGO DE EXTREMIDAD SUP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CÁPSULA O LIGAMENTO DE TOBILLO Y PI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SUTURA DE CÁPSULA O LIGAMENTO DE EXTREMIDAD INF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1.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REEMPLAZO ARTICULAR DE EXTREMIDAD SUP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VAINA 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OTOMÍ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Y DRENAJE DE ESPACIO PALMAR O TE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NOTOMÍ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SCIOTOMÍ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DIVISIÓN O INCISIÓN DE TEJIDO BLANDO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ENVOLTURA O VAINA 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MÚSCULO DE MA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NDÓN DE MANO PARA INJERTO (DIFERENTE REGION OPER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TENDONECTOMÍ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ÚSCULO O FASCIA DE MANO PARA INJE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FASCIECTOMÍ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ENVOLTURA O VAINA 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TENDÓN FLEXOR DE DEDOS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OTRO TENDÓN DE DEDOS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MÚSCULO O FASCI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VANZAMIENTO 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FIJACIÓN O REINSERCIÓN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FIJACIÓN DE MÚSCULO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LARGAMIENTO DE TENDÓN EN MA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DE PULGARIZACIÓN O POLICITACIÓN CON SUMINISTRO NEUROVAS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RECONSTRUCCIÓN DEL PULG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 POLEA DE TENDÓN</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2.7.1),  salvo:   Reconstrucción para plastia de opone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OCEDIMIENTOS PLÁSTICOS EN MANO CON OTRO INJERTO O IMPL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FERENCIA DE DEDO, EXCEPTO PULG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PARACIÓN DE DEFORMIDADES CONGENITAS DE LA MAN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MACRODACTILIA, CAMPODACTILIA, SINDACTILIA, CLINODACTIL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 DEDOS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TENODESIS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PLÁSTICOS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E BURS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SUSTANCIA TERAPEÚTICA DENTRO DE BURSA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SUSTANCIA TERAPEÚTICA DENTRO DE TENDÓN DE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2.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MÚSCULO, TENDÓN Y FASCIA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DE ENVOLTURA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OTOMÍA</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0.2),  salvo:   Miotomia pterigoid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URS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NOTOMÍAS EN PIE Y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NOTOMÍA EN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TENOTOMÍAS</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1.3),  salvo:   Tenotomía toráccica (en descompres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ASCIOTOM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 INCISIÓN DE TEJIDO BLANDO </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1.9),  salvo:   Incisión de músculo NCOC</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TEJIDO BLANDO (MUSCULOS, TENDON, FASCIA Y BURSA INCLUYENDO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DE MUSCULO, TENDON, FASCIA Y BOLSA SINOV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ENVOLTURA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ESCISIÓN DE LESIÓN DE MÚS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ÓN DE OTRO TEJIDO BLAN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NDÓN PARA INJERTO (DIFERENTE REGION OPER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TENDONECTOMÍA</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4.2),  salvo:   Tenosivectomía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MÚSCULO O FASCIA PARA INJER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MIECTOM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BOLSA TENDINOSA, FASCIA, MÚSCULO O TENDÓN; EXCEPTO MANO Y PI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ESCISIÓN DE TEJIDO BLANDO NO ARTI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URSECTOMÍA ABIER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URSECTOMÍA POR ARTROSCO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MUSCULO, TENDON Y FASC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ENVOLTURA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IFERIDA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PARACIÓN DEL MANGUITO ROTAD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SUTURA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FERENCIA O TRASPLANTE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POSICIÓN MIOTENDINO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7.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NSFERENCIA O TRASPLANTE DE MÚSCULO</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7.7),  salvo:   Trasplante de músculo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TRANSPOSICIÓN DE MÚSCU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 CAMBIO DE LONGITUD EN MÚSCULO O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UADRICEPSPLAST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PLÁSTICOS EN TENDÓN</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3.8.8),  salvo:   Miotenoplastia NCOC  y  Fijación de tendón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SIS DE ADHERENCIAS DE MÚSCULOS, TENDÓN, FASCIA Y BURS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PIRACIÓN DE BURS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ILTRACIÓN DE SUSTANCIA TERAPEÚTICA DENTRO DE BURS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ILTRACIÓN DE SUSTANCIA TERAPEÚTICA DENTRO DE TEND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3.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EN MÚSCULOS, TENDÓN, FASCIA Y BURS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DE MIEMBRO SUPERIOR NO CLASIFICADO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Y DESARTICULACIÓN DE DEDOS DE LA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Y DESARTICULACIÓN DE PULG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A TRAVÉS DE HUESOS DEL CARPO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MUÑE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A TRAVÉS DE ANTEBR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CO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A TRAVÉS DE HÚME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HOMBR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INTERTORACO ESCAPULA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DE MIEMBRO INFERIOR NO CLASIFICADA BAJO OTRO CONCEPTO</w:t>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4.1.0),  salvo:   Amputación abierta o de guillotina de miembro inferior sitio   no especific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O DESARTICULACION DE ARTEJ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O DESARTICULACION DE PI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TOBI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DE TOBILLO A TRAVÉS DEL MALEÓLO DE TIBIA Y PERONÉ</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AMPUTACIÓN POR DEBAJO DE LA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MPUTACIÓN POR ENCIMA DE RODIL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ARTICULACIÓN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PULG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DEDOS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ANTEBRAZO, MUÑECA O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MIEMBRO SUPERIOR A NIVEL DEL BR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PI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IMPLANTE DE PIERNA O TOBI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HOMB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ANTEBRAZ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BRAZ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MA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 RECONSTRUCCIÓN] DEL MUÑON DE AMPUTACIÓN DE DEDOS DE MA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MUS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MODELACIÓN [REVISIÓN] [RECONSTRUCCIÓN] DEL MUÑON DE AMPUTACIÓN DE LA PIERN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L PIE Y/O ARTEJ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MODELACIÓN [REVISIÓN] [RECONSTRUCCIÓN] DEL MUÑON DE AMPUTACIÓN DE CADE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MPLANTACIÓN DE PRÓTESIS DE BRAZO Y HOMBR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RRECCIÓN DE MALFORMACION CONGENITA DE PI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DE SINOSTOSIS RADIOCUBI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4.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CEDIMIENTOS MULTIPLES EN MIEMBROS INFERIOR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EN MAMA POR MASTOTOMIA O MAMO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CUERPO EXTRAÑO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CERRADA (PERCUTÁNEA) [AGUJA]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ABIERTA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OCALIZACION DE LESIÓN NO PALPABLE,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LOCAL DE LESIÓN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CUADRANTE DE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SUBTO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TEJIDO MAMARIO ECTOP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AMOPLASTIA DE REDUCCIÓ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SIMPLE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SIMPLE B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SIMPLE AMPLIADA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SIMPLE AMPLIADA B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RADICAL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RADICAL B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TECTOMIA RADICAL AMPLIADA UNILA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MOPLASTIA DE AUMENTO COMPENS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ON DE MAMA CON COLGA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UTURA DE HERIDA DE LA MAM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GROSOR PARCIAL EN LA PIEL DE LA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GAJO EN LA M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CONSTRUCCIÓN DE PEZ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SERCIÓN DE EXPANSOR CUTÁNEO EN MAM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5.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EXPANSORES DE TEJIDO MAM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PSIA DE PIEL Y TEJIDO CELULAR SUB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UEBAS DERMICAS DE SENSIBILIZAC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RENAJE DE PIEL Y/O TEJIDO CELULAR SUBCUTÁ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CISIÓN CON EXTRACCIÓN DE CUERPO EXTRAÑO DE PIEL Y/O TEJIDO CELULAR SUBCUTA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INFILTRACION DE MATERIAL DE RELLENO O TATUAJE DE LESIÓN O DEFECTO DE PIEL</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6.1.4),  salvo:   Tatuaje intradérmico o inyección de pigmentos opacos insolubl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DISPOSITIVO TERAPEUTICO EN PIEL Y/O TEJIDO CELULAR SUBCUTANEO</w:t>
            </w:r>
          </w:p>
        </w:tc>
      </w:tr>
      <w:tr>
        <w:trPr>
          <w:trHeight w:val="14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6.1.8),  salvo:   Inserción de dispositivo de acceso vascular (dav) totalmente implantable,  Inserción de catéter subdérmico (epidermoclisis)  y  Inserción de estimulador eléctrico transcutáneo (para control de do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QUISTE O SENO PILONID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BRIDAMIENTO ESCISIONAL POR LESIÓN SUPER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SBRIDAMIENTO ESCISIONAL POR LESIÓN DE TEJIDOS PROFUN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RASION DERM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UÑA, LECHO O PLIEGU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ESBRIDAMIENTO NO ESCISIONAL DE TEJIDO DESVITALIZ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ISTULECTOMÍA DE PIEL Y TEJIDO CELULAR SUBCUTÁ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BLACIÓN DE LESIONES CUTANEAS POR CAUTERIZACIÓN, FULGURACIÓN O CRIO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CISIÓN DE LESIONES CUTANEAS POR RADIOFRECUENC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BENIGNO O MALIGNO DE PIEL Y/O TEJIDO CELULAR SUBCUTANEO AREA GENER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TUMOR BENIGNO O MALIGNO DE PIEL Y/O TEJIDO CELULAR SUBCUTA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REA ESPECIAL (CARA, CUERO CABELLUDO, CUELLO, MANOS, PIES, PLIEGUES DE FLEXION, GENIT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IRUGIA MICROGRAFICA DE MOHS POR CORT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TURA DE HERIDA EN AREA GENER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UTURA DE HERIDA EN AREA ESPECIAL (CARA, CUERO CABELLUDO, CUELLO, MANOS, PIES PLIEGUES DE FLEXION, GENIT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PIEL PAR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PIEL TOTAL LIBR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CONDRO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JERTO DE REGION PILOSA (CEJA, BARBA Y/O CUERO CABELLUDO)</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6.6.4),  salvo:   Microinjerto de cuero cabellu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HOMOINJERTO DE PIE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POINJERTO (INJERTO GRASO)</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6.6.7),  salvo:   Injerto graso NCOC y con fines estéticos o de embellecimien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GAJO LOC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GAJOS DE CUERO CABELLUDO, CUTANEO Y COMPUEST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LGAJO LOCAL DE PIEL COMPUESTO DE VECINDAD (MUSCULARES, FASCIOCUTÁNEOS, MÚSCULO-CUTÁNEOS, OSTEOMÚSCULO-CUTÁNE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FERIMIENTO DE CUALQUIER COLGAJO (DELA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VISIÓN DE INJERTO O COLGA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RRECCIÓN QUIRÚRGICA DE CICATRIC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S DE REDUCCIÓN DE TAMAÑO</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6.8.3),  salvo:   Reducción de tejido adiposo en área submandibular, por liposucción o lipectomia y con fines estéticos o de embellecimien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EN Z O W EN ÁREA GENER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LASTIA EN Z  O W EN ÁREA ESPECIAL (CARA, CUELLO, ZONAS DE FLEXIÓN, MANOS, PIES Y GENIT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ECCIÓN DE GLÁNDULAS SUDORIPAR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NEJO QUIRÚRGICO DE LINFEDE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SUTURA EN PIEL Y/O TEJIDO CELULAR SUB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URACION DE LESIONES EN PIEL Y/O TEJIDO CELULAR SUBCUTAN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EXPANSOR TIS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6.9.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EXPANSOR TIS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CRAN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CARA O HUESOS FACIALES Y TEJIDOS DENTARI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LINEAL Y POLITOMOGRAFIA DE CABEZ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GRAFÍAS INTRAO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COLUMNA VERT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TORA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CORAZON Y GRANDES VAS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MEDIASTINO Y ORGANOS RELACION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LINEAL Y POLITOMOGRAFIA EN COLUMNA VERTEBRAL, TORAX Y ORGANOS O ESTRUCTURAS CONEX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ABDOME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VÍA DIGESTI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VASOS INTRABDOMIN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VÍAS BILIARES</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2.5),  salvo:   Colangiografia - tomografía  y  Colecistografia- tomograf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VÍAS URINAR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EXTREMIDA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EXTREMIDADE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ARTICULACIONES EN MIEMBRO SUP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EXTREMIDADE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GENERAL DE ARTICULACIONES DE MIEMBRO INF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LINEAL Y POLITOMOGRAFIA EN EXTREMIDA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GRAFIAS DE VASOS DE LA CABEZA, CAR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ADIOGRAFÍAS DE CONTRASTE EN CEREBRO Y CRANE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LEBOGRAFIA DE VASOS DE CABEZA Y CUELLO </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4.3),  salvo:   Flebografía epidural,  Flebografía orbitaria  y  Flebografía yugular con catéte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GRAFIA EN CABEZA, CAR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ACRIOCISTOGRAF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SIALOGRAF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ESPECIAL EN CUELLO, FARINGE, LARING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ESTUDIOS DE RADIOLOGIA ESPECIAL E INTERVENCIONISTA DE CABEZA, CAR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RTERIOGRAFIA DE VASOS ESPINAL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SCOG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IELOGRAFIAS</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5.5),  salvo:   Mielografia dinámica lumb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GRAFIAS EN COLUM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GRAFIAS EN VASOS DEL TORA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GIOCARDIOGRAFIAS CON MEDIO DE CONTRAST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LEBOGRAFIAS DE VASOS DEL TORAX </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6.3),  salvo:   Flebografía toráccica, otras venas intratoráccicas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GRAFIA INTRA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GRAFIA O FISTULOGRAFIA DE PARED TORÁCC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RONCOGRAFIA DE CONTRAS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XEROMAMOGRAFIA O MAMOG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GALACTOGRAFIA DE CONTRAS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GRAFIAS DE VASOS ABDOMINALES Y PELV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LEBOGRAFIAS DE VASOS ABDOMINALES Y PELVICOS </w:t>
            </w:r>
          </w:p>
        </w:tc>
      </w:tr>
      <w:tr>
        <w:trPr>
          <w:trHeight w:val="12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7.2),  salvo:   Venografía abdominal: vena suprahepática, en cuña o libre, sin evaluación hemodinámica  y  Flebografía de otras venas intrabdominales NCO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GRAFIAS DE VASOS ABDOMINALES Y PELV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INOGRAFIA O FISTULOGRAFIA DE PARED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ESPECIAL E INTERVENCIONISTA EN VÍAS BILIA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ESPECIAL E INTERVENCIONISTA DE SISTEMA URIN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7.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LOGIA ESPECIAL E INTERVENCIONISTA DE SISTEMA GENITAL</w:t>
            </w:r>
          </w:p>
        </w:tc>
      </w:tr>
      <w:tr>
        <w:trPr>
          <w:trHeight w:val="10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7.7.9),  salvo:   Vesiculografía,  Epididimografía de contraste  y  Deferentografía o vasograf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GRAFIA EN VASOS DE EXTREMIDADE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ERIOGRAFIA EN VASOS DE EXTREMIDADE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LEBOGRAFIA EN VASOS DE EXTREMIDADE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LEBOGRAFIA EN VASOS DE EXTREMIDADE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GRAFIA DE EXTREMIDADE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NFANGIOGRAFIA DE EXTREMIDADES INF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GRAFIA O NEUMOARTROGRAFIA DE EXTREMIDADES SUPERI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RTROGRAFIA O NEUMOARTROGRAFIA DE EXTREMIDADES INFERIOR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8.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OS PROCEDIMIENTOS DE RADIOLOGIA ESPECIAL E INTERVENCIONISTA NO CLASIFICADOS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AXIAL COMPUTARIZADA (TAC) DE CABEZA, CAR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AXIAL COMPUTARIZADA (TAC) DE COLUM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AXIAL COMPUTARIZADA (TAC) DE TORA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AXIAL COMPUTARIZADA (TAC) DE ABDOMEN Y PELV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MOGRAFIA AXIAL COMPUTARIZADA (TAC) DE EXTREMIDADE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7.9.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OS ESTUDIOS CON TOMOGRAFIA AXIAL COMPUTARIZADA (TAC) NO CLASIFICADOS BAJO OTRO CONCEPT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LTRASONOGRAFIA DIAGNOSTICA (ECOGRAFIAS) DE LA CABEZA, CARA Y CUE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LTRASONOGRAFIA DIAGNOSTICA (ECOGRAFIAS) DEL TORAX Y ORGANOS TORACIC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ULTRASONOGRAFIA DIAGNOSTICA (ECOGRAFIAS) DE ABDOMEN, PELVIS Y ORGANOS O ESTRUCTURAS CONEX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LTRASONOGRAFIA DIAGNOSTICA (ECOGRAFIAS) DE PELVIS Y DE GENITALES FEMENINO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LTRASONOGRAFIA DIAGNOSTICA (ECOGRAFIAS) PELVICA Y DE GENITALES MASCULINO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LTRASONOGRAFIA DIAGNOSTICA (ECOGRAFIAS) DE LAS EXTREMIDADES Y ARTICULACION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VASCULARES NO INVASIVOS DE LA CABEZA, CARA Y CUELL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VASCULARES NO INVASIVOS DEL ABDOMEN Y PELV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VASCULARES NO INVASIVOS DE EXTREMIDADES</w:t>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8.2.3),  salvo:   Flebografía de impedanc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VASCULARES NO INVASIVOS DE TRASPLANTES [ORGANOS TRASPLANT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ESTUDIOS VASCULARES NO INVASIVOS NO ESPECIFICADOS EN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CABEZA, CARA Y CUE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COLUMNA VERTEBRAL Y CANAL ESP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TORAX</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8.3.3),  salvo:   Resonancia nuclear magnética de corazón con mapeo de la velocidad de flu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ABDOMEN Y PELV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EXTREMIDA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ONANCIA NUCLEAR MAGNETICA DE MEDULA OSE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DE RESONANCIA NUCLEAR MAGNETICA NO CLASIFICADOS BAJO OTRO CONCEP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UDIOS DE DENSIDAD MINERAL OS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8.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INERADIOGRAFÍ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TREVISTA, CONSULTA Y EVALUACION [VISITA] DOMICILIARIA O AL SITIO DE TRABAJO</w:t>
            </w:r>
          </w:p>
        </w:tc>
      </w:tr>
      <w:tr>
        <w:trPr>
          <w:trHeight w:val="15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0.1),  salvo:   Atención [visita] al sitio de trabajo, por terapia (ocupacional y/o física)  y  Atención [visita] al sitio de trabajo, por equipo interdisciplinario, por corresponder a Riesgos Labo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SULTA DESCRITA COMO GLOBAL O DE PRIMERA VEZ</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ONSULTA DE CONTROL O DE SEGUIMIEN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TERCONSULT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JUNTA MED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UIDADO (MANEJO) Y ASISTENCIA INTRAHOSPITAL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NSULTA DE URGENC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UEBA DEL AMOBARBITAL INTRACAROTID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INOMANOMET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LECTROENCEFALOGRAM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S PRUEBAS DE FUNCIONAMIENTO NEUROLOGICO NO QUIRURGICA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OLISOMNOGR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PRUEBAS FUNCIONALES DEL TRASTORNO DEL SUEÑ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ELECTROENCEFALOGRAFICAS POR VIDEO Y RAD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RODINAM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ISTOMETROGRAM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LECTROMIOGRAFIA ESFINTE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UROFLUJOMETRIA (UFM)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ERFIL DE PRESION URETRAL (PPU)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FINTEROMANOMET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CISTOMETRI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MEDICIONES Y/O EXAMENES DEL APARATO GENITOURINARIO NO OPERATOR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AMEN Y MEDICION ANATOMICA-FISIOLOGICA DENTAL</w:t>
            </w:r>
          </w:p>
        </w:tc>
      </w:tr>
      <w:tr>
        <w:trPr>
          <w:trHeight w:val="13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3.1),  salvo:   Fotografía clínica extraoral, intraoral, frontal o lateral,  Evaluación y medición ortodóntica y ortopédica oral,  Mascara facial diagnostica  y    Control de ortodoncia fija, removible o tratamiento ortopédico funcional y mecán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CTROMIOGRAFIA DE ESFINTER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TERMINACIÓN DE LA CAPACIDAD VITAL</w:t>
            </w:r>
          </w:p>
        </w:tc>
      </w:tr>
      <w:tr>
        <w:trPr>
          <w:trHeight w:val="13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3.7),  salvo:   Volúmenes pulmonares por pletismografía, pre y post broncodilatadores  y  Volúmenes pulmonares por gases (helio otros.), pre y post broncodilatador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MEDICIONES RESPIRATORIAS NO QUIRURGICAS</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3.8),  salvo:   Presión transdiafragmática con balones,  Prueba de broncoprovocación especifica (alérgeno) o inespecífica  y  Medición de calorimetría indirec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MEDICIONES Y EXAMENES NO QUIRURGICOS</w:t>
            </w:r>
          </w:p>
        </w:tc>
      </w:tr>
      <w:tr>
        <w:trPr>
          <w:trHeight w:val="10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3.9),  salvo:   Medición de acidez gástrica en 24 horas [phmetría],   Estudio de motilidad esofágica  y  Estudio de motilidad esofágica con perfusión de áci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RUEBA DE ESFUERZO CARDIOVASCULAR CON EMPLEO DE CINTA ROD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CARDIACA AMBUL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LECTROCARDIOGRAMA DE RITM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ECTOCARDIOGRAMA (CON ECG)</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ONOCARDIOGRAMA Y PULS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MEDICIONES CARDIACAS Y VASCULARES NO OPERATORIAS</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5.9),  salvo:   Medición de saturación venosa cereb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DE FRACCION DE EYECCION VENTRICULO DERECH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EO DE PRESION ARTERIAL SISTEM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DE PRESION VENOSA CEN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DE PRESION DE ARTERIA PULMON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ONITORIZACION DE PRESION CAPILAR DE ARTERIA PULMON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DICION DE GASES EN SANGRE VENOSA MIXT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6.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ZACION DE GASTO CARDIACO POR TECNICAS DE CONSUMO DE OXIGE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A FE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CEDIMIENTOS [ESTUDIOS] ANATOMOPATOLOGICOS EN CITOLOGÍA </w:t>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8.0),  salvo:   Estudio de biología molecular en citología  y  Estudio de microscopia electrónica en citologí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CEDIMIENTOS [ESTUDIOS] ANATOMOPATOLOGICOS, EN BIOPSIA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8.1),  salvo:   Estudio de biología molecular en biopsia,  Estudio de citogenética en biopsia  y Estudio de oncogenes en biops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CEDIMIENTOS [ESTUDIOS] ANATOMOPATOLÓGICOS EN ESPECIMEN </w:t>
            </w:r>
          </w:p>
        </w:tc>
      </w:tr>
      <w:tr>
        <w:trPr>
          <w:trHeight w:val="18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89.8.2),  salvo:   Estudio de biología molecular en espécimen de reconocimiento,   Estudio de biología molecular en espécimen con múltiple muestreo,  Estudio de biología molecular en espécimen con resección de márgenes,  Estudio de coloración inmufluorescencia en espécimen con mapeo  y  Estudio de microscopia electrónica en espécimen con mape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OCEDIMIENTOS [ESTUDIOS] ANATOMOPATOLOGICOS POSMORTEM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9.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OS PROCEDIMIENTOS ANATOMOPATOLÓGICOS EN CITOLOGÍA, BIOPSIA, ESPECIMEN O POSMORTEM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1.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MUNOHEMATOLOGIA</w:t>
            </w:r>
          </w:p>
        </w:tc>
      </w:tr>
      <w:tr>
        <w:trPr>
          <w:trHeight w:val="14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1.1.0),  salvo:   Fenotipage eritrocitario extendido [D, KELL, DUFFY, KIDD y otros] por microtécnica  y Prueba para determinar D  W o variante DU [Rh débil] por microtéc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1.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EPARACION DE COMPONENT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1.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FERESIS DE DONANT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1.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FERESIS TERAPEU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1.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EDICINA TRANSFUSIONAL (APLICACIÓN DE SANGRE O SUS DERIVAD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NERVIOS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ENDOCRINO </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2),  salvo:   Gammagrafía con octreotid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RESPIRATORIO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3),  salvo:   Gammagrafía spect tórax</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CARDIOVASCULAR </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4),  salvo:   Gammagrafía de viabilidad miocárdica con talio o marcadores de TC.</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HEMATICO LINFATICO </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5),  salvo:   Gammagrafía de infección con HIG</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GASTROINTESTINAL </w:t>
            </w:r>
          </w:p>
        </w:tc>
      </w:tr>
      <w:tr>
        <w:trPr>
          <w:trHeight w:val="750" w:hRule="atLeast"/>
        </w:trPr>
        <w:tc>
          <w:tcPr>
            <w:tcW w:w="546" w:type="dxa"/>
            <w:tcBorders/>
            <w:vAlign w:val="center"/>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6),  salvo:   Gammagrafía Spect abdomen</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HEPATOBILIAR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GENITOURINARIO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ESTUDIOS ISOTOPICOS FUNCIONALES Y MORFOLOGICOS DEL SISTEMA OSTEOARTICULAR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0.9),  salvo:   Gammagrafía Spect colum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ACRIOCISTOGAMAGRAFÍA (GAMAGRAFÍA DE VÍAS LAGRIM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CON GALIO 67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GAMAGRAFÍA DE VIABILIDAD TUMORAL (RASTREO GAMAGRAFICO) </w:t>
            </w:r>
          </w:p>
        </w:tc>
      </w:tr>
      <w:tr>
        <w:trPr>
          <w:trHeight w:val="8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1.3),  salvo:   Gammagrafía tumoral con 11 C. Metion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TERAPIA SUPERFICI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ADIOTERAPIA ORTOVOLTAJ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LETERAPIA CON RADIOISOTOP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LETERAPIA CON FOTONE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LETERAPIA CON ELECTRON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RAQUI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CON RADIOISOTOPOS</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2.2.8),  salvo:   Terapia con Itrium 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2.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ADIOCIRUGIA ESTEREOTAXICA CON ACELERADOR LINE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LUACION FUNCIONAL</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3.0.1),  salvo:   Evaluación del desempeño ocupacional funcional, por corresponder a Riesgos Labor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VALUACION ORTÉS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LUACION PROTESICA EN EXTREMIDAD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0.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CTRODIAGNOS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1.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FISIC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JERCICIO ASISTI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DALIDADES ELECTRICAS Y ELECTROMAGNETICAS DE 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ODALIDADES MECANICAS DE TERAP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ODALIDADES NEUMATICAS DE TERAPI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ISEÑO, ADECUACION Y ENTRENAMIENTO EN USO TECNOLOGIA DE REHABILITACIÓN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MODALIDADES HIDRAULICAS E HIDRICA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REHABILITACION PULMON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3.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HABILITACION CARDIA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NTRENAMIENTO PRE, PERI Y POST PAR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DE INTEGRACION SENSORI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CCION ESPINAL CON EMPLEO DE DISPOSITIVO CRA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TRACCION ESPIN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MOVILIZACION, PRESION Y CUIDADO DE HERIDA DE LUGAR NO ESPECIFIC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PLICACIÓN DE VENDAJE ENYESA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PLICACIÓN O CAMBIO DE OTRA ESCAYOL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PLICACIÓN DE FERUL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OTRO VENDAJE  (NO COMPRESIVO) EN HER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INMOVILIZACION, PRESION Y CUIDADO DE HER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TAMIENTO MANIPULATIVO OSTEOPATICO PARA MOVILIZACION GENERAL</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TAMIENTO MANIPULATIVO OSTEOPATICO CON EMPLEO DE FUERZAS DE ALTA VELOCIDAD Y BAJA AMPLITUD (FUERZAS DE EMPUJ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TAMIENTO MANIPULATIVO OSTEOPATICO CON EMPLEO DE FUERZAS DE BAJA VELOCIDAD Y ALTA AMPLITUD (FUERZAS DE RESORT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RATAMIENTO MANIPULATIVO OSTEOPATICO CON EMPLEO DE FUERZAS ISOTONICAS E ISOMETRICAS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RATAMIENTO MANIPULATIVO OSTEOPATICO CON EMPLEO DE FUERZAS INDIRECT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RATAMIENTO MANIPULATIVO OSTEOPATICO PARA DESPLAZAR LÍQUIDOS DE TEJID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6.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MOVILIZACION O MANIPULACION ARTICULAR  INESPECÍF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FONOAUDIOLOGICA INTEGRAL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FONOAUDIOLOGICA PARA PROBLEMAS EVOLUTIVOS Y ADQUIRIDOS DEL LENGUAJ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FONOAUDIOLOGICA PARA DESORDENES DEL HABLA, VOZ, FLUIDEZ, ARTICULACION, RESONANCI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FONOAUDIOLOGICA PARA DESORDENES AUDITIVOS COMUNICATIV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FONOAUDIOLOGICA PARA DESORDENES COGNITIVO COMUNICATIV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 ENTRENAMIENTO Y TERAPIA DEL HABL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OCUPACION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9.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PIRACION DE PRESION POSITIVA CONTINUA (RPPC)</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SPIRACION DE PRESION POSITIVA INTERMITENTE (RPP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9.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METODOS DE RESUCITACION NO MECANIC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9.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TERAPIA RESPIRATOR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3.9.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XIGENACION HIPERBA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DMINISTRACION [APLICACION] DE PRUEBA DE PERSONALIDAD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ALISIS DE CARÁCTER [CONDUCT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TERMINACIÓN DEL ESTADO MENTAL PSICOLOG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TERMINACIÓN DEL ESTADO MENTAL PSIQUIATR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SICOTERAPIA INDIVIDU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TERVENCION EN CRISI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4.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SICOTERAPIA DE PAREJ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SICOTERAPIA FAM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4.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SICOTERAPIA DE GRUP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LUACION ORTOP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VALUACION DE BAJA VIS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VALUACION O EXAMEN OFTALMOLOGICO ESPECIAL O EXTENDI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TUDIO DE CAMPO VISUAL </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OS PROCEDIMIENTOS NO QUIRURGICOS EN O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FOTOGRAFIA DE SEGMENTO ANTERIOR Y/O POSTERIOR DEL OJ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NGIORRETINOFLUORESCEINOGRAF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STUDIO DE OJO CON ULTRASONID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POGRAFIA CORNEAL COMPUTARIZA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LUOROSCOPIA DE O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CULOPLETISMOG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IOMETRIA OCUL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CTRORRETINOGRAF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CTROOCULOGRA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OTENCIALES EVOCADOS VISU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LECTRONISTAGMOGRAFIA [ENG]</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PAQUIMETR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NOGRAFIA OCULAR, PRUEBAS DE PROVOCACION Y OTRAS PRUEBAS DE GLAUCOM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EUTICA ORTOP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ETATERAP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UDIOMETR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EVALUACION AUDIOLOGICA </w:t>
            </w:r>
          </w:p>
        </w:tc>
      </w:tr>
      <w:tr>
        <w:trPr>
          <w:trHeight w:val="13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5.4.3),  salvo:   Pruebas de contexto cerrado y contexto abierto (discriminación),  Pruebas de desórdenes del procesamiento auditivo central  y  Pruebas de simulación y disimulació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4.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PRUEBAS CLINICAS DE LA FUNCION VESTIBUL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4.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S PRUEBAS AUDITIVAS Y VESTIBULARES</w:t>
            </w:r>
          </w:p>
        </w:tc>
      </w:tr>
      <w:tr>
        <w:trPr>
          <w:trHeight w:val="13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w:t>
            </w:r>
          </w:p>
        </w:tc>
        <w:tc>
          <w:tcPr>
            <w:tcW w:w="8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ota:  Están cubiertos todos los procedimientos de la Categoría   (95.4.6),  salvo:   Emisiones otacústicas,   Electroneuronografía (ENOG),  Liberación y reposicionamiento canalicular [terapia de rehabilitación vestibular periférica]  y  Prueba de promonto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5.4.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ADAPTACION DE PROTESIS Y AYUDAS AUDITIVA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VÍA AEREA NASO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VÍA AEREA OROFARINGE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VÍA AEREA OBTURADA ESOFÁG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TUBO ENDOTRAQU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TRA INTUBACION DE TRACTO RESPIRATORI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TUBO O SONDA DE SENGSTAKEN (TAPONAMIENTO ESOFAGIC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OTRO TUBO O SONDA NASO-GASTRICA (INTUBACION PARA DECOMPRESIO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0.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O SUSTITUCION DE TUBO O SONDA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APONAMIENTO VAG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SERCIÓN DE CATETER (SONDA) EN TRACTO URINARI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L REC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DEL ESFINTER 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ILATACIÓN INSTRUMENTAL O MANUAL DE LA VAGIN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DILATACIÓN Y MANIPULACIÓN DE ESTOMA DE ENTEROSTOMÍ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DUCCIÓN MANUAL DE PROLAPSO REC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GASTRICO PARA HIPOTERMIA O CONGELACION GAS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3.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GASTRICO DE LIMPIEZ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IGITAL O MANUAL DE HECES IMPACTAD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3.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RIGACION O ENEMA TRANSA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RRIGACION DE COLECISTOSMIA Y OTRO TUBO BILIAR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4.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 INSTILACION GENITOURINARIA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RIGACION Y LAVADO DEL OJ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E IRRIGACION DE OID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RRIGACION DE CONDUCTOS NASALES Y SENOS PARANASA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MPIEZA Y CUIDADOS DE TRAQU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5.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AVADO, IRRIGACION Y CUIDADOS DE HERIDA NO QUIRURGIC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6.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FUSIÓN DE ALIMENTACION ENTERAL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SONDA) NASOGASTRICO O DE ESOFAG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SONDA) DE GASTROSTOMI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O DISPOSITIVO DE ENTEROSTOMIA DEL INTESTINO DELGAD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0.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O DISPOSITIVO DE ENTEROSTOMIA DEL INTESTINO GRUES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0.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O DISPOSITIVO EN VÍAS BILIARES O CONDUCTO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ESCAYOLA O FERULA EN MIEMBRO SUPERI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ESCAYOLA O FERULA EN MIEMBRO INFERIOR</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OTRO DISPOSITIVO PARA INMOVILIZACION MUSCULOESQUELET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CATETER DE HER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APON O DRENAJE DE HERID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APON 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APON DENT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TUBO DE TRAQU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SUSTITUCION DE OTRO TAPON O DRENAJE VAGINAL O VULV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3.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APON NAS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3.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TRAQUE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3.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SUTURAS DE CABEZA Y CUELL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TORACOTOMIA O DE DRENAJE DE CAVIDAD PL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REN MEDIASTIN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RETIRO DE SUTURAS DE TORAX</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GASTR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INTESTINO DELG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INTESTINO GRUESO O APENDIC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COLECIST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EN T U OTRO TUBO DE VÍA BILIAR O TUBO HEP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5.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O DREN PANCREA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PIELOSTOMIA Y NEFR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6.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URETEROSTOMIA Y DE CATETER URETE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UBO DE CISTOSTOM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6.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Y/O REEMPLAZO DE SONDA URET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ISPOSITIVO ANTICONCEPTIVO INTRAUTERINO (DI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7.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APON INTRAUTERI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7.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TAPON [MECHA] VAGINAL O VULV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8.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ISPOSITIVO DE DRENAJE RETRO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8.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ISPOSITIVO DE DRENAJE PERITONE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SUTURAS DE PARED ABDOMI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7.8.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DE DISPOSITIVO DE INMOVILIZACION EXTER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DE CONDUCTO AUDITIVO EXTERN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 LA NARIZ</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 LA FARING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 LA LARING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L UTER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 LA VAGIN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1.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INTRALUMINAL DE LA URETR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SUPERFICIAL EN OJ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NO INTRALUMINAL EN CUELLO Y CABEZ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NO INTRALUMINAL EN VULV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NO INTRALUMINAL EN PENE O ESCRO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EN MAN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7</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EN BRAZO Y ANTEBRAZ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EN PI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XTRACCIÓN SIN INCISIÓN DE CUERPO EXTRAÑO EN MIEMBRO INFERIOR  SALVO PIE</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LITOTRIPCIA EXTRACORPOREA POR ONDAS DE CHOQUE EN RIÑON, URETER Y VEJIG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8.5.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LITOTRIPCIA EXTRACORPOREA POR ONDAS DE CHOQUE EN VESICULA O CONDUCTO BILIA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0.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DUCACION GRUPAL EN SALUD</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0.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DUCACION INDIVIDUAL EN SALUD</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1.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GLOBULINA INMUNE R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1.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GAMMA GLOBULINA O DE SUEROS INMUN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1.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FUSIÓN PARENTERAL DE SUSTANCIAS NUTRITIVAS CONCENTRADA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1.6</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DE ANTÍDOT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1.8</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USIÓN DE ELECTROLIT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2.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USIÓN DE ANTIBIOTIC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2.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USIÓN DE SUSTANCIA HORMON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2.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INFILTRACION DE ESTEROID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2.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YECCIÓN O INFUSIÓN DE REGIMEN DE QUIMIOTERAPIA [1]</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2.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INYECCIÓN O INFUSIÓN DE OTRA SUSTANCIA TERAPEUTICA O PROFILACTICA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3.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UNACION E INOCULACION PROFILACTICA CONTRA CIERTAS ENFERMEDADES BACTERIANA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3.5</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UNACION E INOCULACION PROFILACTICA CONTRA CIERTAS ENFERMEDADES VIRIC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4.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MINISTRACION DE ANTITOXINA TETAN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4.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MINISTRACION DE ANTITOXINA DE BOTULISM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4.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DMINISTRACION DE ANTITOXINA DIFTE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5.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VACUNACION CONTRA MALA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6.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ARDIOVERSIÓN ELÉCTRI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6.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ASAJE CARDIACO A TORAX CERRADO</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6.4</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STIMULACION DE SENO CAROTIDEO</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6.9</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xml:space="preserve">OTRA CONVERSION DE RITMO CARDIACO O RESUCITACION CARDIOPULMONAR NO CLASIFICADA BAJO OTRO CONCEPTO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7.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PLICACIÓN DE SUSTANCIAS PREVENTIVAS EN DIENT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7.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DETARTRAJE SUPRAGINGIVAL [CONTROL MECANICO DE PLAC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8</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8.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MONITORIA Y CONTROL DE TEMPERATURA PERIOPERATORI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9</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8.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FOTOTERAPIA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0</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9.1</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CUPUNTURA Y TERAPIA NEURA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1</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99.9.2</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RAPIA DE FILTROS</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2</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A1.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FORMACIÓN, EDUCACION Y COMUNICACION (IEC) EN FOMENTO DE FACTORES PROTECTORES HACIA ESTILOS DE VIDA SALUDABLES</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3</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A1.0.3</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INFORMACION, EDUCACION Y COMUNICACION (IEC) EN FOMENTO DE FACTORES PROTECTORES HACIA EL CONTROL DE ENFERMEDADES CRONICAS NO TRANSMISIBLE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4</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A2.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ASISTENCIA TECNICA EN PREVENCION Y CONTROL DE LA ENFERMEDAD</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5</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A2.2.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ORIENTACION E IDENTIFICACION DE LA POBLACION HACIA DETECCION TEMPRAN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6</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C0.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CODIGOS CREADOS CON LA ACTUALIZACION POS 2011 (ACUERDO 29) Y ACTUALIZACION POS 201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7</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S5.0.0</w:t>
            </w:r>
          </w:p>
        </w:tc>
        <w:tc>
          <w:tcPr>
            <w:tcW w:w="7090" w:type="dxa"/>
            <w:tcBorders>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EMAS DE POBLACION INDIGENAS</w:t>
            </w:r>
          </w:p>
        </w:tc>
      </w:tr>
    </w:tbl>
    <w:p>
      <w:pPr>
        <w:pStyle w:val="Normal"/>
        <w:jc w:val="both"/>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45" w:hanging="0"/>
        <w:jc w:val="center"/>
        <w:rPr>
          <w:rFonts w:ascii="Arial" w:hAnsi="Arial" w:cs="Arial"/>
          <w:b/>
          <w:b/>
          <w:spacing w:val="12"/>
          <w:sz w:val="22"/>
          <w:szCs w:val="22"/>
        </w:rPr>
      </w:pPr>
      <w:r>
        <w:rPr>
          <w:rFonts w:cs="Arial" w:ascii="Arial" w:hAnsi="Arial"/>
          <w:b/>
          <w:spacing w:val="12"/>
          <w:sz w:val="22"/>
          <w:szCs w:val="22"/>
        </w:rPr>
        <w:t>ANEXO 03</w:t>
      </w:r>
    </w:p>
    <w:p>
      <w:pPr>
        <w:pStyle w:val="Normal"/>
        <w:ind w:right="45" w:hanging="0"/>
        <w:jc w:val="center"/>
        <w:rPr>
          <w:rFonts w:ascii="Arial" w:hAnsi="Arial" w:cs="Arial"/>
          <w:b/>
          <w:b/>
          <w:spacing w:val="12"/>
          <w:sz w:val="22"/>
          <w:szCs w:val="22"/>
        </w:rPr>
      </w:pPr>
      <w:r>
        <w:rPr>
          <w:rFonts w:cs="Arial" w:ascii="Arial" w:hAnsi="Arial"/>
          <w:b/>
          <w:spacing w:val="12"/>
          <w:sz w:val="22"/>
          <w:szCs w:val="22"/>
        </w:rPr>
      </w:r>
    </w:p>
    <w:p>
      <w:pPr>
        <w:pStyle w:val="Normal"/>
        <w:spacing w:lineRule="auto" w:line="276" w:before="0" w:after="200"/>
        <w:jc w:val="center"/>
        <w:rPr/>
      </w:pPr>
      <w:r>
        <w:rPr/>
        <w:t>Laboratorio Clínico</w:t>
      </w:r>
    </w:p>
    <w:tbl>
      <w:tblPr>
        <w:tblW w:w="9087" w:type="dxa"/>
        <w:jc w:val="left"/>
        <w:tblInd w:w="-20" w:type="dxa"/>
        <w:tblLayout w:type="fixed"/>
        <w:tblCellMar>
          <w:top w:w="0" w:type="dxa"/>
          <w:left w:w="70" w:type="dxa"/>
          <w:bottom w:w="0" w:type="dxa"/>
          <w:right w:w="70" w:type="dxa"/>
        </w:tblCellMar>
      </w:tblPr>
      <w:tblGrid>
        <w:gridCol w:w="540"/>
        <w:gridCol w:w="1060"/>
        <w:gridCol w:w="7487"/>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o.</w:t>
            </w:r>
          </w:p>
        </w:tc>
        <w:tc>
          <w:tcPr>
            <w:tcW w:w="106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ÓDIGO</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DESCRIPCIÓN</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1</w:t>
            </w:r>
          </w:p>
        </w:tc>
        <w:tc>
          <w:tcPr>
            <w:tcW w:w="74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BIOGRAMA (DIS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BIOGRAMA (MIC) METODO AUTOMÁ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BIOGRAMA (MIC) METODO MANU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NGOS, PRUEBAS DE SENSIBILIDA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VADURAS, PRUEBA DE SENSIBILIDAD POR DILU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0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BACTERIUM, PRUEBAS DE SENSIBILIDAD</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ACIDO ALCOHOL RESISTENTE [ZIELH-NIELSEN] Y LECTURA O BACILOSCOPIA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ACIDO ALCOHOL RESISTENTE MODIFICADA Y LECTUR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ALBERT [LOEFFLER] Y LECTU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AZUL DE METILENO Y LECTURA PARA CUALQUIER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FLUORESCENTE NARANJA DE ACRIDINA Y LECTU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GIEMSA Y LECTU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GRAM Y LECTURA PARA CUALQUIER MUESTR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ROMANOWSKY Y LECTUR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TINTA CHINA Y LECTU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1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ORACION TRICRÓMICA MODIFICADA Y LECTU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TINOMYCES, CULTIVO HONG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ORDETELLA PERTUSIS,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RUCELLA, CULTIV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LOSTRIDIUM BOTULINUM,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LOSTRIDIUM DIFFICILE,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YNEBACTERIUM DIFTERIAE,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YPTOCOCCUS NEOFORMANS, CULTIVO</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DE LIQUIDOS CORPORALES: BILIS, LCR, PERITONEAL, PLEURAL, ASCÍTICO, SINOVÍAL, OTROS DIFERENTE A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ESPECIALES PARA OTROS MICROORGANISM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HONGOS EN MÉDULA OSE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HONGOS MICOSIS PROFUN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HONGOS MICOSIS SUPERFICI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MICOBACTERIAS EN MÉDULA OSE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MICROORGANISMOS AEROBIOS EN MÉDULA OSE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MICROORGANISMOS ANAEROBIOS EN MÉDULA OSE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MICROORGANISMOS EN CUALQUIER MUESTRA DIFERENTE A MÉDULA OSEA, ORINA Y HECES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PARA MICROORGANISMOS ANAEROBIOS DE CUALQUIER MUESTRA DIFERENTE A MÉDULA OSE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LICOBACTER PYLORI,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AEROBIO POR MÉTODO AUTOMÁTIC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AEROBIO POR MÉTODO MANUAL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ANAEROBIO POR MÉTODO AUTOMÁ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ANAEROBIO POR MÉTODO MANU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PARA HONG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LISIS CENTRIFUG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ULTIVO RESIN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GIONELLA,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COBACTERIAS NO TUBERCULOSAS,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BACTERIUM TUBERCULOSIS, CULTIV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PLASMA,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EISSERIA GONORRHOEAE, CULTIV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EISSERIA MENINGITIDIS, CULTIV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OCARDIA SPP, CULTIVO HONG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CULTIVO [ANTIBIOGRAMA DE DIS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CULTIVO [ANTIOGRAMA MIC AUTOMÁ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CULTIVO [ANTIOGRAMA MIC MANU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2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YERSINIA ENTEROCOLÍTICA, CUL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TA LACTAMASA, PRUEBA DE PENICILINAS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CHERICHIA COLI ENTEROPATÓGENA, EN MATERIA FECAL POR SERO-TIPIFIC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XAMEN DIRECTO FRESCO DE CUALQUIER MUEST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XAMEN DIRECTO PARA HONGOS [KO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PTOSPIRA, SEROTIPIFIC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STERIA, SEROTIPIFICACIÓN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BACTERIUM, IDENTIFIC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BACTERIUM, IDENTIFICACION POR PC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EISSERIA MENINGITIDIS, SEROTIPIFICACIÓN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HIGUELLA, SEROTIPIFICACIÓN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TAPHILOCOCCUS AUREUS, SEROTIPIFICACIÓN</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TREPTOCOCCUS BETA HEMOLÍTICO GRUPO A [PRUEBA RÁPIDA O DIRECT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3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TREPTOCOCCUS PNEUMONIAE [PNEUMOCOCCUS] SEROTIPIFICACIÓN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TRADERMOREACCION PARA COMPROBAR INMUNIDAD CONTRA BACTERIAS, HONGOS, PARASITOS O VIRU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MACHADO GUERREIRO [TRIPANOSOMA CRUZI]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MANTOUX [TUBERCU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MITSUDA [LEPROM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MONTENEGRO [LEISHMANIA]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INTRADERMICA DE ALERGIAS CON ESCARIFICACION O PUNTURA (AEROALERGENOS, ALIMENTOS, VENENOS DE INSECTOS Y/O MEDICAMEN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14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INTRADERMOREACCIÓN DE ESPOROTRIQU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GREGACION PLAQUETARIA, CADA AGENT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GREGACION PLAQUETARIA, CUR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COAGULANTE CIRCULANTE [LUPIC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COAGULANTE LÚPICO, PRUEBA CONFIRMATORIA CON VENENO DE VIBORA DE RUSSE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TROMBINA III POR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TROMBINA III POR CROMÓGEN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TROMBINA III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TROMBINA III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LUCIONES DE TIEMPO DE PROTROMBINA [P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LUCIONES DE TIEMPO DE TROMBOPLASTINA PARCIAL [PT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II DE LA COAGULACION, CUANTIFICACION [PROTROMB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IX DE LA COAGULACION [CHRISTMAS O PTC]</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III PLAQUETAR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V DE LA COAGUALCION [LABIL O PROACELE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VII DE LA COAGULACION [ESTABLE O PROCONVERT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VIII DE LA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VON WILLEBRAN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X [STUART POWE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XI [PT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XII [FACTOR DE HAGEMAN, DE CONTACT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XIII [FSF, FACTOR ESTABILIZANTE DE LA FIBRINA O TIEMPO DE LISIS COAGUL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IBRINOGENO,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RINA, DOSIFICACION POR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RINA, DOSIFICACION POR CROMOGEN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SMINO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DUCTOS DE DEGRADACION DE FIBRINOÓGENO [PDF]</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C DE LA COAGULACION, ACTIVIDA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C DE LA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S DE LA COAGULACION, ACTIVIDA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S DE LA COAGULACION, ANTÍGENO TOT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S DE LA COAGULACION, ANTÍGENO LIBR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SISTENCIA A LA PROTEINA C ACTIVADA [FACTOR DE LEIDEN]</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SISTENCIA A LA PROTEINA C [FACTOR DE LEIDEN] POR PC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TRACCION DE COAGUL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COAG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PROTROMBINA [P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SANGRIA [IVY O DUK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SANGRIA ESTANDARIZADO &lt; O:P&g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TROMB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04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EMPO DE TROMBOPLASTINA PARCIAL [PT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ELULAS L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ERPOS DE HEINZ, PRUEBA DIRECT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ERPOS DE HEINZ, PRUEBA INDUCIDA POR FENILHIDRAZ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MERO D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MERO D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RITROPOYET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RAGILIDAD OSMOTICA DE ERITR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6 FOSFATO DESHIDROGENASA,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6 FOSFATO DESHIDROGENASA, CUANT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A 2 POR CROMATOGRAF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FETAL</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FETAL POR CROMATOGRAFIA DE ALTA RESOLU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LIBRE EN PLASM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MATERNA Y FETAL [KLEIN HAVE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LISIS ACIDA [PRUEBA DE HA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ERRO MÉDULA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HEMOGLOBINA,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HEMOGLOBINA, CUANTITATIV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1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CICLAJE [CELULAS FALCIFORMES O DREPAN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OMBS DIRECTO, PRUEBA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OMBS INDIRECTO, PRUEBA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OMBS INDIRECTO, PRUEBA CUANTITATIV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RITROSEDIMENTACION [VELOCIDAD SEDIMENTACION GLOBULAR - VSG]</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RITROSEDIMENTACION [VELOCIDAD SEDIMENTACION GLOBULAR - VSG] AUTOMATIZA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XTENDIDO DE SANGRE PERIFERICA, ESTUDIO DE MORFOLOG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RAMA I [HEMOGLOBINA, HEMATOCRITO Y LEUCOGRAMA] MÉTODO MANUAL</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RAMA II [HEMOGLOBINA, HEMATOCRITO, RECUENTO DE ERITROCITOS, INDICES ERITROCITARIOS, LEUCOGRAMA, RECUENTO DE PLAQUETAS E INDICES PLAQUETARIOS] MÉTODO MANUAL Y SEMIAUTOMATICO</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RAMA III [HEMOGLOBINA, HEMATOCRITO, RECUENTO DE ERITROCITOS, INDICES ERITROCITARIOS, LEUCOGRAMA, RECUENTO DE PLAQUETAS, INDICES PLAQUETARIOS Y MORFOLOGIA ELECTRONICA] METODO AUTOMÁTICO</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RAMA IV [HEMOGLOBINA, HEMATOCRITO, RECUENTO DE ERITROCITOS, ÍNDICES ERITROCITARIOS, LEUCOGRAMA, RECUENTO DE PLAQUETAS, INDICES PLAQUETARIOS Y MORFOLOGIA ELECTRONICA E HISTOGRAMA] MÉTODO AUTOMÁ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ATOCRI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CLASIFICACION GRUPO ABO Y FACTOR R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PARASITOS, EXTENDIDO DE GOTA GRUES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PARASITOS, EXTENDIDO DE SANGRE PERIFERIC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UCOGRAMA [RECUENTO TOTAL Y DIFERENCI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TORNIQUETE [FRAGILIDAD CAPILA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EOSINOFILO EN CUALQUIER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EOSINOFILO EN MOCO NASAL POR COLORACIÓN DE HA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PLAQUETAS, MÉTODO AUTOMÁ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PLAQUETAS, MÉTODO MANU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RETICULOCITOS, CONTADOR DE CELUL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RETICULOCITOS, MÉTODO MANUAL</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RETICULOCITOS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22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TULO ANTI 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2 MACROGLOBU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FETOPROTEÍNA [AFP] EN LIQUIDO AMNIÓ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ICARBONA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ULO BILIAR, ANALISIS FÍSICO-QUIMICO CUANTITA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ULO RENAL, ANALISIS FÍSICO-QUIMICO CUANTITATIVO</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TECOLAMINAS FRACCIONADAS O DIFERENCIADAS [ADRENALINA O EPINEFRINA Y NORADRENALINA O NOREPINEFRINA] EN ORINA DE 24 H</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TECOLAMINAS FRACCIONADAS O DIFERENCIADAS [ADRENALINA O EPINEFRINA Y NORADRENALINA O NOREPINEFRINA] EN PLASM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TECOLAMINAS TOTALES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TECOLAMINAS TOTALES EN PLASM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OXIPIRIDINO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PERMOGRAMA CON BIOQUÍM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ERASA PANCREATICA, ENZIMA ALFA NAFTIL-BUTIRAT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ERASA PANCREATICA, ENZIMA ALFA NAFTIL-CLORACETA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RRIT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LCALINA ISOENZIM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APTOGLOBINA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APTOGLOBIN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MOCIST(E)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ACTOGENO PLACENTAR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EPINEFRINAS EN ORINA DE 24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CROALBUMINURI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CROALBUMINURI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CROALBUMINURIA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CROALBUMINURIA POR TURBIDI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OGLOBINA CARDIA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OGLOBI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SMOLARIDAD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SMOLARIDAD EN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IRIDINOLI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RFIRINAS EN ORINA DE 24 H [UROPORFIRIN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RFIRINAS EN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RFOBILINOGENO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RFOBILINOGENO EN ORINA DE 24 H</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INA TRANSPORTADORA DE HORMONAS SEXUALES [PTH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UEBA DE ALIENTO [13 C UREA] PARA HELICOBACTER PILORY</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TURACION DE TRANSFER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ANSFERRINA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ANSFERRIN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04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PSINA EN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S BILIAR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5 HIDROXI INDOLACETICO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DELTA AMINOLEVULÍNICO [ALA]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FOLICO [FOLATOS] EN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FOLICO EN ERITR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HOMOVALINICO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LACTICO [L-LACTATO] POR FLUOR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LACTICO [L-LACTATO] POR METODO ENZIMAT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PIRUVICO [PIRUVA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1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VANILMANDELICO [VMA]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LALANI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3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ALACTO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3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ACTOSA, CURVA D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DENOSIN DEAMINASA [AD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DOLA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1 ANTIQUIMIOTRIPSINA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1 ANTITRIPSINA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1 ANTITRIPSIN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1 GLICOPROTEINA ACIDA U OROMUCOID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A1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B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A1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B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A1 POR TURBIDI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POLIPOPROTEINAS B POR TURBIDI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ERULOPLASMINA POR ID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ERULOPLASMINA POR NEFELO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INESTERASA EN ERITROCITOS [VERDADERA O ACETILCOLI-NESTERAS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INESTERASA SERICA [SEUDOCOLINESTERA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PORFIRINAS EN ORINA DE 24 H</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PORFIRINAS EN ORINA DE 24 H POR CROMATOGRAF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 XILOSA, PRUEBA DE ABSOR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SHIDROGENASA HIDROXIBUTIRICA [HBD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RUCTOSAM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GLICOSILADA POR ANTICUERPOS MONOCLONAL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A GLICOSILADA POR CROMATOGRAFÍA DE COLUM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SIDERI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SOCITRATO DESHIDROGENASA [ICD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UCINA AMINOPEPTIDASA [LAP]</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POPROTEÍNA A [LP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OPORFIRINA ZINC ERITROCITARIA [ZPP]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OPONINA I,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OPONINA I, CUANT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OPONINA T, CUAL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4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OPONINA T, CUANT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5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AMNIÓTICO, CURVA ESPECTRAL O DE LILEY</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5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AMNIOTICO, INDICE DE MADUREZ FETAL PULMONAR [LECITINA-ESFINGOMIELINA O SULFACTANTE-ALBÚMINA, FOSFATIDIL GLICEROL, RECUENTO DE CELULAS LAMELARES O ESPECTOFOTMETRIA 650 NM]</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5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PERICARDICO [EXAMEN FÍSICO Y CITOQUIMICO CON DENSIDAD Y PROTEINAS]</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5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SINOVÍAL [EXAMEN FISICO Y CITOQUIMICO CON RECUENTO Y MORFOLOGIA DE ERITROCITOS Y LEUCOCITOS, GLUCOSA, PROTEINAS, FACTOR RA, COMPLEMENTO, TEST DE MUCINA Y ANALISIS CON LUZ POLARIZA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UMINIO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ON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IO ABSORCION ATOM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IO IONIC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ONOGRAMA [CLORO, SODIO, POTASIO Y BICARBONATO O CALC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ONTOFORESIS [CLOR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ONTOFORESIS [CLORO] POST ESTIMULACION CON PILOCARP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ZINC</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6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ZINC EN ORINA DE 24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A [RETIN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B 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B 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B 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B 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D 25 DIHIDROX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D 1, 25 DIHIDROX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7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TAMINA E [TOCOFER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URICO&lt; O:P&g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URICO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BUM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BUMINA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LA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LASA EN ORINA DE 24 H</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SPIRADO GASTRICO [EXAMEN FISICO Y CITOQUIMICO CON RECUENTO DE POLIMORFO NUCLEAR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ALANCE NITROGENADO [INDICE CATABOL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ILIRRUBINAS TOTAL Y DIRECT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IO POR COLORIMETRÍ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IO EN ORINA DE 24 H POR COLORI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PACIDAD DE COMBINACION DEL HIERRO [TIBC]</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LORO [CLORU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LORO [CLORURO]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ESTEROL DE ALTA DENSIDAD [HD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ESTEROL DE BAJA DENSIDAD [LDL] ENZIMATIC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ESTEROL DE BAJA DENSIDAD [LDL] INMUNOLOGICO DIREC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LESTEROL TOTAL</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 QUINASA [FRACCION MB] POR ESPECTOFOTO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 QUINASA [FRACCION MB] POR MÉTODO INMUNOLOG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 QUINASA TOTAL CK- CPK</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INA DEPUR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INA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EATININA EN SUERO, ORINA U OTR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ERPOS CETONICOS O CETONAS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ERPOS CETONICOS O CETÓNAS EN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SHIDROGENASA LACTICA [LD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SHIDROGENASA LACTICA, ISOENZIM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CI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CIDA, FRACCION PROSTATIC 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CIDA, FRACCION PROSTATICA POR EIA/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LCA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ATASA ALCALINA ESPECIFICA DE HUES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ORO INORGANICO [FOSFA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ORO INORGANICO [FOSFATOS]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RACCION EXCRETADA DE SODIO [FE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AMMA GLUTAMIL TRANSFERASA [GG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ASES ARTERIALES (EN REPOSO O EN EJERCIC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EN O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EN SUERO, LCR U OTRO FLUIDO DIFERENTE A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PRE Y POST CARGA DE GLUCO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PRE Y POST PRANDI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CURVA DE TOLERANC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UCOSA, TEST O’ SULLIVA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ERRO TOT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PASA</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AMNIÓTICO [EXAMEN FISICO Y CITOQUIMICO: CELULAS ANARANJADAS, TEST DE CLEMENS Y CREATIN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4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ASCITICO [EXAMEN FISICO Y CITOQUIMICO]</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CEFALORRAQUIDEO [LCR, EXAMEN FISICO Y CITOQUIMICO CON GLUCOSA, PROTEINAS, MORFOLOGIA DE ERITROCITOS Y DIFERENCIAL DE LEUCOCITOS]</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PERITONEAL [EXAMEN FISICO Y CITOQUIMICO CON DETECCION DE ERITROCITOS, RECUENTO Y MORFOLOGIA DE LEUCOCITOS, GLUCOSA, PROTEINAS Y AMILASA]</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PLEURAL [EXAMEN FISICO Y CITOQUIMICO CON RECUENTO Y MORFOLOGIA DE LEUCOCITOS, GLUCOSA Y LDH]</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SINOVÍAL [EXAMEN FÍSICO Y CITOQUIMICO CON RECUENTO Y MORFOLOGIA DE ERITROCITOS Y LEUCOCITOS, GLUCOSA, PROTEINAS Y TEST DE MUC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AGNES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AGNESIO EN ORINA DE 24H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ITROGENO UREICO [BUN]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ITROGENO UREICO [BUN]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SMOLARIDAD CÁLCULA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5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TAS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OTASIO EN ORINA DE 24 H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S DIFERENCIADAS [ALBÚMINA/GLOBULIN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S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S TOTALES EN SUERO Y OTROS FLUID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OD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ODIO EN ORINA DE 24 HORAS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ANSAMINASA GLUTÁMICOPIRÚVICA O ALANINO AMINO TRANSFE-RASA [TGP-AL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ANSAMINASA GLUTÁMICO OXALACÉTICA O ASPARTATO AMINO TRANSFERASA [TGO-AS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GLICÉRID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386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E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N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I DE CRECIMIENTO SIMILAR A LA INSULINA [SOMATO-MEDINA C]</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ANTIDIURET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ADRENOCORTICOTROPICA [ACT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DE CRECIMIENTO O SOMATOTROP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FOLICULO ESTIMULANTE [FSH]</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FOLICULO ESTIMULANTE Y HORMONA LUTEINIZANTE PRE Y POST HORMONA LIBERADORA DE GONADOTROP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LUTEINIZANTE [L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LACTINA [BAS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LACTINA [MEZCLA DE TRES MUESTR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2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DEL CRECIMIENTO PRE Y POST ESTIM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DEL CRECIMIENTO PRE Y POST EJERCICI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2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FOLÍCULO ESTIMULANTE Y HORMONA LUTEINIZANTE PRE Y POST ESTIMUL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2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LACTINA PRE Y POST ESTIMUL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3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 PRE Y POST ESTIMULAC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3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 PRE Y POSTSUPRESIÓN CON DEXAMETASO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3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 Y GLUCOSA, PRE Y POST INSU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4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ADIOL PRE Y POST GONADOTROPINA CORIÓN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4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DROXIPROGESTERONA 17 ALFA, PRE Y POST ACT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DROSTENEDIO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DROSTERO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ADI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I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IOL LIB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OGENOS [ESTRADIOL 17 BETA]</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ONADOTROPINA CORIÓNICA, SUBUNIDAD BETA CUALITATIVA, [BHCG] PRUEBA DE EMBARAZO EN ORINA O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DROXIPROGESTERONA 17 ALF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5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GESTERO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6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ESTOSTERONA LIB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6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ESTOSTERONA TOT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SULINA PRE Y POST GLUCO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SULINA, CURVA [CINCO MUESTR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SULINA [CADA MUEST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SULINA LIB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ÉPTIDO C</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INSULIN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7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OMATOSTAT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DOSTERO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DOSTERONA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DROSTENEDIOL GLUCURÓNIDO, 3 ALF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ETOESTEROIDES 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 [DOS MUESTRAS -AM/P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RTISOL LIBRE EN ORINA DE 24 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HIDROEPINANDROSTERO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HIDROEPINANDROSTERONA SULFATO [EPINANDROSTERONA -DHEA-SO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8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DROXICORTICOSTEROIDES, 17 [17 OHC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OBULINA TRANSPORTADORA DE TIROXINA [TB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ESTIMULANTE DEL TIROIDES [TS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ESTIMULANTE DEL TIROIDES [TSH] NEONATAL</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ESTIMULANTE DEL TIROIDES [TSH] ULTRASENSIBL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ESTIMULANTE DEL TIROIDES PRE Y POST ESTIMULACIÓN</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ESTIMULANTE DEL TIROIDES PRE Y POST ESTIMULACIÓN ULTRASENSIBL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PARATIROIDEA C TERMIN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PARATIROIDEA MOLÉCULA INTACT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PARATIROIDEA MOLÉCULA MEDIA [PARATOHORMONA PT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RMONA PARATIROIDEA N TERMIN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GLOBUL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XINA LIBRE [T4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XINA TOTAL [T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YODOTIRONINA [CAPTACIÓN O UPTAKE T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YODOTIRONINA LIBRE [T3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49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YODOTIRONINA TOTAL [T3]</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0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DOCAINA [MONOETILGLICINEXILIDIDA-MEGX] CUANTITATIVO POR CROMATOGRAFIA LIQUIDA Y DE GASES</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DOCAINA [MONOETILGLICINEXILIDIDA-MEGX] SEMICUANTITATIVO POR INMUNOENSAYO O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CAINAMIDA METABOLITOS, N-ACETIL PROCAINAMIDA [NAP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MARINIC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3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WARFARINA CUALITATIVA POR CROMATOGRAFIA DE CAPA DELGA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WARFARINA CUANTITATIVA POR CROMATOGRAFIA LIQUI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VALPRO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VALPROICO LIBR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ARBITURICOS, CUANTITATIVO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ARBITURICOS, SEMICUANTITATIVO POR INMUNOENSAYO&lt; /O:P&g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BAMAZEPINA, CUANTITATIVA POR CROMATOGRAFIA DE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BAMAZEPINA, CUANTITATIVA POR NEFELO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BAMAZEPINA, SEMICUANTITATIVA POR INMUNOENSAYO O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TOSUXIMIDA, CUANTITATIVA POR CROMATOGRAFIA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TOINA LIBR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TOINA LIBRE Y TOTAL, CUANTITATIVO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TOINA LIBRE Y TOTAL, CUANTITATIVO POR NEFELO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TOINA TOTAL, SEMICUANTITATIVO POR INMUNOENSAYO O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OBARBITAL, CUANTITATIVO POR CROMATOGRAFIA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OBARBITAL, CUANTITATIVO POR NEFELO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2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OBARBITAL, SEMICUANTITATIVO POR INMUNOENSAYO O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FETAMINAS Y METANFETAMINAS, CUANTITATIVA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FETAMINAS Y METANFETAMINAS, SEMICUANTITATIVA POR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DEPRESIVOS TRICICLICOS, CUANTITATIVO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DEPRESIVOS TRICICLICOS, SEMICUANTITATIVO POR INMUNO-ENSAYO O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NZODIACEPINAS, CUANTITATIVA POR CROMATOGRAFIA LIQUIDA O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NZODIACEPINAS, SEMICUANTITATIVA POR CROMATOGRAFIA DE CAPA DELGADA E INMUNOENSAY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LORPROMAZ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CICLIDINA</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OTIAZINAS EN SUERO, ORINA Y LAVADO GASTRICO, CUANTITATIVA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OTIAZINAS EN SUERO, ORINA Y LAVADO GASTRICO, SEMICUAN-TITATIVA POR CROMATOGRAFI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TIO POR FOTOMETRIA DE LLAM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3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TIO EN SANGRE POR ABSORCION ATOMIC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KACINA, CUANTITATIVA POR CROMATOGRAFIA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KACINA, CUANTITATIV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KACINA, SEMICUANTITATIVA POR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ENTAMICINA, CUANTITATIVA POR CROMATOGRAFIA LIQUID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ENTAMICINA, SEMICUANTITATIVA POR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KANAMICINA, SEMICUANTITATIVA POR CROMATOGRAFI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ETILMIC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CAINAMIDA POR INMUNOENSAY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BRAMIC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ANCOMICINA, CUANTITATIVA POR CROMATOGRAFIA DE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4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ANCOMICINA, SEMICUANTITATIVA POR CROMATOGRAFÍ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5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CLOSPORINA A Y METABOLIT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GITOXINA, CUANTITATIVA POR CROMATOGRAFÍA LÍ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GITOXINA, SEMICUANTITATIVA POR INMUNOENSAYO O CROMA-TOGRAFÍ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GOXINA, CUANTITATIVA POR CROMATOGRAFÍA LÍ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GOXINA, CUANTITATIVA POR NEFELOMETRÍ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GOXINA, SEMICUANTITATIVA POR INMUNOENSAYO O CROMA-TOGRAFÍ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ITROPRUSIATO DE SOD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EOFILIN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6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EOFILINA POR NEFELOMETRÍ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ETAMINOFEN, CUANTITATIVA POR CROMATOGRAFIA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ETAMINOFEN, SEMICUANTITATIVA POR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ALOIDES, CUANTITATIVA POR CROMATOGRAFÍA LÍQUIDA DE ALTA RESOLUCION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ALOIDES, SEMICUANTITATIVO POR CROMATOGRAFÍ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OHOL ETILICO EN CUALQUIER MUESTRA POR CROMATOGRAFIA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OHOL ETILICO EN CUALQUIER MUESTRA POR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OHOL METILICO - FORMALDEHIDO EN CUALQUIER MUESTRA POR CO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COHOL METILICO - FORMALDEHIDO EN CUALQUIER MUESTRA POR CROMATOGRAFIA DE GA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RSENICO EN ORINA O SANGRE POR ABSORCION ATOMIC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TROPINICOS, CUANTITATIVA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TROPÍNICOS, SEMICUANTITATIVO POR CROMATOGRAFI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IPIRIDILO, SEMICUANTITATIVA POR CO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FEINA, CUANTITATIVA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FEINA, SEMICUANTITATIVA POR INMUNOENSAYO Y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NNABINOIDES, CUANTITATIVA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NNABINOIDES, SEMICUANTITATIVA POR CROMATOGRAFIA DE CAPA FINA O INMUNOENSAY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BAMATOS, CUANTITATIVA POR CROMATOGRAFIA LIQUIDA EN O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BAMATOS, SEMICUANTITATIVA POR CROMATOGRAFÍA DE CAPA DELGADA EN SANGRE *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ANUROS, CUANTITATIVO POR ESPECTOFOTOMETRIA POR INFRARRO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ANUROS, SEMICUANTITATIVO POR CO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DROCARBUROS, CUANTITATIVO POR CROMATOGRAFIA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DROCARBUROS, SEMICUANTITATIVO POR CO 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CAINA, CUANTITATIVA POR CROMATOGRAFIA DE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CAINA, METABOLITOS EN O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CAINA, SEMICUANTITATIVA POR INMUNOENSAYO O CROMA-TOGRAFI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ROGAS DE ABUSO NCOC</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IGNINA, CUANTITATIVA POR CROMATOGRAFÍA LÍ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TRIGNINA, SEMICUANTITATIVA POR CROMATOGRAFÍ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RCURIO EN CABELLO O UÑAS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RCURIO EN ORINA DE 24H O SANGRE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CUALONA, CUANTITATIVA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CUALONA, SEMICUANTITATIVO POR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DONA, CUANTITATIVA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DONA, SEMICUANTITATIVA POR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TALES PESADOS, CADA UNO POR ABSORCIÓN ATOMICA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ONOXIDO DE CARBONO [CARBOXIHEMOGLOBINA] CUANTITATIVA POR ESPECTROMETRIA ULTRAVIOLETA VISIBL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ONOXIDO DE CARBONO [CARBOXIHEMOGLOBINA] SEMICUAN-TITATIVA POR CO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PIACEOS, CUANTITATIVO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PIACEOS, SEMICUANTITATIVO POR CROMATOGRAFIA DE CAPA FINA O INMUNOENSAY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RGANOCLORAD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RGANOFOSFORADOS, CUANTITATIVO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RGANOFOSFORADOS, SEMICUANTITATIVO POR CROMATOGRAFIA DE CAPA FIN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ARANITROFENOL</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IRETRINAS, CUANTITATIVO POR CROMATOGRAFÍA DE GASES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IRETROIDES, CUALITATIVO POR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4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IMIDONA, CUANTITATIVA POR CROMATOGRAFIA DE GASES O LIQUID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IMIDONA, SEMICUANTITATIVO POR CROMATOGRAFIA DE CAPA F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POXIFENO, CUANTITATIVA POR CROMATOGRAFIA LIQUIDA O DE GAS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POXIFENO, SEMICUANTITATIVA POR CROMATOGRAFIA DE CAPA F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QUININA POR FLUOROMETRIA EN ORINA O SANGR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LICILATOS, CUANTITATIVA POR CROMATOGRAFIA LIQUIDA O DE GAS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4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LICILATOS, SEMICUANTITATIVA POR COLORIMETR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OLVENTES O METABOLITOS, SEMICUANTITATIVO POR COLORIMETRÍ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5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USTANCIAS ALUCINOGEN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576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ALIO EN ORINA DE 24 H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ESTREPTOLISINA “O” CUANTITATIVA POR NEFELOMET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ESTREPTOLISINA “O” CUANTITATIVA POR TITUL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ORDETELLA PERTUSSI,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ORDETELLA PERTUSSI, ANTICUERPOS IG M POR EIA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ORRELIA BURGDORFERI, ANTICUERPOS IG G -ENF DE LYM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ICUERPOS IG 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ICUERPOS TOTAL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LICOBACTER PYLORI,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licobacter pylori, ANTICUERPOS Ig M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licobacter pylori, ANTICUERPOS TOTALES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GIONELLA, ANTICUERPOS IG G SEROTIPOS 1-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GIONELLA PNEUMONIAE, ANTICUERPOS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PTOSPIRA,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PTOSPIRA,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PLASMA PNEUMONIAE, ANTICUERPOS IG 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PLASMA PNEUMONIAE,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PLASMA PNEUMONIAE,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YCOPLASMA PNEUMONIAE, ANTICUERPOS TOTAL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EPONEMA PALLIDUM, ANTICUERPOS (FTA-ABS O TPHA-PRUEBA TRE-PONEM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EPONEMA PALLIDUM,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0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eponema pallidum, ANTICUERPOS Ig M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TYNOMICES,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SPERGILLUS, ANTICUERPOS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LASTOMYCES,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NDIDA ALBICANS, ANTICUERPOS IG 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NDIDA ALBICANS,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NDIDA ALBICANS,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STICERCO, ANTICUERPOS IG G POR EI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STICERCO, ANTICUERPOS IG G POR WESTER BLO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STICERCO, ANTICUERPOS TOTAL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CCIDIOIDES, ANTICUERP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YPTOCOCCUS NEOFORMANS, ANTICUERPOS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NTAMOEBA HISTOLÍTICA, ANTICUERPOS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NTAMOEBA HISTOLÍTICA, ANTICUERPOS POR INMUNODIFUSIO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PLASMA CAPSULATUM, ANTICUERPOS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NGOS, ANTICUERPOS TOTALES POR SEROLOGIA, FIJACION DE COMPLEMENT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ONGOS, ANTICUERPOS TOTALES POR SEROLOGIA, INMUNO-DIFUSION</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ISHMANIA MUCOCUTANEA [VICERAL] ANTICUERPOS POR IFI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xoplasma gondii, ANTICUERPOS Ig 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XOPLASMA GONDII,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XOPLASMA GONDII, ANTICUERPOS IG G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XOPLASMA GONDII, ANTICUERPOS IG M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OXOPLASMA GONDII, ANTICUERPOS IG M POR IF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PANOSOMA CRUZY [CHAGAS] ANTICUERPOS POR EIA * &amp;</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1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RIPAMOSOMA CRUZY [CHAGAS] ANTICUERPOS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MEGALOVIRUS, ANTICUERPOS IG G [CMV-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MEGALOVIRUS, ANTICUERPOS IG M [CMV-M]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NGUE,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NGUE,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engue, ANTICUERPOS TOTALES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NTEROVIRUS,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A [CÁPSULA EB-VCA-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G [CÁPSULA EB-VCA-G]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G [NUCLEARES EBNA-G]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G [TEMPRANOS G]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M [CÁPSULA EB-VCA-M]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M [NUCLEARES EBNA-M]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PSTEIN-BARR, ANTICUERPOS IG M [TEMPRANOS M]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A, ANTICUERPOS IG M [ANTI HVA-M]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A, ANTICUERPOS TOTALES [ANTI HV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n-US" w:eastAsia="es-CO"/>
              </w:rPr>
            </w:pPr>
            <w:r>
              <w:rPr>
                <w:rFonts w:cs="Arial" w:ascii="Arial" w:hAnsi="Arial"/>
                <w:b/>
                <w:color w:val="000000"/>
                <w:lang w:val="en-US" w:eastAsia="es-CO"/>
              </w:rPr>
              <w:t>HEPATITIS B, ANTICUERPOS CENTRAL IG M [ANTI-CORE HBC-M]</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ANTICUERPOS CENTRAL TOTALES [ANTI-CORE HBC] &amp;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ANTICUERPOS E [ANTI-HB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n-US" w:eastAsia="es-CO"/>
              </w:rPr>
            </w:pPr>
            <w:r>
              <w:rPr>
                <w:rFonts w:cs="Arial" w:ascii="Arial" w:hAnsi="Arial"/>
                <w:b/>
                <w:color w:val="000000"/>
                <w:lang w:val="en-US" w:eastAsia="es-CO"/>
              </w:rPr>
              <w:t>HEPATITIS B, ANTICUERPOS S [ANTI-HBS]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DNA POLIMERASA,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C, ANTICUERPO [ANTI-HVC] &amp;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DELTA, ANTICUERPOS [ANTI-HV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DELTA, ANTICUERPOS [ANTI-HVD]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I,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I,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II,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II,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TLV-I Y II, ANTICUERPOS [ANTI HTLV-I] TOTALES &amp;</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TLV-I Y II, ANTICUERPOS [ANTI HTLV-I] TOTALES CONFIRMA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UBEOLA,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UBEOLA, ANTICUERPOS IG G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UBEOLA, ANTICUERPOS IG M POR EI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UBEOLA, ANTICUERPOS IG M POR RI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RAMPIÓN,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RAMPIÓN, ANTICUERPOS IG M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ARICELA ZOSTER,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ARICELA ZOSTER, ANTICUERPOS IG 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4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H 1 Y 2, ANTICUERPOS &amp;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5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H, PRUEBA CONFIRMATORIA POR WESTERN BLOT O EQUIVALENT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25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RUS SINCITIAL RESPIRATORIO, ANTICUERPOS IG 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DENOVIRUS, ANTÍ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P 24 VIH 1</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S BACTERIANOS EN LCR, SANGRE U OTRA MUESTRA, PRUEBA DIRECTA [POLIVALENTE PARA MENINGITI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S FEBRILES [VIDAL O WEIL FELI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ORDETELLA PERTUSIS, ANTÍGEN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ÍGENO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HLAMYDIA TRACHOMATIS, ANTÍGENO POR IF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MEGALOVIRUS, ANTÍGENO POR PC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YPTOCOCCUS NEOFORMANS, ANTÍ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NTAMOEBA HISTOLÍTICA, ANTÍ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IARDIA LAMBLIA, PRUEBA DIRECT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ANTIGENO DE SUPERFICIE [AG HBS] &amp;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ANTIGENO E [AG HB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DELTA, ANTIGENO [AG HVD]</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FLUENZA, ANTI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EGIONELLA, ANTI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EISSERIA GONORRHOEAE, ANTI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ARAINFLUENZA VIRUS TIPO 1-3, ANTÍGE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OTAVIRUS, ANTIGENOS EN MATERIA FECAL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OTAVIRUS, ANTIGENOS EN MATERIA FECAL POR LATEX</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LMONELLA, IDENTIFICACION DIRECTA EN MATERIA FECAL POR LA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3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RUS SICITIAL RESPIRATORIO, ANTÍGEN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CUERPOS NUCLEARES EXTRACTABLES TOTALES [ENA] SS-A [RO] SS-B [LA] RNP Y S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DIOLIPINA, ANTICUERPOS IG 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DIOLIPINA,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DIOLIPINA, ANTICUERPOS IG M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ÉLULAS PARIETALES,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ENTRÓMERO, ANTICUERPOS POR IF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PLASMA DE NEUTRÓFILOS, ANTICUERPOS TOTALES [C-ANCA O P-ANCA]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PLASMA DE NEUTRÓFILOS, ANTICUERPOS TOTALES [C-ANCA O P-ANCA]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NA N,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NA N, ANTICUERPOS POR IF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1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PERMA O ESPERMATOZOIDES, ANTICUERPOS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PERMA O ESPERMATOZOIDES,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OLÍPIDOS, ANTICUERPOS IG G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OSFOLÍPIDOS, ANTICUERPOS IG M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NA,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SOAGLUTININ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SOLEUCOAGLUTININA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JO1,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A/SSB,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EMBRANA BASAL DEL GLOMERULO,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TOCONDRIA, ANTICUERPOS [AM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TOCONDRIA, ANTICUERPOS [AMA]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ITOCONDRIA, ANT ICUERPOS [AMA]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SCULO LISO, ANTICUERPOS [ASM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SCULO LISO, ANTICUERPOS [ASMA]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SCULO LISO, ANTICUERPOS [ASMA] POR IH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3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SCULO LISO, ANTICUERPOS [ASMA]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UCLEARES, ANTICUERPOS [AN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UCLEARES, ANTICUERPOS [ANA]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NUCLEARES, ANTICUERPOS [ANA]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QUETARIOS, ANTICUERP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QUETARIOS, ANTICUERPOS POR CITOMETRÍA DE FLUJ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QUETAS, ANTICUERPOS CIRCULANTES IG G, IG M E IG A POR CITOMETRÍA DE FLUJ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QUETAS, ANTÍGENOS ASOCIADOS A ANTICUERPOS Ig G, Ig M e Ig A POR CITOMETRÍA DE FLUJ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M/SCL,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M1, ANTICUERPOS ASOCIADOS A POLIMIOSITI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4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M2,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NP,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O/SSA,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CL 70, ANTI ESCLERODERMA,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M,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COLOIDALES, ANTICUERP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MICROSOMALES,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5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MICROSOMALES, ANTICUERPOS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MICROSOMALES, ANTICUERPOS POR IH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MICROSOMALES, ANTICUERPOS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PEROXIDASA,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TIROGLOBULINICOS, ANTICUERPOS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TIROGLOBULINICOS, ANTICUERPOS POR IFI</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46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TIROIDEOS TIROGLOBULINICOS, ANTICUERPOS POR IH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IGENO A, B, C [CLASE 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IGENO A, B, C, DR, DQ [CLASE I Y I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IGENO B-5, B-7, B-8, B-12, B-40, B-45, B-47, OTROS [CLASE I] CADA UN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ÍGENO DR POR CITOMETRÍA DE FLUJ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IGENO DR, DQ [CLASE II] POR PCR-SSP</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STOCOMPATIBILIDAD, ANTÍGENO DR, DQ [CLASE II] POR SEROLOG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LA B-27, ANTÍGENO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LA B-27, ANTIGENO POR SEROLOG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LA CITOTOXICOS, ANTICUERPOS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5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LA CITOTOXICOS, ANTICUERPOS POR SEROLOG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CIDO SIAL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LFA FETOPROTEÍNA [AFP] SÉR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CARCINOEMBRION ARIO [ACE-CE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DE CANCER DE MAMA [CA 15-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DE CANCER DE OVARIO [CA 12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DE CANCER DE TUBO DIGESTIVO [CA 19-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ESPECIFICO DE PROSTATA [PS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ESPECIFICO DE PROSTATA, FRACCIÓN LIBR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ESPECIFICO DE PROSTATA, VELOCIDAD DE CAMBIO, 2 MUESTRA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POLIPEPTIDO DE TEJIDO O ANTIGENO DE PROLIFERACION CELULAR [TPA-TPS] POR E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POLIPEPTIDO DE TEJIDO O ANTIGENO DE PROLIFERACION CELULAR [TPA- TPS] POR 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GENO TUMORAL DE VEJIG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TA 2 MICROGLOBULINA EN CUALQUIER MUEST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LCITON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NOLASA ESPECÍF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AST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6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ONADOTROPINA CORIÓNICA, SUBUNIDAD BETA CUANTITATIVA [BHCG]</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ULTIVO MIXTO DE LINFOCITO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 xml:space="preserve">LEUCOCITOS CD14 MONOCITOS, GRANULOCITOS POR CITOMETRÍA DE FLUJO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 xml:space="preserve">LEUCOCITOS CD34 CÉLULAS PROGENITORAS POR CITOMETRÍA DE FLUJO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 xml:space="preserve">LEUCOCITOS CD45 LEUCOCITOS TOTALES POR INMUNOHISTOQUÍMICA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B, CUANTIFICACIÓN [TOTALES CD19 Y MADUROS CD20]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3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3 POR INMUN OFLUORESCENC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4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4 POR INMUNOFLUORESCENC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5 POR INMUNOFLUORESCENCI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8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D8 POR INMUNOFLUORESCENCI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0 LINFOCITOS PRE-B [CALLA]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1 POR CITOMETRÍ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1 POR INMUNOHISTOQUÍM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3 POR CITOMETRÍA DE FLUJ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5 POR CITOMETRÍA DE FLUJO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16 LINFOCITOS NK POR CITOMETRÍA DE FLUJ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22  POR CITOMETRÍA DE FLUJO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3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56 LINFOCITOS NK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CD79a  POR CITOMETRÍA DE FLUJO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4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NFOCITOS T, CUANTIFICACION CD3, CD4, CD8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4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ONOCITOS CD45 POR CITOMETRÍA DE FLUJO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4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ONOCITOS CD64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75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LAQUETAS CD41 POR CITOMETRIA DE FLUJ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 xml:space="preserve">BETA 2 GLICOPROTEÍNA I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MPO OSCURO PARA CUALQUIER MUESTR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ITOMEGALOVIRUS, CARGA VIR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AMINOÁCIDOS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HEMOGLOBINA EN MEDIO ÁCID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1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HEMOGLOBINA EN MEDIO ALCALIN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LIPOPROTEÍNA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PROTEÍNAS DE LCR [DETECCIÓN DE BANDAS OLIGOCLONALE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LECTROFORESIS DE PROTEÍNAS EN CUALQUIER LIQUIDO INCLUIDO SUERO Y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GOCITOSIS, ESTUD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CARGA VIR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B, VIRUS DNA CUANTIFIC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C, CARGA VIR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1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PATITIS C, PRUEBA CONFIRMATO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SIMPLEX I Y II, DNA DETECTO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2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RPES SIMPLEX, CARGA VIR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HIBIDORES DE ESTERASAS DE C1Q</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ELECTROFORESIS DE CUALQUIER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FIJACIÓN DE PROTEÍNAS [GAMMAGLOBULINAS] EN ORINA, SUERO O LC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A [IGA] CUANTITATIVA POR ID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A [IGA] CUANTITATIVA POR NEFELOMETR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G [IGG] CUANTITATIVA POR ID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2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G [IGG] CUANTITATIVA POR NEFELOMETR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G [IgG] SUBCLASES 1,2,3,4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M [IGM] CUANTITATIVA POR ID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3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M [IGM] CUANTITATIVA POR NEFELOMETR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D [IG D] DOSIFICACIÓN</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E [IG E] ESPECÍFICA [DOSIFICACIÓN CADA ALERGENO- RAS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E [IG E] TOTAL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 E [IG E] TOTAL POR RIA &lt; O:P&gt;</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3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INMUNOGLOBULINAS CADENAS LIVIANAS KAPPA Y LAMBDA, CUANTITATIVA POR NEFELOMETRÍA PARA CUALQUIER MUESTRA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4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H, CARGA VIRAL CUALQUIER TÉCNIC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86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VIH, GENOTIPIFICACION VIRA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GLUTININAS AL FR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GLUTININAS AL CALO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4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NTICUERPOS HETERÓFILOS [ESPECÍFICOS Y TOTAL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MPLEMENTO HEMOLÍTICO AL 50% [CH 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MPLEMENTO SÉRICO C3 CUANTITATIVO POR ID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MPLEMENTO SÉRICO C3 CUANTITATIVO POR NEFELOMETR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MPLEMENTO SÉRICO C4 CUANTITATIVO POR ID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MPLEMENTO SÉRICO C4 CUANTITATIVO POR NEFELOMETRÍ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RIOGLOBULINA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REMATOIDEO [RA] CUANTITATIVO POR NEFELOMETRÍ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ACTOR REMATOIDEO [R.A.] SEMICUANTITATIVO POR LÁTE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EALBUMINA POR NEFELOMETRÍ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5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 C REACTIVA, CUANTITATIVO DE ALTA PRECIS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 C REACTIVA, PRUEBA SEMICUANTITATI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EROLOGÍA [PRUEBA NO TREPONEMICA] RPR &amp;</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691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EROLOGÍA [PRUEBA NO TREPOMENICA] VDRL EN SUERO O LCR &amp;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ZUCARES REDUCTORES EN HEC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LÓG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LÓGICO POR CONCENTRACIÓ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OPROSCÓP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ROTIS RECTAL [IDENTIFICACIÓN DE TROFOZO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RASAS NEUTRAS EN HECES [SUDAN II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6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XIUROS, IDENTIFICACIÓN PERIANAL [CINTA ADHESIVA O PRUEBA DE GRAHAM]</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NGRE OCULTA EN MATERIA FECAL [GUAYACO O EQUIVALENTE]</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SANGRE OCULTA [MATERIA FECAL] DETERMINACIÓN DE HEMOGLOBINA HUMANA ESPECÍFICA POR E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BILINOGENO EN MATERIA FECAL, CUALITA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0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BILINOGENO EN MATERIA FECAL, CUANTITA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ZUCARES REDUCTORES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MOGLOBINU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PROTEÍNA BENCE JONES POR CALO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DE ADDI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RECUENTO HAMBURGUE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7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ANALISIS CON SEDIMENTO Y DENSIDAD URINAR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1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UROBILINOGENO EN OR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2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ESPERMOGRAMA BÁS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2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OCO CERVICAL, ANALISIS [SIMS HUHN ER]</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72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QUIDO PROSTÁTICO [EXAMEN MICROSCÓPICO]</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CUALITATIVOS POR CROMATOGRAFIA EN ORIN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CUALITATIVOS POR CROMATOGRAFÍA EN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POR CLORURO FÉRRIC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POR DINITROFENILHIDRACIN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POR NITROPRUSIAT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8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MINOACIDOS POR NITROSONAFTOL</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FENILALANINA, CUANTITATIVA EN ORINA O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GLISINA, DETERMINACION EN ORINA O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LISINA, DETERMINACION EN ORINA O SANGR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1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 xml:space="preserve">TIROSINA, CUANTITATIVA EN ORINA O SANGRE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CL-2, TRANSLOCACION DE GENES POR BIOLOGIA MOLECULA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CR/ABL, TRANSLOCACION DE GENES POR BIOLOGIA MOLECULA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CON BANDEO G EN CUALQUIER TIPO DE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CON BANDEO Q EN CUALQUIER TIPO DE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CON BANDEO C EN CUALQUIER TIPO DE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79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CON BANDEO RT EN CUALQUIER TIPO DE MUESTRA</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8</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DE INTERCAMBIO DE CROMATIDES HERMANAS [SCE]</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09</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PARA CROMOSOMA FRAGIL X</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10</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PARA CROMOSOMA FILADELFI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1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CARIOTIPO PARA ESTADOS LEUCEMIC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1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DIAGNOSTICO MOLECULAR DE ENFERMEDADE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41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IBRIDIZACIÓN "IN SITU" CON FLUORESCENCIA [FISH]</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5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RILSULFATASA B, EN SUERO Y LEUC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5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TA GALACTOCIDASA, EN LEUCOCITOS Y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5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COPOLISACARIDOS POR ELECTROFORESIS</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09</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5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MUCOPOLISACARIDOS [ALBUMINA ACIDA Y CLORURO DE CETIL PIRIDI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1</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ÁCIDOS GRASOS DE CADENA MUY LARGA, CUANTITATIV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2</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RILSULFATASA A, EN LEUC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3</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ARILSULFATASA A, EN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4</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BETA GLUCORONIDASA, EN LEUC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5</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XOSAMINIDASA A Y B EN LEUCOCITOS</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6</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HEXOSAMINIDASA A Y B EN SUERO</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1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908707</w:t>
            </w:r>
          </w:p>
        </w:tc>
        <w:tc>
          <w:tcPr>
            <w:tcW w:w="7487" w:type="dxa"/>
            <w:tcBorders>
              <w:bottom w:val="single" w:sz="4" w:space="0" w:color="000000"/>
              <w:right w:val="single" w:sz="4" w:space="0" w:color="000000"/>
            </w:tcBorders>
            <w:shd w:fill="FFFFFF" w:val="clear"/>
            <w:vAlign w:val="center"/>
          </w:tcPr>
          <w:p>
            <w:pPr>
              <w:pStyle w:val="Normal"/>
              <w:rPr>
                <w:rFonts w:ascii="Arial" w:hAnsi="Arial" w:cs="Arial"/>
                <w:b/>
                <w:b/>
                <w:color w:val="000000"/>
                <w:lang w:val="es-CO" w:eastAsia="es-CO"/>
              </w:rPr>
            </w:pPr>
            <w:r>
              <w:rPr>
                <w:rFonts w:cs="Arial" w:ascii="Arial" w:hAnsi="Arial"/>
                <w:b/>
                <w:color w:val="000000"/>
                <w:lang w:val="es-CO" w:eastAsia="es-CO"/>
              </w:rPr>
              <w:t>OLIGOSACÁRIDOS POR CROMATOGRAFÍA EN ORINA</w:t>
            </w:r>
          </w:p>
        </w:tc>
      </w:tr>
    </w:tbl>
    <w:p>
      <w:pPr>
        <w:pStyle w:val="Normal"/>
        <w:spacing w:lineRule="auto" w:line="276" w:before="0" w:after="200"/>
        <w:jc w:val="center"/>
        <w:rPr>
          <w:rFonts w:ascii="Arial" w:hAnsi="Arial" w:eastAsia="Calibri" w:cs="Arial"/>
          <w:b/>
          <w:b/>
          <w:sz w:val="24"/>
          <w:szCs w:val="22"/>
          <w:lang w:val="es-CO" w:eastAsia="en-US"/>
        </w:rPr>
      </w:pPr>
      <w:r>
        <w:rPr>
          <w:rFonts w:eastAsia="Calibri" w:cs="Arial" w:ascii="Arial" w:hAnsi="Arial"/>
          <w:b/>
          <w:sz w:val="24"/>
          <w:szCs w:val="22"/>
          <w:lang w:val="es-CO" w:eastAsia="en-US"/>
        </w:rPr>
      </w:r>
    </w:p>
    <w:p>
      <w:pPr>
        <w:pStyle w:val="Normal"/>
        <w:ind w:right="45" w:hanging="0"/>
        <w:jc w:val="center"/>
        <w:rPr>
          <w:rFonts w:ascii="Arial" w:hAnsi="Arial" w:eastAsia="Calibri" w:cs="Arial"/>
          <w:b/>
          <w:b/>
          <w:spacing w:val="12"/>
          <w:sz w:val="22"/>
          <w:szCs w:val="22"/>
          <w:lang w:val="es-CO" w:eastAsia="en-US"/>
        </w:rPr>
      </w:pPr>
      <w:r>
        <w:rPr>
          <w:rFonts w:eastAsia="Calibri" w:cs="Arial" w:ascii="Arial" w:hAnsi="Arial"/>
          <w:b/>
          <w:spacing w:val="12"/>
          <w:sz w:val="22"/>
          <w:szCs w:val="22"/>
          <w:lang w:val="es-CO" w:eastAsia="en-US"/>
        </w:rPr>
      </w:r>
    </w:p>
    <w:p>
      <w:pPr>
        <w:pStyle w:val="Normal"/>
        <w:tabs>
          <w:tab w:val="clear" w:pos="708"/>
          <w:tab w:val="left" w:pos="5301" w:leader="none"/>
        </w:tabs>
        <w:autoSpaceDE w:val="false"/>
        <w:spacing w:before="20" w:after="0"/>
        <w:jc w:val="center"/>
        <w:rPr>
          <w:rFonts w:ascii="Arial" w:hAnsi="Arial" w:cs="Arial"/>
          <w:b/>
          <w:b/>
          <w:spacing w:val="12"/>
          <w:sz w:val="22"/>
          <w:szCs w:val="22"/>
          <w:lang w:val="es-CO"/>
        </w:rPr>
      </w:pPr>
      <w:r>
        <w:rPr>
          <w:rFonts w:cs="Arial" w:ascii="Arial" w:hAnsi="Arial"/>
          <w:b/>
          <w:spacing w:val="12"/>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0"/>
        <w:jc w:val="center"/>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8720"/>
      <w:pgMar w:left="1701" w:right="1418" w:gutter="0" w:header="567" w:top="230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u w:val="single"/>
      </w:rPr>
    </w:pPr>
    <w:r>
      <w:rPr>
        <w:rFonts w:cs="Arial" w:ascii="Arial" w:hAnsi="Arial"/>
        <w:b/>
        <w:sz w:val="24"/>
        <w:szCs w:val="24"/>
      </w:rPr>
      <w:t xml:space="preserve">RESOLUCIÓN NÚMERO   5521  DE DICIEMBRE   2013        HOJA No. </w:t>
    </w:r>
    <w:r>
      <w:rPr>
        <w:rStyle w:val="PageNumber"/>
        <w:rFonts w:cs="Arial" w:ascii="Arial" w:hAnsi="Arial"/>
        <w:b/>
        <w:bCs/>
        <w:sz w:val="24"/>
        <w:szCs w:val="24"/>
        <w:u w:val="single"/>
      </w:rPr>
      <w:fldChar w:fldCharType="begin"/>
    </w:r>
    <w:r>
      <w:rPr>
        <w:rStyle w:val="PageNumber"/>
        <w:sz w:val="24"/>
        <w:u w:val="single"/>
        <w:b/>
        <w:szCs w:val="24"/>
        <w:bCs/>
        <w:rFonts w:cs="Arial" w:ascii="Arial" w:hAnsi="Arial"/>
      </w:rPr>
      <w:instrText xml:space="preserve"> PAGE </w:instrText>
    </w:r>
    <w:r>
      <w:rPr>
        <w:rStyle w:val="PageNumber"/>
        <w:sz w:val="24"/>
        <w:u w:val="single"/>
        <w:b/>
        <w:szCs w:val="24"/>
        <w:bCs/>
        <w:rFonts w:cs="Arial" w:ascii="Arial" w:hAnsi="Arial"/>
      </w:rPr>
      <w:fldChar w:fldCharType="separate"/>
    </w:r>
    <w:r>
      <w:rPr>
        <w:rStyle w:val="PageNumber"/>
        <w:sz w:val="24"/>
        <w:u w:val="single"/>
        <w:b/>
        <w:szCs w:val="24"/>
        <w:bCs/>
        <w:rFonts w:cs="Arial" w:ascii="Arial" w:hAnsi="Arial"/>
      </w:rPr>
      <w:t>146</w:t>
    </w:r>
    <w:r>
      <w:rPr>
        <w:rStyle w:val="PageNumber"/>
        <w:sz w:val="24"/>
        <w:u w:val="single"/>
        <w:b/>
        <w:szCs w:val="24"/>
        <w:bCs/>
        <w:rFonts w:cs="Arial" w:ascii="Arial" w:hAnsi="Arial"/>
      </w:rPr>
      <w:fldChar w:fldCharType="end"/>
    </w:r>
    <w:r>
      <w:rPr>
        <w:rStyle w:val="PageNumber"/>
        <w:rFonts w:cs="Arial" w:ascii="Arial" w:hAnsi="Arial"/>
        <w:b/>
        <w:bCs/>
        <w:sz w:val="24"/>
        <w:szCs w:val="24"/>
      </w:rPr>
      <w:t xml:space="preserve"> de </w:t>
    </w:r>
    <w:r>
      <w:rPr>
        <w:rStyle w:val="PageNumber"/>
        <w:rFonts w:cs="Arial" w:ascii="Arial" w:hAnsi="Arial"/>
        <w:b/>
        <w:bCs/>
        <w:sz w:val="24"/>
        <w:szCs w:val="24"/>
        <w:u w:val="single"/>
      </w:rPr>
      <w:t>146</w:t>
    </w:r>
  </w:p>
  <w:p>
    <w:pPr>
      <w:pStyle w:val="Normal"/>
      <w:ind w:left="-142" w:right="-91" w:hanging="0"/>
      <w:jc w:val="both"/>
      <w:rPr>
        <w:rStyle w:val="PageNumber"/>
        <w:rFonts w:ascii="Arial" w:hAnsi="Arial" w:cs="Arial"/>
        <w:b/>
        <w:b/>
        <w:sz w:val="24"/>
        <w:szCs w:val="24"/>
        <w:u w:val="single"/>
      </w:rPr>
    </w:pPr>
    <w:r>
      <w:rPr/>
    </w:r>
  </w:p>
  <w:p>
    <w:pPr>
      <w:pStyle w:val="Normal"/>
      <w:ind w:left="-142" w:right="-9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49">
              <wp:simplePos x="0" y="0"/>
              <wp:positionH relativeFrom="column">
                <wp:posOffset>-229235</wp:posOffset>
              </wp:positionH>
              <wp:positionV relativeFrom="paragraph">
                <wp:posOffset>33020</wp:posOffset>
              </wp:positionV>
              <wp:extent cx="6127115" cy="10790555"/>
              <wp:effectExtent l="6985" t="6985" r="5715" b="5715"/>
              <wp:wrapNone/>
              <wp:docPr id="1" name="Rectángulo 6"/>
              <a:graphic xmlns:a="http://schemas.openxmlformats.org/drawingml/2006/main">
                <a:graphicData uri="http://schemas.microsoft.com/office/word/2010/wordprocessingShape">
                  <wps:wsp>
                    <wps:cNvSpPr/>
                    <wps:spPr>
                      <a:xfrm>
                        <a:off x="0" y="0"/>
                        <a:ext cx="6127200" cy="10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18.05pt;margin-top:2.6pt;width:482.4pt;height:849.6pt;mso-wrap-style:none;v-text-anchor:middle">
              <v:fill o:detectmouseclick="t" on="false"/>
              <v:stroke color="black" weight="12600" joinstyle="miter" endcap="flat"/>
              <w10:wrap type="none"/>
            </v:rect>
          </w:pict>
        </mc:Fallback>
      </mc:AlternateContent>
    </w:r>
  </w:p>
  <w:p>
    <w:pPr>
      <w:pStyle w:val="Header"/>
      <w:tabs>
        <w:tab w:val="clear" w:pos="708"/>
        <w:tab w:val="left" w:pos="6663" w:leader="none"/>
      </w:tabs>
      <w:jc w:val="both"/>
      <w:rPr>
        <w:rFonts w:ascii="Arial" w:hAnsi="Arial" w:cs="Arial"/>
        <w:i/>
        <w:i/>
      </w:rPr>
    </w:pPr>
    <w:r>
      <w:rPr>
        <w:rFonts w:cs="Arial" w:ascii="Arial" w:hAnsi="Arial"/>
      </w:rPr>
      <w:t xml:space="preserve">Continuación de la resolución </w:t>
    </w:r>
    <w:r>
      <w:rPr>
        <w:rFonts w:cs="Arial" w:ascii="Arial" w:hAnsi="Arial"/>
        <w:i/>
      </w:rPr>
      <w:t>“Por la cual se define, aclara y actualiza integralmente el Plan Obligatorio de Salud (POS)”</w:t>
    </w:r>
  </w:p>
  <w:p>
    <w:pPr>
      <w:pStyle w:val="Header"/>
      <w:tabs>
        <w:tab w:val="clear" w:pos="708"/>
        <w:tab w:val="left" w:pos="6663" w:leader="none"/>
      </w:tabs>
      <w:jc w:val="both"/>
      <w:rPr>
        <w:rFonts w:ascii="Arial" w:hAnsi="Arial" w:cs="Arial"/>
        <w:i/>
        <w:i/>
      </w:rPr>
    </w:pPr>
    <w:r>
      <w:rPr>
        <w:rFonts w:cs="Arial" w:ascii="Arial" w:hAnsi="Arial"/>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rPr>
    </w:pPr>
    <w:r>
      <w:rPr>
        <w:rFonts w:cs="Arial" w:ascii="Arial" w:hAnsi="Arial"/>
        <w:spacing w:val="12"/>
      </w:rPr>
      <w:t>REPÚBLICA DE COLOMBIA</w:t>
    </w:r>
  </w:p>
  <w:p>
    <w:pPr>
      <w:pStyle w:val="Header"/>
      <w:jc w:val="center"/>
      <w:rPr>
        <w:rFonts w:ascii="Arial" w:hAnsi="Arial" w:cs="Arial"/>
        <w:spacing w:val="12"/>
      </w:rPr>
    </w:pPr>
    <w:r>
      <w:rPr>
        <w:rFonts w:cs="Arial" w:ascii="Arial" w:hAnsi="Arial"/>
        <w:spacing w:val="12"/>
      </w:rPr>
    </w:r>
  </w:p>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250190</wp:posOffset>
              </wp:positionV>
              <wp:extent cx="6035675" cy="10516235"/>
              <wp:effectExtent l="6985" t="6985" r="5715" b="5715"/>
              <wp:wrapNone/>
              <wp:docPr id="2" name="Rectángulo 5"/>
              <a:graphic xmlns:a="http://schemas.openxmlformats.org/drawingml/2006/main">
                <a:graphicData uri="http://schemas.microsoft.com/office/word/2010/wordprocessingShape">
                  <wps:wsp>
                    <wps:cNvSpPr/>
                    <wps:spPr>
                      <a:xfrm>
                        <a:off x="0" y="0"/>
                        <a:ext cx="6035760" cy="1051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5.9pt;margin-top:19.7pt;width:475.2pt;height:828pt;mso-wrap-style:none;v-text-anchor:middle">
              <v:fill o:detectmouseclick="t" on="false"/>
              <v:stroke color="black" weight="12600" joinstyle="miter" endcap="flat"/>
              <w10:wrap type="none"/>
            </v:rect>
          </w:pict>
        </mc:Fallback>
      </mc:AlternateContent>
      <w:object w:dxaOrig="6023" w:dyaOrig="6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8.1pt" filled="f" o:ole="">
          <v:imagedata r:id="rId2" o:title=""/>
        </v:shape>
        <o:OLEObject Type="Embed" ProgID="" ShapeID="ole_rId1" DrawAspect="Content" ObjectID="_2128651839" r:id="rId1"/>
      </w:object>
      <mc:AlternateContent>
        <mc:Choice Requires="wps">
          <w:drawing>
            <wp:anchor behindDoc="1" distT="0" distB="0" distL="114935" distR="114935" simplePos="0" locked="0" layoutInCell="0" allowOverlap="1" relativeHeight="4">
              <wp:simplePos x="0" y="0"/>
              <wp:positionH relativeFrom="column">
                <wp:posOffset>2028190</wp:posOffset>
              </wp:positionH>
              <wp:positionV relativeFrom="paragraph">
                <wp:posOffset>250190</wp:posOffset>
              </wp:positionV>
              <wp:extent cx="1737995" cy="635"/>
              <wp:effectExtent l="635" t="25400" r="635" b="25400"/>
              <wp:wrapNone/>
              <wp:docPr id="3" name="Conector recto 4"/>
              <a:graphic xmlns:a="http://schemas.openxmlformats.org/drawingml/2006/main">
                <a:graphicData uri="http://schemas.microsoft.com/office/word/2010/wordprocessingShape">
                  <wps:wsp>
                    <wps:cNvSpPr/>
                    <wps:spPr>
                      <a:xfrm>
                        <a:off x="0" y="0"/>
                        <a:ext cx="173808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59.7pt,19.7pt" to="296.5pt,19.7pt" ID="Conector recto 4" stroked="t" o:allowincell="f" style="position:absolute">
              <v:stroke color="whit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B">
    <w:name w:val="b"/>
    <w:basedOn w:val="Fuentedeprrafopredeter"/>
    <w:qFormat/>
    <w:rPr/>
  </w:style>
  <w:style w:type="character" w:styleId="Fuentedeprrafopredeter1">
    <w:name w:val="Fuente de párrafo predeter.1"/>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extonavy">
    <w:name w:val="texto_navy"/>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ES"/>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CO"/>
    </w:rPr>
  </w:style>
  <w:style w:type="paragraph" w:styleId="Descripcin">
    <w:name w:val="Descripción"/>
    <w:basedOn w:val="Normal"/>
    <w:next w:val="Normal"/>
    <w:qFormat/>
    <w:pPr>
      <w:jc w:val="center"/>
    </w:pPr>
    <w:rPr>
      <w:rFonts w:ascii="Arial" w:hAnsi="Arial" w:cs="Arial"/>
      <w:b/>
      <w:sz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Calibri" w:hAnsi="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ont5">
    <w:name w:val="font5"/>
    <w:basedOn w:val="Normal"/>
    <w:qFormat/>
    <w:pPr>
      <w:spacing w:before="280" w:after="280"/>
    </w:pPr>
    <w:rPr>
      <w:rFonts w:ascii="Arial" w:hAnsi="Arial" w:cs="Arial"/>
      <w:color w:val="000000"/>
      <w:sz w:val="12"/>
      <w:szCs w:val="12"/>
      <w:lang w:val="es-CO"/>
    </w:rPr>
  </w:style>
  <w:style w:type="paragraph" w:styleId="Font6">
    <w:name w:val="font6"/>
    <w:basedOn w:val="Normal"/>
    <w:qFormat/>
    <w:pPr>
      <w:spacing w:before="280" w:after="280"/>
    </w:pPr>
    <w:rPr>
      <w:rFonts w:ascii="Arial" w:hAnsi="Arial" w:cs="Arial"/>
      <w:sz w:val="12"/>
      <w:szCs w:val="12"/>
      <w:lang w:val="es-CO"/>
    </w:rPr>
  </w:style>
  <w:style w:type="paragraph" w:styleId="Font7">
    <w:name w:val="font7"/>
    <w:basedOn w:val="Normal"/>
    <w:qFormat/>
    <w:pPr>
      <w:spacing w:before="280" w:after="280"/>
    </w:pPr>
    <w:rPr>
      <w:rFonts w:ascii="Arial" w:hAnsi="Arial" w:cs="Arial"/>
      <w:color w:val="000000"/>
      <w:sz w:val="12"/>
      <w:szCs w:val="12"/>
      <w:lang w:val="es-CO"/>
    </w:rPr>
  </w:style>
  <w:style w:type="paragraph" w:styleId="Font8">
    <w:name w:val="font8"/>
    <w:basedOn w:val="Normal"/>
    <w:qFormat/>
    <w:pPr>
      <w:spacing w:before="280" w:after="280"/>
    </w:pPr>
    <w:rPr>
      <w:rFonts w:ascii="Arial" w:hAnsi="Arial" w:cs="Arial"/>
      <w:color w:val="000000"/>
      <w:sz w:val="12"/>
      <w:szCs w:val="12"/>
      <w:lang w:val="es-CO"/>
    </w:rPr>
  </w:style>
  <w:style w:type="paragraph" w:styleId="Xl65">
    <w:name w:val="xl65"/>
    <w:basedOn w:val="Normal"/>
    <w:qFormat/>
    <w:pPr>
      <w:shd w:fill="FFFFFF" w:val="clear"/>
      <w:spacing w:before="280" w:after="280"/>
    </w:pPr>
    <w:rPr>
      <w:sz w:val="12"/>
      <w:szCs w:val="12"/>
      <w:lang w:val="es-CO"/>
    </w:rPr>
  </w:style>
  <w:style w:type="paragraph" w:styleId="Xl66">
    <w:name w:val="xl66"/>
    <w:basedOn w:val="Normal"/>
    <w:qFormat/>
    <w:pPr>
      <w:shd w:fill="FFFFFF" w:val="clear"/>
      <w:spacing w:before="280" w:after="280"/>
      <w:jc w:val="center"/>
      <w:textAlignment w:val="center"/>
    </w:pPr>
    <w:rPr>
      <w:sz w:val="12"/>
      <w:szCs w:val="12"/>
      <w:lang w:val="es-CO"/>
    </w:rPr>
  </w:style>
  <w:style w:type="paragraph" w:styleId="Xl67">
    <w:name w:val="xl67"/>
    <w:basedOn w:val="Normal"/>
    <w:qFormat/>
    <w:pPr>
      <w:shd w:fill="FFFFFF" w:val="clear"/>
      <w:spacing w:before="280" w:after="280"/>
    </w:pPr>
    <w:rPr>
      <w:rFonts w:ascii="Arial" w:hAnsi="Arial" w:cs="Arial"/>
      <w:sz w:val="12"/>
      <w:szCs w:val="12"/>
      <w:lang w:val="es-CO"/>
    </w:rPr>
  </w:style>
  <w:style w:type="paragraph" w:styleId="Xl68">
    <w:name w:val="xl68"/>
    <w:basedOn w:val="Normal"/>
    <w:qFormat/>
    <w:pPr>
      <w:shd w:fill="FFFFFF" w:val="clear"/>
      <w:spacing w:before="280" w:after="280"/>
      <w:textAlignment w:val="center"/>
    </w:pPr>
    <w:rPr>
      <w:rFonts w:ascii="Arial" w:hAnsi="Arial" w:cs="Arial"/>
      <w:sz w:val="12"/>
      <w:szCs w:val="12"/>
      <w:lang w:val="es-CO"/>
    </w:rPr>
  </w:style>
  <w:style w:type="paragraph" w:styleId="Xl69">
    <w:name w:val="xl69"/>
    <w:basedOn w:val="Normal"/>
    <w:qFormat/>
    <w:pPr>
      <w:shd w:fill="FFFFFF" w:val="clear"/>
      <w:spacing w:before="280" w:after="280"/>
      <w:jc w:val="center"/>
      <w:textAlignment w:val="center"/>
    </w:pPr>
    <w:rPr>
      <w:rFonts w:ascii="Arial" w:hAnsi="Arial" w:cs="Arial"/>
      <w:sz w:val="12"/>
      <w:szCs w:val="12"/>
      <w:lang w:val="es-CO"/>
    </w:rPr>
  </w:style>
  <w:style w:type="paragraph" w:styleId="Xl70">
    <w:name w:val="xl70"/>
    <w:basedOn w:val="Normal"/>
    <w:qFormat/>
    <w:pPr>
      <w:shd w:fill="FFFFFF" w:val="clear"/>
      <w:spacing w:before="280" w:after="280"/>
      <w:jc w:val="center"/>
      <w:textAlignment w:val="center"/>
    </w:pPr>
    <w:rPr>
      <w:rFonts w:ascii="Arial" w:hAnsi="Arial" w:cs="Arial"/>
      <w:sz w:val="12"/>
      <w:szCs w:val="12"/>
      <w:lang w:val="es-CO"/>
    </w:rPr>
  </w:style>
  <w:style w:type="paragraph" w:styleId="Xl71">
    <w:name w:val="xl71"/>
    <w:basedOn w:val="Normal"/>
    <w:qFormat/>
    <w:pPr>
      <w:shd w:fill="FFFFFF" w:val="clear"/>
      <w:spacing w:before="280" w:after="280"/>
      <w:textAlignment w:val="center"/>
    </w:pPr>
    <w:rPr>
      <w:rFonts w:ascii="Arial" w:hAnsi="Arial" w:cs="Arial"/>
      <w:sz w:val="12"/>
      <w:szCs w:val="12"/>
      <w:lang w:val="es-CO"/>
    </w:rPr>
  </w:style>
  <w:style w:type="paragraph" w:styleId="Xl72">
    <w:name w:val="xl72"/>
    <w:basedOn w:val="Normal"/>
    <w:qFormat/>
    <w:pPr>
      <w:shd w:fill="FFFFFF" w:val="clear"/>
      <w:spacing w:before="280" w:after="280"/>
      <w:jc w:val="center"/>
      <w:textAlignment w:val="center"/>
    </w:pPr>
    <w:rPr>
      <w:rFonts w:ascii="Arial" w:hAnsi="Arial" w:cs="Arial"/>
      <w:b/>
      <w:bCs/>
      <w:sz w:val="18"/>
      <w:szCs w:val="18"/>
      <w:lang w:val="es-CO"/>
    </w:rPr>
  </w:style>
  <w:style w:type="paragraph" w:styleId="Xl73">
    <w:name w:val="xl73"/>
    <w:basedOn w:val="Normal"/>
    <w:qFormat/>
    <w:pPr>
      <w:pBdr>
        <w:bottom w:val="single" w:sz="4" w:space="0" w:color="000000"/>
      </w:pBdr>
      <w:shd w:fill="FFFFFF" w:val="clear"/>
      <w:spacing w:before="280" w:after="280"/>
      <w:jc w:val="center"/>
      <w:textAlignment w:val="center"/>
    </w:pPr>
    <w:rPr>
      <w:rFonts w:ascii="Arial" w:hAnsi="Arial" w:cs="Arial"/>
      <w:b/>
      <w:bCs/>
      <w:sz w:val="24"/>
      <w:szCs w:val="2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2"/>
      <w:szCs w:val="12"/>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CO"/>
    </w:rPr>
  </w:style>
  <w:style w:type="paragraph" w:styleId="Xl85">
    <w:name w:val="xl85"/>
    <w:basedOn w:val="Normal"/>
    <w:qFormat/>
    <w:pPr>
      <w:shd w:fill="FFFFFF" w:val="clear"/>
      <w:spacing w:before="280" w:after="280"/>
      <w:jc w:val="center"/>
      <w:textAlignment w:val="center"/>
    </w:pPr>
    <w:rPr>
      <w:rFonts w:ascii="Arial" w:hAnsi="Arial" w:cs="Arial"/>
      <w:b/>
      <w:bCs/>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CO"/>
    </w:rPr>
  </w:style>
  <w:style w:type="paragraph" w:styleId="Xl63">
    <w:name w:val="xl63"/>
    <w:basedOn w:val="Normal"/>
    <w:qFormat/>
    <w:pPr>
      <w:spacing w:before="280" w:after="280"/>
    </w:pPr>
    <w:rPr>
      <w:rFonts w:ascii="Arial" w:hAnsi="Arial" w:cs="Arial"/>
      <w:sz w:val="24"/>
      <w:szCs w:val="24"/>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6:00Z</dcterms:created>
  <dc:creator>Felix Regulo Nates Solano</dc:creator>
  <dc:description/>
  <dc:language>en-US</dc:language>
  <cp:lastModifiedBy>John Jairo Granda Arcila</cp:lastModifiedBy>
  <cp:lastPrinted>2013-12-26T18:32:00Z</cp:lastPrinted>
  <dcterms:modified xsi:type="dcterms:W3CDTF">2014-01-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474354C1EF154CA376F818D1D0FFC8</vt:lpwstr>
  </property>
  <property fmtid="{D5CDD505-2E9C-101B-9397-08002B2CF9AE}" pid="3" name="Order">
    <vt:r8>800</vt:r8>
  </property>
  <property fmtid="{D5CDD505-2E9C-101B-9397-08002B2CF9AE}" pid="4" name="Tipo de Documento">
    <vt:lpwstr>NORMATIVIDAD</vt:lpwstr>
  </property>
  <property fmtid="{D5CDD505-2E9C-101B-9397-08002B2CF9AE}" pid="5" name="Tipo de Tecnología">
    <vt:lpwstr>Resolución</vt:lpwstr>
  </property>
  <property fmtid="{D5CDD505-2E9C-101B-9397-08002B2CF9AE}" pid="6" name="_dlc_DocId">
    <vt:lpwstr>FVPJPC34H7DW-203-8</vt:lpwstr>
  </property>
  <property fmtid="{D5CDD505-2E9C-101B-9397-08002B2CF9AE}" pid="7" name="_dlc_DocIdItemGuid">
    <vt:lpwstr>ef7678db-bdb5-46fd-a05d-89fa167c825b</vt:lpwstr>
  </property>
  <property fmtid="{D5CDD505-2E9C-101B-9397-08002B2CF9AE}" pid="8" name="_dlc_DocIdUrl">
    <vt:lpwstr>http://www.minsalud.gov.co/salud/POS/_layouts/DocIdRedir.aspx?ID=FVPJPC34H7DW-203-8, FVPJPC34H7DW-203-8</vt:lpwstr>
  </property>
</Properties>
</file>